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І етапу  Всеукраїнської предметної олімпіади з історії для 10  кла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сума балів – 5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стові завдання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питання 1-20 – 0.5  балів  за кожну правильну відповід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численнішим станом в Україні на початку ХХ століття були: А) селяни Б) міщани  В) дворян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іод реакції в ході революції 1905-1907 років пов`язують з подією: А) розгін ІІ Державної Думи   Б)  повстання на крейсері «Очаків»   В) Грудневе збройне повстанн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дером Русько-української радикальної партії Галичини був: а) Михайло Грушевський  Б) Кость Левицький  В) Іван Франк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у фракцію в І Державній Думі очолював:  А) Ілля Шраг  Б) Михайло Грушевський   В) Василь Шеме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1900 році у Харкові була заснована: А) Революційна українська партія   Б) Українська народна партія  В) Товариство українських поступовці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стання на броненосці «Потьомкін» розпочалося в: А) квітні 1905 року  Б) в червні 1905 року  В) в серпні 1905 рок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йтенант Петро Шмідт очолив : А) повстання на броненосці «Потьомкін»  Б) повстання саперного полку у Києві  В) повстання на крейсері «Очаків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е товариство імені Тараса Шевченка було створене у: а) 1873 році  Б) 1883 році В) 1893 роц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дером Союзу Визволення України був: А) Кость Левицький  Б) Симон Петлюра  В) Дмитро Донц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а Центральна Рада була створена у 1917 році: А) березні  Б) квітні  В) травн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а світова війна розпочалася з оголошення війни Німеччиною: А) Росії  Б) Франції  В) Великій Британії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оїстий Союз був створений у: А) 1882 році  Б) 1904 році В) 1907 роц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були вперше в ході Першої світової війни застосовані отруйні гази:   А) на річці Іпр  Б) на річці Марна  В) на річці Сомм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був автором програми повоєнного облаштування світу – «14 пунктів»:  А) Девід Ллойд Джордж  Б) Жорж Клемансо   В) Вудро Вільсо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березні 1915 року відбулася: А) Галицька битва  Б) битва за фортецю   Перемишль  В) битва в районі Горлиц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м командиром легіону Українських січових стрільців був: А) Михайло Галущинський  Б) Дмитро Вітовський В) Антін Вариво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а світова війна розпочалася: А) 28 червня 1914 року  Б) 28 липня 1914 року  В) 1 серпня 1914 рок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ом картин «Ранок на Дніпрі», «Козаки в степу», «Козачий табір» є:  А) С.Васильківський  Б) І.Труш  В) Г.Нарб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ром Королівства Галичини та Лодомерії було місто А) Краків  Б) Львів  В) Ужгоро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міста з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єднала перша в Україні  залізниця на землях, що входили до складу Російської імперії?  А) Київ та Харків  Б) Одесу і Балту   В) Одесу і Херсо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вте у відповідність регіони України та продукцію, на виробництві якої ці регіони спеціалізувалися на початку ХХ століття: 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 бал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равобережжжя   а) зерно і продукти тваринницт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Лівобережжя          б) цукровий буря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івдень                   в) зерно і картоп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2. Поставте у відповідність науковців та галузі, в яких вони працювали: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І.Сікорський     а) філологі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) Л.Симеренко      б) 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Д.Граве                в)  медиц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) М.Стражеско        г) садівниц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Ґ) Б.Грінченко         ґ) повітроплав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 Поставте у відповідність  діячів літератури та напрямки, в яких вони працювали: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/>
      </w:pPr>
      <w:r>
        <w:rPr/>
        <w:t>А) Іван Нечуй-Левицький  Б) Леся Українка  В) Панас Мирний  Г)Михайло Коцюбинський  Ґ) Василь Стефанник  Д) Іван Франко  Ж) Олександр Оле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953"/>
        <w:gridCol w:w="2326"/>
        <w:gridCol w:w="251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ліз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мволізм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оромантизм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ресіонізм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Поясніть значення термінів: хутір, монополія, фінансова олігархія,  Брусилівський прорив, мілітаризм, партія,  шовінізм, конституційна монархія, самодержавство, модернізація, план Шліффена,  автономія 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 бал за кожен термі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З якими подіями по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зані географічні назви: Верден, Сараєво, Лисоня,  Маківка,  Комп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н -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.Складіть історичний портрет (на вибір) Михайла Грушевського, Симона Петлюри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 Назвіть ім`я діяча української революції. Виберіть факти з його біографії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16535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 Член  Української народної партії, прихильник незалежності Украї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Член Української Соціал-демократичної партії, прихильник автономії України в складі Рос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В роки Першої світової війни  виступав за перемогу Австро-Угорщи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Голова уряду  Української народної Республі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Ґ) Останні роки жив у Франції, займався літературною діяльніст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15:00Z</dcterms:created>
  <dc:creator>Mirotvorec</dc:creator>
  <dc:description/>
  <dc:language>en-US</dc:language>
  <cp:lastModifiedBy>Mirotvorec</cp:lastModifiedBy>
  <dcterms:modified xsi:type="dcterms:W3CDTF">2016-01-06T19:15:00Z</dcterms:modified>
  <cp:revision>1</cp:revision>
  <dc:subject/>
  <dc:title/>
</cp:coreProperties>
</file>