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І етапу Всеукраїнської предметної олімпіади з історії для 11  клас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сума балів – 5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стові завдання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питання 1-10 – 0.5  балів  за кожну правильну відповідь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 дату вступу Червоної Арміїї на територію Західної України:  А) 23 серпня 1939 року  Б) 1 вересня 1939 року  В) 17 вересня 1939 року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ім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 головнокомандувача Південно-Західного фронту, який був смертельно поранений під час оборони Києва в 1941 році:  А) С.Тимошенко Б) М.Кирпоніс  О.Василевськи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дату звільнення України від німецько-нацистських загарбників: А) 8 жовтня 1944 року  Б) 24 жовтня 1944 року В) 28 жовтня 1944 рок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е українське місто оборонялося 250 днів?  А) Київ  Б) Одеса  В) Севастопол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їв було звільнено від німецьких військ: А) 23 серпня 1943 року  Б) 25 жовтня 1943 року  В) 6 листопада 1943 рок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інним переломом в Другій світовій війні називають битву: А) під Москвою  Б) під Сталінградом  В) на Курській дузі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аленьким Сталінградом» назвали наступальну операцію: А) Корсунь-Шевченківську   Б) Львівсько-Сандомирську   В) Яссько-Кишинівську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 червня 1940 року перед Німеччиною капітулювала: А) Бельгія  Б) Франція  В) Чехі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о відкриття другого фронту в Європі було прийнято на конференції: А) Тегеранській  Б) Кримській  В) Берлінські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рік Кох  очолював в роки окупації: А) рейхскомісаріат «Україна»  Б) дистрикт «Галичина»  В) округ Трансністрія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вте  Президентів України за часом їх каденції:  А) Кравчук Л.М.   Б) Кучма Л.Д.  В) Порошенко П.О.  Г) Ющенко В.А.    Ґ) Янукович В.Ф.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5 бал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оданого переліку виберіть міста України, які  за мужність і героїзм отримали звання «Місто-герой»: А) Київ Б) Дніпропетровськ  В) Харків  Г) Севастополь  Ґ) Запоріжжя Д) Керч 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5 бал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вте у відповідність діячів науки та їх винаходи: 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Євген Патон                  а) медпрепарат для швидкого згортання крові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Микола Доброхотов    б) швидкісне зварювання танкі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Володимир Філатов    в) виплавлення броньованої сталі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Олександр Палладін   г) метод пересадки рогівки о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Ґ) Микола Стражеско      ґ) препарат для лікування інфікованих вогнепальних ран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вте у відповідність : 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 ба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лінія Мажино               а) оборонні укріплення вздовж французько-німецького кордон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лінія Маннергейма      б) лінія кордону між Україною та Польще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Лінія Керзона               в) оборонні укріплення Фінляндії на кордоні з СРС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ясніть значення термінів: колабораціонізм, депортація, радянізація, план «Барбаросса»,  голокост, антигітлерівська коаліція, нацистський новий порядок, праведники світу, анексія, Революція Гідності,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 бал за термін</w:t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вте у відповідність діячів українського партизанського руху , посади, які вони обіймали та визначте їх за фото:  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 балі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идір Ковпак          а) голова Путивльсього міськвиконкому, здійснив із загоном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омий визвольний рейд у Західну Україн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Олексій Федоров    б) працівник НКВС, діяв в Сумській та Чернігівській областя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Олексій Сабуров        в) перший секретар Чернігівського обкому партії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                                     Б)                                        В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1592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9225" cy="1593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7360" cy="1591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якими історичними подіями пов’язані назви: Бабин Яр, Букрин, Бухенвальд, Ель-Аламейн, Перл_Харбор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іть ім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 зображеної та фото особи та виберіть факти, що стосуються її біографії -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 бали</w:t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260</wp:posOffset>
            </wp:positionH>
            <wp:positionV relativeFrom="paragraph">
              <wp:posOffset>4445</wp:posOffset>
            </wp:positionV>
            <wp:extent cx="1511935" cy="173609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А) українська поетеса, редактор тижневика «Литаври»</w:t>
      </w:r>
    </w:p>
    <w:p>
      <w:pPr>
        <w:pStyle w:val="Style16"/>
        <w:ind w:left="64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один з лідерів Комуністичної партії Західної України</w:t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член  Організації Українських націоналістів</w:t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розстріляна німцями в 1942 році в Бабиному Яру</w:t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Ґ) за свою діяльність в 1943 році відправлена в табір Освенціум, де захворіла і померл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вте у відповідність українців-героїв Великої Вітчизняної війни та факти, що стосуються їх біографії  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Style16"/>
        <w:ind w:left="64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Іван Кожедуб    Б) Олександр Матросов             В) Василь Порик         Г) Олексій  Берест             ` Ґ) Кузьма Дерев янко                                   </w:t>
      </w:r>
    </w:p>
    <w:p>
      <w:pPr>
        <w:pStyle w:val="Style16"/>
        <w:ind w:left="6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розвідник 150-ї стрілецької дивізії, встановив  прапор  перемоги над рейхстагом                    б) уродженець Вінниці, визнаний національним героєм  Франції, нагороджений орденом Почесного легіону</w:t>
      </w:r>
    </w:p>
    <w:p>
      <w:pPr>
        <w:pStyle w:val="Style16"/>
        <w:spacing w:lineRule="atLeast" w:line="140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льотчик-винищувач, тричі Герой Радянського Союзу,  в повітряних боях здобув 62 перемоги     </w:t>
      </w:r>
    </w:p>
    <w:p>
      <w:pPr>
        <w:pStyle w:val="Style16"/>
        <w:spacing w:lineRule="atLeast" w:line="140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уродженець Дніпропетровська,   власним тілом закрив амбразуру ворожого дота</w:t>
      </w:r>
    </w:p>
    <w:p>
      <w:pPr>
        <w:pStyle w:val="Style16"/>
        <w:spacing w:lineRule="atLeast" w:line="140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Ґ) генерал радянської армії, брав участь в підписанні Акту про капітуляцію Японії</w:t>
      </w:r>
    </w:p>
    <w:p>
      <w:pPr>
        <w:pStyle w:val="Style16"/>
        <w:spacing w:lineRule="atLeast" w:line="140"/>
        <w:ind w:left="64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 Які існували течії в українському Русі Опору. Дайте їх коротку характеристику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 бали</w:t>
      </w:r>
    </w:p>
    <w:p>
      <w:pPr>
        <w:pStyle w:val="Style16"/>
        <w:spacing w:lineRule="atLeast" w:line="140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16:00Z</dcterms:created>
  <dc:creator>Mirotvorec</dc:creator>
  <dc:description/>
  <dc:language>en-US</dc:language>
  <cp:lastModifiedBy>Mirotvorec</cp:lastModifiedBy>
  <dcterms:modified xsi:type="dcterms:W3CDTF">2016-01-06T19:16:00Z</dcterms:modified>
  <cp:revision>1</cp:revision>
  <dc:subject/>
  <dc:title/>
</cp:coreProperties>
</file>