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i/>
          <w:lang w:val="ru-RU"/>
        </w:rPr>
        <w:t>Депа</w:t>
      </w:r>
      <w:r>
        <w:rPr>
          <w:i/>
        </w:rPr>
        <w:t>ртамент освіти і науки Дніпропетровської облдержадмініст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іпропетровський обласний інститут післядипломної педагогічної осві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II етапу Всеукраїнської олімпіади з історії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навчальний рік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Термін виконання завдань – </w:t>
      </w:r>
      <w:r>
        <w:rPr>
          <w:b/>
          <w:i/>
        </w:rPr>
        <w:t>2 години</w:t>
      </w:r>
      <w:r>
        <w:rPr>
          <w:i/>
        </w:rPr>
        <w:t xml:space="preserve"> </w:t>
        <w:tab/>
        <w:tab/>
        <w:tab/>
        <w:t xml:space="preserve">          Загальна кількість балів </w:t>
      </w:r>
      <w:r>
        <w:rPr>
          <w:i/>
          <w:shd w:fill="FFFFFF" w:val="clear"/>
        </w:rPr>
        <w:t xml:space="preserve">- </w:t>
      </w:r>
      <w:r>
        <w:rPr>
          <w:b/>
          <w:i/>
          <w:shd w:fill="FFFFFF" w:val="clear"/>
        </w:rPr>
        <w:t>87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Виконайте завдання № 1-10, правильні відповіді обведіть кружечком або вставте у віконечка.  Кожна правильна відповідь оцінюється 1 бал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значте варіант відповіді, що містить правильну хронологічну послідовність подій історії Давньої Греції: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овадження реформ Солона, завершення Троянської війни, підкорення Греції македонським царем Філіппом ІІ, розгортання Марафонської битви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завершення Троянської війни, розгортання Марафонської битви, підкорення Греції македонським царем Філіппом ІІ, упровадження реформ Солон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підкорення Греції македонським царем Філіппом ІІ, розгортання Марафонської битви, завершення Троянської війни, упровадження реформ Солона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завершення Троянської війни, упровадження реформ Солона, розгортання Марафонської битви, підкорення Греції македонським царем Філіппом ІІ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еріть варіант відповіді, що називає подію релігійного життя європейського Середньовіччя, яка відбулась найпізніш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ення Латинс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мперії хрестоносців;</w:t>
        <w:tab/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завершення «Авіньйонського полону» пап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розгортання Першого хрестового походу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розз’єднання Західної і Східної християнських церков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Д </w:t>
      </w:r>
      <w:r>
        <w:rPr/>
        <w:t>утворення чернечого ордену домініканці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Укажіть українську громадську організацію, яка 1848 року заявила про необхідність поділу Галичини на дві окремі адміністративні одиниці – українську Східну і польську Західну та про об’єднання всіх українських етнічних земель Австрійської імперії в окрему провінцію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А </w:t>
      </w:r>
      <w:r>
        <w:rPr/>
        <w:t>Центральна рада народова;</w:t>
        <w:tab/>
        <w:tab/>
      </w:r>
      <w:r>
        <w:rPr>
          <w:b/>
        </w:rPr>
        <w:t xml:space="preserve">Б </w:t>
      </w:r>
      <w:r>
        <w:rPr/>
        <w:t>Головна руська рад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В </w:t>
      </w:r>
      <w:r>
        <w:rPr/>
        <w:t>«Руський собор»;</w:t>
        <w:tab/>
      </w:r>
      <w:r>
        <w:rPr>
          <w:b/>
        </w:rPr>
        <w:tab/>
        <w:tab/>
        <w:t xml:space="preserve">Г </w:t>
      </w:r>
      <w:r>
        <w:rPr/>
        <w:t>«Просвіт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Позначте подію, яка відбулася того ж року, коли було проголошено Західноукраїнську Народну Республіку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А</w:t>
      </w:r>
      <w:r>
        <w:rPr/>
        <w:t xml:space="preserve"> окупація чеськими та румунськими військами Закарпатт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Б </w:t>
      </w:r>
      <w:r>
        <w:rPr/>
        <w:t>анулювання ЦВК РСФРР Брест-Литовського договор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В </w:t>
      </w:r>
      <w:r>
        <w:rPr/>
        <w:t>проголошення Акта злуки УНР і ЗУНР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 xml:space="preserve">Г </w:t>
      </w:r>
      <w:r>
        <w:rPr/>
        <w:t>антибільшовицьке повстання отамана М.Григор’є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хронологічну послідовність подій, які знайшли своє відображення в цитованих документах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Кирило - мефодіївські братчики, повернені з заслання, зібралися в Петербурзі. Жваву діяльність виявив Куліш, який із Білозерським розпочинає видавати український місячник «Основ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32715</wp:posOffset>
                </wp:positionV>
                <wp:extent cx="12147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284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9.1pt;mso-wrap-distance-left:9pt;mso-wrap-distance-right:9pt;mso-wrap-distance-top:0pt;mso-wrap-distance-bottom:0pt;margin-top:10.4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А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Б 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284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Після звільнення від нас графа Розумовського… для належного управління в Малій Росії створити Малоросійську колегію, у якій бути головним… графу Рум'янцеву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Тут же склався гурток із чотирьох душ …Поїхали Дніпром на могилу Тараса Шевченка… Молодь дала на могилі Тараса клятву не зраджувати Україні та все життя оддати їй …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…Засноване політичне товариство «Головна Рада" мало обстоювати перед центральним правительством…національні потреби українців; його органом стала газета «Зоря Галиць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роаналізуйте наведені твердження та вкажіть правильне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А</w:t>
      </w:r>
      <w:r>
        <w:rPr/>
        <w:t xml:space="preserve"> «У березні 1921 р. було укладено Ризький мирний договір, що закріпив зверхність держави над Підляшшям, Холмщиною, Західною Волинню»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Б</w:t>
      </w:r>
      <w:r>
        <w:rPr/>
        <w:t xml:space="preserve"> «X з'їзд РКП (б) у квітні 1921 р. затвердив політику коренізації. Провідниками цієї політики в Україні були нарком освіти Х. Раковський та секретар ЦК КП (б) У П. Постишев» 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В</w:t>
      </w:r>
      <w:r>
        <w:rPr/>
        <w:t xml:space="preserve"> «З проголошенням у 1925 р. курсу на індустріалізацію розпочалася перша п'ятирічка, виконання якої збіглося з судовим процесом – «Шахтинська справа»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</w:rPr>
        <w:t>Г</w:t>
      </w:r>
      <w:r>
        <w:rPr/>
        <w:t xml:space="preserve"> «У грудні 1925 р. I з'їзд Рад СРСР затвердив Декларацію про утворення Союзу РСР і Союзний договір, а наступного року була прийнята перша Конституція СРСР»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Установіть відповідність між назвою наступальної операції та її результатами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5352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Корсунь-Шевченківсь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Звільнено значну територію Правобережної України і Молдови; радянські війська вийшли на державний кордон СРСР із Румунією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Нікопольсько-Криворізь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Б</w:t>
            </w:r>
            <w:r>
              <w:rPr/>
              <w:t xml:space="preserve"> Розбито групу армій «Північна Україна», звільнено західні області України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Березнегувато – Снігурівсь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Оточено десять німецьких дивізій і одну моторизовану бригаду, створено сприятливі умови для визволення Правобережної України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/>
            </w:pPr>
            <w:r>
              <w:rPr/>
              <w:t>Львівсько-Сандомир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Г</w:t>
            </w:r>
            <w:r>
              <w:rPr/>
              <w:t xml:space="preserve"> Звільнено райони, багаті на марганцеві та залізні руди; створено умови для розгортання наступу радянських військ на півдні України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Д</w:t>
            </w:r>
            <w:r>
              <w:rPr/>
              <w:t xml:space="preserve"> Радянські війська вийшли до річок Інгулець і Південний Буг, створили умови для визволення Одеси</w:t>
            </w:r>
          </w:p>
        </w:tc>
      </w:tr>
      <w:tr>
        <w:trPr>
          <w:trHeight w:val="4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426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2120</wp:posOffset>
            </wp:positionH>
            <wp:positionV relativeFrom="paragraph">
              <wp:posOffset>112395</wp:posOffset>
            </wp:positionV>
            <wp:extent cx="4467225" cy="3542030"/>
            <wp:effectExtent l="0" t="0" r="0" b="0"/>
            <wp:wrapTight wrapText="bothSides">
              <wp:wrapPolygon edited="0">
                <wp:start x="-99" y="0"/>
                <wp:lineTo x="-99" y="21485"/>
                <wp:lineTo x="22026" y="21485"/>
                <wp:lineTo x="22026" y="0"/>
                <wp:lineTo x="-9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33" r="17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850" w:gutter="0" w:header="0" w:top="426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ріть один правильний варіант відповіді.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Якою позначкою на картосхемі показано місце одного із найбільшого оточення радянських солдатів (665 тис.) та поразки Південно-Західного фронту. Вкажіть ім’я командувача</w:t>
      </w:r>
      <w:r>
        <w:rPr/>
        <w:t xml:space="preserve"> фронтом, котрий загинув, виходячи із оточення.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300"/>
                              <w:gridCol w:w="1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ісце оточення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Ім’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значка 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значка 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значка 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6.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300"/>
                        <w:gridCol w:w="1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ісце оточення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Ім’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соб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значка 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значка 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значка 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50520</wp:posOffset>
            </wp:positionV>
            <wp:extent cx="1312545" cy="1563370"/>
            <wp:effectExtent l="0" t="0" r="0" b="0"/>
            <wp:wrapTight wrapText="bothSides">
              <wp:wrapPolygon edited="0">
                <wp:start x="-1208" y="-3457"/>
                <wp:lineTo x="-1208" y="22890"/>
                <wp:lineTo x="23959" y="22890"/>
                <wp:lineTo x="23959" y="-3457"/>
                <wp:lineTo x="-1208" y="-345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8" t="13019" r="9330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пізнайте історичну постать та оберіть відповідь, що стосується опису його життєвої діяльності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А </w:t>
      </w:r>
      <w:r>
        <w:rPr/>
        <w:t>професор права, президент Прінстонського університету, губернатор штату Нью-Джерсі, 28 президент США, ініціатор утворення Ліги Наці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Б</w:t>
      </w:r>
      <w:r>
        <w:rPr/>
        <w:t xml:space="preserve"> генерал-фельдмаршал, головнокомандувач Східного фронту під час Першої світової війни, начальник Генерального штабу, президент Німеччин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В </w:t>
      </w:r>
      <w:r>
        <w:rPr/>
        <w:t>лікар, прихильник радикального руху, сенатор, голова Ради міністрів Франції, голова Паризької мирної конференції, співтворець Версальської систе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</w:t>
      </w:r>
      <w:r>
        <w:rPr/>
        <w:t xml:space="preserve"> адвокат, діяч ліберальної партії, міністр торгівлі, фінансів, оборони, прем’єр-міністр Великої Британії, співучасник Паризької мирної конференції, співтворець Версальської систе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Позначте варіант відповіді, який містить буквені позначення країн, де впродовж 1920-1930-х років були установлені тоталітарні та диктаторські режим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b/>
        </w:rPr>
        <w:t xml:space="preserve">А </w:t>
      </w:r>
      <w:r>
        <w:rPr/>
        <w:t>1, 2, 3, 6;</w:t>
        <w:tab/>
      </w:r>
      <w:r>
        <w:rPr>
          <w:b/>
        </w:rPr>
        <w:t>Б</w:t>
      </w:r>
      <w:r>
        <w:rPr/>
        <w:t xml:space="preserve"> 2, 3, 6, 7;</w:t>
        <w:tab/>
      </w:r>
      <w:r>
        <w:rPr>
          <w:b/>
        </w:rPr>
        <w:t>В</w:t>
      </w:r>
      <w:r>
        <w:rPr/>
        <w:t xml:space="preserve"> 1, 5, 6, 7;</w:t>
        <w:tab/>
      </w:r>
      <w:r>
        <w:rPr>
          <w:b/>
        </w:rPr>
        <w:t>Г</w:t>
      </w:r>
      <w:r>
        <w:rPr/>
        <w:t xml:space="preserve"> 2, 4, 6, 7;</w:t>
        <w:tab/>
      </w:r>
      <w:r>
        <w:rPr>
          <w:b/>
        </w:rPr>
        <w:t>Д</w:t>
      </w:r>
      <w:r>
        <w:rPr/>
        <w:t xml:space="preserve"> 2, 3, 4,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79375</wp:posOffset>
            </wp:positionV>
            <wp:extent cx="5601335" cy="3883660"/>
            <wp:effectExtent l="0" t="0" r="0" b="0"/>
            <wp:wrapTight wrapText="bothSides">
              <wp:wrapPolygon edited="0">
                <wp:start x="-71" y="0"/>
                <wp:lineTo x="-71" y="21506"/>
                <wp:lineTo x="21596" y="21506"/>
                <wp:lineTo x="21596" y="0"/>
                <wp:lineTo x="-7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За кожну правильну відповідь у завданні № 11 = 2 бали. Всього – 10 бал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Дайте визначення термінам і поняттям:</w:t>
      </w:r>
    </w:p>
    <w:p>
      <w:pPr>
        <w:pStyle w:val="Normal"/>
        <w:jc w:val="both"/>
        <w:rPr/>
      </w:pPr>
      <w:r>
        <w:rPr/>
        <w:t xml:space="preserve">Голокост - ___________________________________________________________________ </w:t>
      </w:r>
    </w:p>
    <w:p>
      <w:pPr>
        <w:pStyle w:val="Normal"/>
        <w:jc w:val="both"/>
        <w:rPr/>
      </w:pPr>
      <w:r>
        <w:rPr/>
        <w:t>Ленд – ліз - __________________________________________________________________</w:t>
      </w:r>
    </w:p>
    <w:p>
      <w:pPr>
        <w:pStyle w:val="Normal"/>
        <w:jc w:val="both"/>
        <w:rPr/>
      </w:pPr>
      <w:r>
        <w:rPr/>
        <w:t>Пацифікація - ________________________________________________________________</w:t>
      </w:r>
    </w:p>
    <w:p>
      <w:pPr>
        <w:pStyle w:val="Normal"/>
        <w:jc w:val="both"/>
        <w:rPr/>
      </w:pPr>
      <w:r>
        <w:rPr/>
        <w:t>Похідні групи - ______________________________________________________________</w:t>
      </w:r>
    </w:p>
    <w:p>
      <w:pPr>
        <w:pStyle w:val="Normal"/>
        <w:jc w:val="both"/>
        <w:rPr/>
      </w:pPr>
      <w:r>
        <w:rPr/>
        <w:t>«Східний вал» -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а правильну відповідь у завданні № 12 = 20 бал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Заповніть таблицю «Літопис Другої світової війни», використовуючи події того час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79"/>
        <w:gridCol w:w="1379"/>
        <w:gridCol w:w="1379"/>
        <w:gridCol w:w="1380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Події:</w:t>
      </w:r>
    </w:p>
    <w:p>
      <w:pPr>
        <w:pStyle w:val="Normal"/>
        <w:jc w:val="both"/>
        <w:rPr/>
      </w:pPr>
      <w:r>
        <w:rPr/>
        <w:t>1. Корсунь-Шевченківська наступальна операція. 2. Танковий бій в районі «Луцьк-Рівне-Броди». 3. Капітуляція Франції. 4. Київська оборонна операція. 5. Вступ Червоної армії в Західну Україну і Західну Білорусію. 6. Берлінська операція. 7. Завершення Сталінградської битви. 8. Зустріч американських і радянських військ на Ельбі. 9. Львівсько-Сандомирська наступальна операція. 10. «Битва за Дніпро». 11. Вступ СРСР у війну з Японією. 12. Початок контрнаступу радянських військ під Москвою. 13. Підписання «Декларації об'єднаних націй». 14. Кримська конференція. 15. Зняття блокади Ленінграда. 16. Тегеранська конференція. 17. Депортація кримських татар. 18. Напад Японії на Перл-Харбор. 19. Затвердження плану «Барбаросса». 20. Операція «Оверлор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За правильну відповідь у завданні № 13 = 20 балі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Введіть перелічені топоніми в історичний контекст, пояснивши їх як події:</w:t>
      </w:r>
      <w:r>
        <w:rPr/>
        <w:t xml:space="preserve"> Бабин Яр, Биківня, Вінницька трагедія, Дем'янів Лаз, Катинь, Осташків, Сандормох, Старобільськ. </w:t>
      </w:r>
      <w:r>
        <w:rPr>
          <w:b/>
        </w:rPr>
        <w:t>Що їх об'єднує? Яка з подій і чому має розглядатися окремо від інших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За правильну відповідь у завданні № 14 = 10 балів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StrongEmphasis"/>
          <w:lang w:val="uk-UA"/>
        </w:rPr>
        <w:t>Ще раз перечитайте документ «</w:t>
      </w:r>
      <w:r>
        <w:rPr>
          <w:rStyle w:val="StrongEmphasis"/>
        </w:rPr>
        <w:t>Договір про ненапад між Німеччиною і Радянським Союзом (23 серпня 1939 р.)</w:t>
      </w:r>
      <w:r>
        <w:rPr>
          <w:rStyle w:val="StrongEmphasis"/>
          <w:lang w:val="uk-UA"/>
        </w:rPr>
        <w:t>». Визначте, чи відповідав він нормам міжнародного права тих років? Свою відповідь обґрунтуйте.</w:t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Emphasis"/>
          <w:sz w:val="20"/>
          <w:szCs w:val="20"/>
          <w:lang w:val="uk-UA"/>
        </w:rPr>
        <w:t>Уряд СРСР і Уряд Німеччини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овані бажанням укріплення справи миру між СРСР і Німеччиною та виходячи із основних положень договору про нейтралітет, який було укладено між СРСР і Німеччиною у квітні 1926 року, прийшли до такої угоди: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 І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идві Договірні Сторони зобов'язуються утримуватися від будь-якого насильства, від будь-яких агресивних дій і будь-якого нападу у відношенні один до одного, як окремо, так і разом з іншими державами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ІІ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ипадку, якщо одна із Договірних Сторон стане об'єктом воєнних дій зі сторони третьої держави, друга Договірна Сторона не буде підтримувати ні в якій формі цю державу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ІІІ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ряди обох Договірних Сторон залишаються в майбутньому в контакті один з одним для консультації, щоб інформувати один одного в питаннях, що порушують їх спільні інтереси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ІV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 одна із Договірних Сторон не буде брати участь у будь-якому угрупованні держав, що прямо або побічно направлено проти другої сторони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V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випадку виникнення спорів або конфліктів між Договірними Сторонами з питань того чи іншого роду, обидві сторони будуть вирішувати ці спори або конфлікти виключно мирним шляхом у порядку дружнього обміну думками або в необхідних випадках шляхом створення комісій по урегулюванню конфлікту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VІ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договір укладається строком на десять років з тим, що, оскільки одна із Договірних Сторон не денонсує його за рік до закінчення строку, строк дії договору буде вважатися автоматично продовженим на наступні п'ять років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  <w:lang w:val="uk-UA"/>
        </w:rPr>
        <w:t>Стаття VІІ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й договір підлягає ратифікації у можливо короткий строк. Обмін ратифікаційними грамотами повинен відбутися в Берліні. Договір вступає в силу негайно після його підписання.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дений у двох оригіналах, на німецькій та російській мовах, у Москві, 23 серпня 1939 року.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уповноваженням Уряду СРСР В. Молотов</w:t>
        <w:br/>
        <w:t>За Уряд Німеччини І. Ріббентроп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i/>
        </w:rPr>
        <w:t>За правильну відповідь у завданні № 15 = 10 балі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Уявіть себе журналістом, якого впливова британська газета відрядила на Потсдамську конференцію, щоб підготувати підсумковий репортаж</w:t>
      </w:r>
      <w:r>
        <w:rPr/>
        <w:t xml:space="preserve">. </w:t>
      </w:r>
      <w:r>
        <w:rPr>
          <w:b/>
        </w:rPr>
        <w:t>У ньому потрібно згадати не менше 5 історичних осіб, які були причетні до описуваної події, зазначити, яку участь вони в ній брали, дати опис її перебігу, оцінити основні рішенн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03:00Z</dcterms:created>
  <dc:creator>Mirotvorec</dc:creator>
  <dc:description/>
  <dc:language>en-US</dc:language>
  <cp:lastModifiedBy>Mirotvorec</cp:lastModifiedBy>
  <dcterms:modified xsi:type="dcterms:W3CDTF">2016-01-06T20:03:00Z</dcterms:modified>
  <cp:revision>2</cp:revision>
  <dc:subject/>
  <dc:title/>
</cp:coreProperties>
</file>