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.  Початковий період десталінізації в Україн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 уроку: ознайомлення учнів з особливостями суспільно-політичного та соціально-економічного життя після смерті Й.Сталіна; розвивати вміння аналізувати політичні явища та процеси за історичними джерелами та матеріалом підручника; виховувати активну громадянську позицію та національну свідомі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у: урок засвоєння нових зна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нання:  мультимедійна презентація, фрагмент документального фільму про похорони Сталіна, газета «Правда» за 5 березня 1953 ро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піграф уроку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ла весна. Була відлиг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І — Божа благодать бу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ніги розтану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ливла у  небуття недвига — крига.</w:t>
        <w:br/>
        <w:t xml:space="preserve">                                                                    Тоді сп'янілий від теп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ївний, як розкрита книг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 бруньок принишклий квіт оклигав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І вишня буйно зацві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Іван Світличин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Ключові понятт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талінізаці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ілітаці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РУКТУРА УРО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Організація клас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І. Актуалізація опорних зна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 зачитую епіграф уроку і пропонує учням повернутися до нього наприкінці уроку і відповісти: чому саме ці слова стали епіграфом уро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іда за питанн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іть чи змінився політичний режим в СРСР після  закінчення війни? Як називався цей режим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іть його характерні рис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(Після відповідей учнів вчитель показує на мультимедійній дошці записані риси тоталітаризму та корегує відповіді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тель пропонує переглянути кадри документальної хронічки про похорони Сталіна, зачитує уривок стаття з газети «Правда» за 5 березня 1953 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тання до учнів: Як ви думаєте, чому, незважаючи на те, що люди жили в умовах тотального терору і репресій, голоду і дискомфорту вони так плакали за Сталіни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и думаєте, яким бачили люди країну без Сталі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. Вивчення нового матеріал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утрішньополітичне становище України в середині 1950-х років. Боротьба за владу у партійних верх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а з підручником: опрацювати пункт «Стан промисловості» (виписати тезисно) Узагальнення результат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а з підручником пункт «Стан сільського господарства. Перші спроби аграрних перетворень» (самостійно читають і заповнюють таблицю в зошиті і на дошці «Позитивні та негативні фактори розвитку сільського господарства на початку 1950-х років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е та економічне становище населен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ходження Кримської області до складу УРС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робота в малих групах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ні отримують історичне джерело (уривок із постанови Верховної Ради СРСР про передачу Кримської автономної області до складу УРСР), аналізують історичне джерело і опрацьовують пункт  5 підруч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тання: Чим мотивувало радянське керівництво передачу Криму до складу України? Чи вважаєте ви таке рішення вмотивовано правильним? Чому ви так вважає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V. Закріплення вивченого матеріалу (виконання тестових завдан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3 році першим секретарем ЦК КПУ став:  а) Леонід Мельников  б) Петро Шелест  в) Олексій Кири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те у відповідність міста України та види продукції, що там вироблялися: А) Ворошиловград    Б) Харків  В) Донецьк   Г) Краматорськ  а) гірниче машинобудування  б) тепловози  в) літаки  г) мета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плинуло освоєння цілинних земель Казахстану на економіку України: а) вплинуло позитивно, оскільки для України було знижено план здачі зерна  б) вплинуло негативно, оскільки з України вичерпувалися людські і матеріальні ресурси  в) не вплинуло ніяк, оскільки географічно цілинні землі були далеко від Украї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ною рисою для економіки України на початковому етапі десталінізації  бу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переважання виробництва товарів промисловості групи «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переважання виробництва товарів промисловості групи «Б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рівномірний розвиток обох гру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 поданого переліку виберіть зміни, що відбулися в соціальній сфері України на початковому етапі десталінізації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 встановлення плати за навчання в старших класах середніх шкіл ти вищих навчальних заклада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скасовано закон про прикріплення робітників до підприємств, на яких вони працювал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збільшено тривалість відпусток в зв’язку з вагітністю та полог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селяни отримали паспорти, що давало їм змогу виїхати з села чого не було раніше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ґ) на дві години скорочувався робочий день в передвихідні та передсвяткові дн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 якому році була прийнята  УК КПУ та Ради Міністрів УРСР про забудову населених пунктів за типовими проект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1953  б) 1954  в) 195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 якому році було прийнято закон «Про передачу Кримської області зі складу РРСФР до складу Української  РСР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1954  б) 1955  в) 195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иберіть заходи, що були проведені згідно з рішеннями вересневого 1953 року пленуму ЦК КПРС щодо реформування сільського господарств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)  підняття втричі заготівельних цін на сільськогосподарську продукці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)  зниження вдвічі  податків на присадибні господарст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) запровадження пільгових кредитів для сільгосппідприєм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ілітація  - ц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V. Підсумок уро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.З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рацювати текст параграфа 10 підручника.  Знайти тези виступу Микити Хрущова на ХХ з`їзді КПРС, вибрати найважливіші пункти  (випереджальне завдання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в чорну ніч зненацька вітер Ошпарив примороззю віти, Бубняву зав'язь, дівич-квіт.</w:t>
        <w:br/>
        <w:t>Померклий, вибитий морозом, Мов білі сльози, на чорнозем Спадає квіт затерплих віт.</w:t>
        <w:br/>
        <w:t>І. Світпличний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2:39:00Z</dcterms:created>
  <dc:creator>Mirotvorec</dc:creator>
  <dc:description/>
  <dc:language>en-US</dc:language>
  <cp:lastModifiedBy>user</cp:lastModifiedBy>
  <cp:lastPrinted>2015-12-21T10:43:00Z</cp:lastPrinted>
  <dcterms:modified xsi:type="dcterms:W3CDTF">2015-12-27T12:39:00Z</dcterms:modified>
  <cp:revision>2</cp:revision>
  <dc:subject/>
  <dc:title/>
</cp:coreProperties>
</file>