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юдмила Базилевська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ідуюча навчально-методичною лабораторіє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успільних дисциплін ДОІПП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вивчення суспільних дисцип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гальноосвітніх навчальних закла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5/2016 навчальному роц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right="-284"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цьому році після громадського обговорення та розгляду Колегією Міністерства шкільні навчальні програми зі змінами були затверджені наказами МОН та розміщені на сайті  за таким посиланням: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itz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redn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vi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vchaln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ohram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 Тому вивчення навчальних дисциплін освітньої галузі «Суспільствознавство» у 2015/2016 навчальному році будуть пов’язані, першою чергою, зі змінами, внесеними до навчальних програм, їх розвантаженням і врахуванням вікових особливостей розвитку дитин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ичний компон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цього, уч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–7-х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освітніх навчальних закладів вивчатимуть історію за новою навчальною програмою (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каз МОН України від 06.06.2012 р. № 664</w:t>
      </w:r>
      <w:r>
        <w:rPr>
          <w:rFonts w:cs="Times New Roman" w:ascii="Times New Roman" w:hAnsi="Times New Roman"/>
          <w:sz w:val="28"/>
          <w:szCs w:val="28"/>
          <w:lang w:val="uk-UA"/>
        </w:rPr>
        <w:t>), де передбачено навчання курсу «Історія України. Вступ до історії» у 5 класі в обсязі 35 годин, інтегрованого курсу зі стародавньої  історії  України та світу у 6 класі в обсязі 70 годин, курсів «Всесвітня історія» (35 годин) та «Історія України» (37 годин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 звертає увагу на те, щ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5 кла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далі можна користуватися однією із двох рекомендованих програм: «Вступ до історії. Пропедевтичний курс» (К., Перун, 2005) та «Історія України (Вступ до історії)» (К., Видавничий дім «Освіта», 2013). Вчителі, які працюватимуть за програмою в редакції 2005 р., можуть користуватись підручниками, що вийшли друком у 2010 році - «Вступ до історії України» (автори  Власов В., Данилевська О.) та «Вступ до історії України» (автор Мисан В.). Вчителі, які оберуть програму у редакції 2013 р., можуть використовувати підручники, що вийшли друком у 2013 році - «Історія України (Вступ до історії) під авторством Власова В. (видавництво «Генеза») та авторів Пометун О., Костюк І., Малієнко Ю. (видавництво «Освіта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ля навчання історії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у 6 клас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ОН рекомендує підручники (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ОН України від 07.02.2014 № 123): «Всесвітня історія. Історія України» - автори Бандровський О. Г., Влас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, «Всесвітня історія. Історія України»  - автори Пометун О. І., Мороз П. В., Малієнко Ю. 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икласники у новому навчальному році працюватимуть за новим Державним стандартом, курс історії для уч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логічним продовженням історії стародавнього світу, першим систематичним курсом вітчизняної історії. До них висуваються складніші вимоги: робота із історичними картами, засвоєння і використання понять і термінів, усвідомлення різниці між такими елементами змісту як подія, явище, проце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урсах історії для 7 класу продовжена практика роботи над новим типом уроку історії – практичними заняттями, а також передбачено комбіновані уроки узагальнення і тематичного оцінювання, на яких учитель може поєднувати обидва дидактичні завд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ОН звертає увагу вчителів на те, що у новій редакції програм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 історії України для 7 клас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мінено назви та теми у І, ІІ і ІІІ розділ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програмі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і всесвітньої історії для 7 клас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бережено основні  структурні  одиниці програми 2013 року. Натомість, вилучено оглядові уроки, за рахунок змісту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корочено декілька тем, окремі уро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еренесен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 інші теми або переструктуровано, змінено теми окремих практичних занять (дивіться рекомендації МОН на 2015/2016 н. р. </w:t>
      </w:r>
      <w:r>
        <w:rPr>
          <w:rFonts w:cs="Times New Roman" w:ascii="Times New Roman" w:hAnsi="Times New Roman"/>
          <w:sz w:val="28"/>
          <w:szCs w:val="28"/>
          <w:lang w:val="uk-UA"/>
        </w:rPr>
        <w:t>від 26.06.2015 р. № 1/9-305)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  <w:shd w:fill="F7F7F9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учники для 7 класу навчальні заклади обирають самостійно.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  <w:lang w:val="uk-UA"/>
        </w:rPr>
        <w:t xml:space="preserve">За цим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4F4F4" w:val="clear"/>
            <w:lang w:val="uk-UA"/>
          </w:rPr>
          <w:t>http://ua.lokando.com/portal/statpage.php?id=common&amp;page=textbook_7_for_teachers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одано підручники для 7 класу, які пройшли експертизу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7F7F9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7F7F9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и історії України і всесвітньої історії учня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–9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аються хронологічно-послідовно за проблемно-тематичним підходом. У цьому навчальному році ч</w:t>
      </w: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  <w:lang w:val="uk-UA"/>
        </w:rPr>
        <w:t>ою є</w:t>
      </w:r>
      <w:r>
        <w:rPr>
          <w:rFonts w:cs="Times New Roman" w:ascii="Times New Roman" w:hAnsi="Times New Roman"/>
          <w:sz w:val="28"/>
          <w:szCs w:val="28"/>
        </w:rPr>
        <w:t xml:space="preserve"> навчальна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«Історія України. Всесвітня історія. 5–9 класи» (</w:t>
      </w:r>
      <w:r>
        <w:rPr>
          <w:rFonts w:cs="Times New Roman" w:ascii="Times New Roman" w:hAnsi="Times New Roman"/>
          <w:sz w:val="28"/>
          <w:szCs w:val="28"/>
        </w:rPr>
        <w:t>К., Перу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яка </w:t>
      </w:r>
      <w:r>
        <w:rPr>
          <w:rFonts w:cs="Times New Roman" w:ascii="Times New Roman" w:hAnsi="Times New Roman"/>
          <w:sz w:val="28"/>
          <w:szCs w:val="28"/>
        </w:rPr>
        <w:t>не передбачає проведення практичних занять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х </w:t>
      </w:r>
      <w:r>
        <w:rPr>
          <w:rFonts w:cs="Times New Roman" w:ascii="Times New Roman" w:hAnsi="Times New Roman"/>
          <w:sz w:val="28"/>
          <w:szCs w:val="28"/>
        </w:rPr>
        <w:t>класах. Однак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збереженні нині існуючих підходів до навчання історії, вони матимуть місце у наступні роки. Після кожної теми передбачено урок узагальнення і резервни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 стандарту та академічного рівня чинними є програми «Історія України. 1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 класи» (52 години на рік, 1,5 години на тиждень) авторів </w:t>
      </w:r>
      <w:r>
        <w:rPr>
          <w:rStyle w:val="2"/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ометун О. 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упана Н. М., </w:t>
      </w:r>
      <w:r>
        <w:rPr>
          <w:rFonts w:cs="Times New Roman" w:ascii="Times New Roman" w:hAnsi="Times New Roman"/>
          <w:sz w:val="28"/>
          <w:szCs w:val="28"/>
          <w:lang w:val="uk-UA"/>
        </w:rPr>
        <w:t>Фреймана Г. О.; для класів історичного профілю чинними є програми «Історія України. 1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 класи» (140 годин на рік, 4 години на тиждень) авторів Кульчицького С. В., Лебедєвої Ю.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ивчення всесвітньої історії діючими є програми «Всесвітня історія. 1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1 класи (рівень стандарту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 академічний рівень)» колективу авторів під керівництвом Ладиченко Т. В. Програма розрахована на 35 годин на рік (1 година на тиждень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ласів історичного профілю діючою є програма зі всесвітньої історії (автори Ладиченко Т. В., Черевко О. С., Камбалова Я. М.), що розрахована на 3 години на тиждень (по 105 годин на рік у 10 та 11 класах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ри організації навчального процесу також повинен дотримуватися синхронності у навчанні курсів історії України, всесвітньої історії.</w:t>
      </w:r>
    </w:p>
    <w:p>
      <w:pPr>
        <w:pStyle w:val="1"/>
        <w:ind w:right="-284"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Суспільствознавчий компонент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У 2015-2016 навчальному році учні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 xml:space="preserve">9–х класів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шкільний предмет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«Правознавство»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 xml:space="preserve"> вивчатимуть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 програмою «Правознавство. Практичний курс», що розміщена на офіційному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айті Міністерства освіти і науки України. До програми, що була прийнята в 2008 році, внесено зміни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Години на нові теми виділено за рахунок скорочення та переструктурування навчального матеріалу із вилученням деяких тем. 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змісту розвантаженої програми відредаговано й вимоги до навчальних досягнень учнів. В окремих темах зменшено їх обсяг. Крім того, пропонується додати одну годину на узагальнення (після розділу ІІІ) та проводити уроки узагальнення в формі практичних занять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10  клас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сіх профілів (окрім правового) на вивчення правознавства відводиться 35 годин на рік (1 год. на тиждень), а для правового  профілю – 3 години на тиждень. Чинними є програми, що вийшли друком у 2010 році (К.: Поліграфкнига, 2010)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ів Котюка І. І. та Палійчук Н. 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ласів правового профілю чинною є програма авторів Ремех Т. О., Ратушняка С. С. «Правознавство. 10–11 класи (профільний рівень)». Програма розрахована на 105 годин протягом навчального року (3 години на тиждень) та охоплює 10–11 класи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вому навчальному році продовжується вивчення предме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Людина і світ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рівня стандарту, академічного рівня у 10 класі на вивчення предмета «Людина і світ» відводиться 17 годин на рік (0,5 годин на тиждень), а профільного рівня – 35 годин на рік (1 година на тиждень). Чинними є програми: «Людина і світ. 11 клас (рівень стандарту, академічний рівень)» та «Людина і світ. 11 клас (профільний рівень)» авторі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адиченко Т. В., Бакки Т. В., Марголіної Л. 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ля вивченн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філософії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іючими залишаються програми «Людина і світ. 11 клас», «Філософія. 10-11 класи», (К.: Поліграфкнига, 2010)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які зауваги до вивчення суспільних дисциплі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отреби загальноосвітній навчальний заклад вносить до навчального пла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курс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ичного або суспільствознавчого напряму, які фіксуються окремими записами в журналі (або окремому журналі), а навчальні досягнення учнів оцінюються за відповідними критеріями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ішення щодо оцінювання навчальних досягнень учнів  приймається загальноосвітнім навчальним закладом (рішенням педагогічної рад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програми курс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варіантної склад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ньої галузі «Суспільствознавство» розміщені на офіційному сайті Міністерства освіти і наук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друкувані окремими брошурами й опубліковані у фаховому журналі «Історія та суспільствознавство в школах України: теорія та методика навчання», починаючи з  2011 року (№ 7-8), та за наступні роки.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1"/>
        <w:ind w:right="-284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вчально-методичне забезпечення</w:t>
      </w:r>
      <w:r>
        <w:rPr>
          <w:rFonts w:cs="Times New Roman" w:ascii="Times New Roman" w:hAnsi="Times New Roman"/>
          <w:sz w:val="28"/>
          <w:szCs w:val="28"/>
        </w:rPr>
        <w:t>, рекомендоване МОН до використання в навчальних закладах, зазначено у Переліках навчальних програм, підручників та навчально-методичних посібників, розміщених на офіційному веб-сайті Міністерст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w w:val="110"/>
          <w:sz w:val="28"/>
          <w:szCs w:val="28"/>
        </w:rPr>
        <w:t>.</w:t>
      </w:r>
    </w:p>
    <w:p>
      <w:pPr>
        <w:pStyle w:val="1"/>
        <w:ind w:right="-284" w:firstLine="709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Також залишаються актуальними методичні рекомендації МОН щодо організації навчально-виховного процесу і вивчення базових дисциплін попередніх років. </w:t>
      </w:r>
      <w:r>
        <w:rPr>
          <w:sz w:val="28"/>
          <w:szCs w:val="28"/>
        </w:rPr>
        <w:t>Тексти методичних рекомендацій розміщені на сайті МОН (</w:t>
      </w:r>
      <w:hyperlink r:id="rId5">
        <w:r>
          <w:rPr>
            <w:rStyle w:val="InternetLink"/>
            <w:sz w:val="28"/>
            <w:szCs w:val="28"/>
            <w:u w:val="single"/>
          </w:rPr>
          <w:t>http://old.mon.gov.ua/ua/often-requested/methodical-recommendations</w:t>
        </w:r>
      </w:hyperlink>
      <w:r>
        <w:rPr>
          <w:sz w:val="28"/>
          <w:szCs w:val="28"/>
        </w:rPr>
        <w:t>)</w:t>
      </w:r>
    </w:p>
    <w:p>
      <w:pPr>
        <w:pStyle w:val="1"/>
        <w:ind w:right="-284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</w:p>
    <w:p>
      <w:pPr>
        <w:pStyle w:val="1"/>
        <w:ind w:right="-284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зволяється використовувати підручники з відповідним грифом Міністерства, </w:t>
      </w:r>
      <w:r>
        <w:rPr>
          <w:rFonts w:cs="Times New Roman" w:ascii="Times New Roman" w:hAnsi="Times New Roman"/>
          <w:sz w:val="28"/>
          <w:szCs w:val="28"/>
        </w:rPr>
        <w:t xml:space="preserve">що видані в попередні роки, враховуючи при цьому зміни у програмах. </w:t>
      </w:r>
    </w:p>
    <w:p>
      <w:pPr>
        <w:pStyle w:val="1"/>
        <w:ind w:right="-284" w:firstLine="709"/>
        <w:rPr>
          <w:rFonts w:ascii="Times New Roman" w:hAnsi="Times New Roman" w:cs="Times New Roman"/>
          <w:w w:val="108"/>
          <w:sz w:val="28"/>
          <w:szCs w:val="28"/>
          <w:lang w:eastAsia="uk-UA"/>
        </w:rPr>
      </w:pPr>
      <w:r>
        <w:rPr>
          <w:rFonts w:cs="Times New Roman" w:ascii="Times New Roman" w:hAnsi="Times New Roman"/>
          <w:w w:val="108"/>
          <w:sz w:val="28"/>
          <w:szCs w:val="28"/>
          <w:lang w:eastAsia="uk-UA"/>
        </w:rPr>
      </w:r>
    </w:p>
    <w:p>
      <w:pPr>
        <w:pStyle w:val="1"/>
        <w:ind w:right="-284" w:firstLine="709"/>
        <w:rPr/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додаткової навчально-методичної літератури</w:t>
      </w:r>
      <w:r>
        <w:rPr>
          <w:rFonts w:cs="Times New Roman" w:ascii="Times New Roman" w:hAnsi="Times New Roman"/>
          <w:w w:val="108"/>
          <w:sz w:val="28"/>
          <w:szCs w:val="28"/>
        </w:rPr>
        <w:t>, то вчитель вільний у її виборі й може застосовувати таку, що найкраще реалізовує його методику навчання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/>
          <w:w w:val="108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ість вчителя до змін та нововведень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rPr>
          <w:rFonts w:eastAsia="MS Mincho;ＭＳ 明朝"/>
          <w:sz w:val="28"/>
          <w:szCs w:val="28"/>
          <w:lang w:eastAsia="zh-CN"/>
        </w:rPr>
      </w:pPr>
      <w:r>
        <w:rPr>
          <w:sz w:val="28"/>
          <w:szCs w:val="28"/>
        </w:rPr>
        <w:t>Зміни у навчальних програмах із вивчення суспільних дисциплін пов</w:t>
      </w:r>
      <w:r>
        <w:rPr>
          <w:rFonts w:eastAsia="MingLiU;細明體"/>
          <w:sz w:val="28"/>
          <w:szCs w:val="28"/>
          <w:lang w:eastAsia="zh-CN"/>
        </w:rPr>
        <w:t xml:space="preserve">’язані із змінами у суспільно-політичному житті держави, котрі </w:t>
      </w:r>
      <w:r>
        <w:rPr>
          <w:sz w:val="28"/>
          <w:szCs w:val="28"/>
        </w:rPr>
        <w:t xml:space="preserve">визначають нинішню історичну епоху. Вони є основними, найсуттєвішими і поступово повинні </w:t>
      </w:r>
      <w:r>
        <w:rPr>
          <w:rFonts w:eastAsia="MingLiU;細明體"/>
          <w:sz w:val="28"/>
          <w:szCs w:val="28"/>
          <w:lang w:eastAsia="zh-CN"/>
        </w:rPr>
        <w:t>призвести до об’єктивної подачі і викладу історичного матеріалу учням, адже п</w:t>
      </w:r>
      <w:r>
        <w:rPr>
          <w:color w:val="000000"/>
          <w:sz w:val="28"/>
          <w:szCs w:val="28"/>
        </w:rPr>
        <w:t>еремога Революції гідності, прийняття пакету Законів щодо декомунізації суспільного життя сформували умови для відновлення історичної правди про Другу світову війну, давню і новітню історію України тощо.</w:t>
      </w:r>
    </w:p>
    <w:p>
      <w:pPr>
        <w:pStyle w:val="Rtejustify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вчителів суспільних дисциплін усвідомити нові предметні та професійні знання, зосередитись на їх новому </w:t>
      </w:r>
      <w:r>
        <w:rPr>
          <w:rFonts w:eastAsia="Calibri"/>
          <w:b/>
          <w:sz w:val="28"/>
          <w:szCs w:val="28"/>
          <w:lang w:val="uk-UA"/>
        </w:rPr>
        <w:t xml:space="preserve">розумінні, </w:t>
      </w:r>
      <w:r>
        <w:rPr>
          <w:b/>
          <w:iCs/>
          <w:sz w:val="28"/>
          <w:szCs w:val="28"/>
          <w:lang w:val="uk-UA"/>
        </w:rPr>
        <w:t xml:space="preserve">відображати </w:t>
      </w:r>
      <w:r>
        <w:rPr>
          <w:b/>
          <w:sz w:val="28"/>
          <w:szCs w:val="28"/>
          <w:lang w:val="uk-UA"/>
        </w:rPr>
        <w:t xml:space="preserve">на уроках </w:t>
      </w:r>
      <w:r>
        <w:rPr>
          <w:b/>
          <w:iCs/>
          <w:sz w:val="28"/>
          <w:szCs w:val="28"/>
          <w:lang w:val="uk-UA"/>
        </w:rPr>
        <w:t xml:space="preserve">об’єктивну історію із використання регіонального компоненту </w:t>
      </w:r>
      <w:r>
        <w:rPr>
          <w:b/>
          <w:sz w:val="28"/>
          <w:szCs w:val="28"/>
          <w:lang w:val="uk-UA"/>
        </w:rPr>
        <w:t xml:space="preserve">та продовжувати цю роботу в позаурочний час. </w:t>
      </w:r>
    </w:p>
    <w:p>
      <w:pPr>
        <w:pStyle w:val="Rtejustify"/>
        <w:spacing w:before="0" w:after="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сторія рідного краю повинна доповнювати та розширювати розуміння історії України у контексті історичного процесу; із учнями необхідно продовжувати </w:t>
      </w:r>
      <w:r>
        <w:rPr>
          <w:sz w:val="28"/>
          <w:szCs w:val="28"/>
          <w:lang w:val="uk-UA"/>
        </w:rPr>
        <w:t>організацію нових досліджень щодо регіональної історичної спадщини.</w:t>
      </w:r>
    </w:p>
    <w:p>
      <w:pPr>
        <w:pStyle w:val="Rtejustify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 держава поставила перед освітою вагоме завдання - привести структуру суспільствознавчої освіти у відповідність до питань щодо відновлення та збереження національної пам’яті Українського народу і декомунізації суспільного життя, то пріоритетним завданням для вчителів на новий навчальний рік постає питання </w:t>
      </w:r>
      <w:r>
        <w:rPr>
          <w:color w:val="000000"/>
          <w:sz w:val="28"/>
          <w:szCs w:val="28"/>
          <w:lang w:val="uk-UA"/>
        </w:rPr>
        <w:t xml:space="preserve">приведення у відповідність до трактувань української та світової історичної науки інформаційні та методичні куточки в школах, </w:t>
      </w:r>
      <w:r>
        <w:rPr>
          <w:bCs/>
          <w:color w:val="000000"/>
          <w:sz w:val="28"/>
          <w:szCs w:val="28"/>
          <w:lang w:val="uk-UA"/>
        </w:rPr>
        <w:t>переглянути підходи з організації діяльності музеїв історичного профілю, щоб не</w:t>
      </w:r>
      <w:r>
        <w:rPr>
          <w:color w:val="000000"/>
          <w:sz w:val="28"/>
          <w:szCs w:val="28"/>
          <w:lang w:val="uk-UA"/>
        </w:rPr>
        <w:t xml:space="preserve"> створювати перекіс у подачі інформації. </w:t>
      </w:r>
    </w:p>
    <w:p>
      <w:pPr>
        <w:pStyle w:val="Rtejustify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ї уваги і допомоги сьогодні потребує проблема проведення реекспозицій шкільних музеїв історичного профілю, у яких зафіксоване тоталітарне минуле України. А саме, питання уточнення або зміни назви музеїв чи окремих їхніх розділів та їх нове змістове наповнення.</w:t>
      </w:r>
    </w:p>
    <w:p>
      <w:pPr>
        <w:pStyle w:val="Rtejustify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рмативно-законодавчі документи щодо вказаних питань будуть розміщені у навчально-методичному розділі «Історія, правознавство та суспільні дисципліни» сайту ДОІППО.  </w:t>
      </w:r>
    </w:p>
    <w:p>
      <w:pPr>
        <w:pStyle w:val="Rtejustify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вчально-виховний процес через викладання суспільних дисциплін у новому 2015/2016 н. р. потрібно наповнити вирішення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их проблем, я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у юних громадян України патріотизму, національної свідомості, активної життєвої позиції; розкриття шляхів інтеграції в українське суспільство національних меншин і корінних народів, котрі проживають на території Дніпропетровщини; вивчення різноманітності їх культур та природи взаємодії між собою, можливістю трансформації міжетнічної культури у специфіку нашого регіону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критерієм добору змісту та методики навчальних історичних суспільствознавчих матеріалів повинні бути загальнолюдські цінності як вчителя історії, такі як: толерантність, повага до прав людини, взаєморозуміння, солідарність, свобода, громадянська відповідальність та професійн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номер страницы2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360"/>
      <w:ind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zo.gov.ua/serednya-osvita-navchalni-prohramy/" TargetMode="External"/><Relationship Id="rId3" Type="http://schemas.openxmlformats.org/officeDocument/2006/relationships/hyperlink" Target="http://ua.lokando.com/portal/statpage.php?id=common&amp;page=textbook_7_for_teachers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old.mon.gov.ua/ua/often-requested/methodical-recommenda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4:00Z</dcterms:created>
  <dc:creator>Админ</dc:creator>
  <dc:description/>
  <dc:language>en-US</dc:language>
  <cp:lastModifiedBy>Админ</cp:lastModifiedBy>
  <cp:lastPrinted>2015-07-09T21:41:00Z</cp:lastPrinted>
  <dcterms:modified xsi:type="dcterms:W3CDTF">2015-07-13T08:34:00Z</dcterms:modified>
  <cp:revision>2</cp:revision>
  <dc:subject/>
  <dc:title/>
</cp:coreProperties>
</file>