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8000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  <w:t>Відділ освіти Юр</w:t>
      </w: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  <w:t>`</w:t>
      </w: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  <w:t>ївської райдержадміністрації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  <w:t>Чаплинська середня загальноосвітня школа І-ІІІ ступенів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0pt;margin-top:-132.7pt;width:441.65pt;height:132.6pt;mso-wrap-style:none;v-text-anchor:middle;mso-position-vertical:top" type="_x0000_t136">
            <v:path textpathok="t"/>
            <v:textpath on="t" fitshape="t" string="БРЕЙН-РИНГ" style="font-family:&quot;Arial Black&quot;;font-size:12pt"/>
            <v:fill o:detectmouseclick="t" type="solid" color2="#ff99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3300"/>
          <w:sz w:val="44"/>
          <w:szCs w:val="44"/>
          <w:lang w:val="uk-UA"/>
        </w:rPr>
        <w:t>З ІСТОРІЇ ДЛЯ  УЧНІВ 11 КЛАСУ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3300"/>
          <w:sz w:val="44"/>
          <w:szCs w:val="4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4F6228"/>
          <w:sz w:val="32"/>
          <w:szCs w:val="32"/>
          <w:lang w:val="uk-UA"/>
        </w:rPr>
        <w:t>ПІДГОТУВАЛА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4F6228"/>
          <w:sz w:val="32"/>
          <w:szCs w:val="32"/>
          <w:lang w:val="uk-UA"/>
        </w:rPr>
        <w:t>ПАСІЧНА Л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систематизувати знання з історії, розвивати пам'ять, логічне та критичне мислення, вміння працювати в команді; виховувати інтерес до вивчення минулого своєї держави та інших країн сві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зустрічі з американським генералом Ейзенхауером Георгій Жуков розповідав як бійці Радянської армії знешкодили поле з протипіхотними мінами. Дуайт Ейзенхауер, шокований цією розповіддю, сказав: «Я уявив собі яскраву картину того, що трапилося б з першим ліпшим американцем або британським командувачем, якби він застосував подібну тактику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м же чином поле з протипіхотними мінами було знешкодже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: спочатку на поле пустили піхоту. Оскільки міни були протитанкові, під легкою вагою солдатів вони не зривалися. Солдати перейшли поле і прикрили від обстрілу німців радянських саперів, які розмінували п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кладається з французької слово «колабораціонізм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робітниц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іть чотири міста, які мають звання «Місто-герой» в Украї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їв, Одеса, Севастополь, Кер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няти бойовий дух радянських солдат в 1942 році керівництво СРСР запровадило Ордени імені російських полководців Суворова, Кутузова та Невського. За пропозицією О.Довженка було запроваджено орден, яким нагороджувалися бійці під час визволення Украї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є 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 носив цей орде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гдана Хмельниць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називають Праведниками мир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ей, що в роки Другої світової війни переховували євреї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ли вони йшли в бій, було видно лише їхні спини і… націлений в них станковий кулем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го йде м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рафні батальйон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 № 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столицю європейської держави, яка була визволена від німців останньою – 9 травня 1945 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: Пра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назву отримала в ЗМІ довгострокова програма створення широкомасштабної протиракетної оборони з елементами космічного базування Рональда Рейга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ряні вій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 № 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Чорний ящ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дість  і особливість українського народного мистецтва. Один раз на рік більшість українців намагаються створити власний шедевр.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к їй стоїть в Канаді в місті Торон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чорному ящи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са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ідкриття зимової олімпіади в канадському місті Ванкувер в 2010 році вони пройшли в колоні учасників,  їм також було довірено взяти участь у відкритті олімпіади, їх називають  в країні «перші народи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во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 крайньої Півночі: чукчі, евенки, ескімос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між СРСР і США особливо загострилися на початку 60-х років. На одному з плакатів її зобразили як скриньку Пандори, яку вдалося закрити Микиті Хрущову та Джону Кеннед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що йде м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ибська кри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Ейнштейна запитали: «Якщо в Першій світовій війні основною зброєю була кіннота, в Другій світовій війн – танки, то що буде головною зброєю в Третій світовій війні?» Фізик відповів: «Я не знаю, але якщо Третя світова війна буде, то в наступній головною зброєю буде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ж буде, на думку вченого  головною зброєю в наступній після Третьої світової війни, зброє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е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а палиц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№ 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ериканський  журналіст Сноу, відвідавши в січні 1945 року Україну, написав: «Друга світова війна була насамперед українською війно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ак вразило американця? Що саме він мав на уваз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сштаби руйнув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 № 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то запитання. Яка історична подія на фото? Коли вона відбулася? Хто на фо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Ялтинська конференція 1945 року. Сталін, Черчілль, Рузвель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41935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6600"/>
        <w:left w:val="double" w:sz="4" w:space="24" w:color="006600"/>
        <w:bottom w:val="double" w:sz="4" w:space="24" w:color="006600"/>
        <w:right w:val="double" w:sz="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7:00Z</dcterms:created>
  <dc:creator>Admin</dc:creator>
  <dc:description/>
  <cp:keywords/>
  <dc:language>en-US</dc:language>
  <cp:lastModifiedBy>Mirotvorec</cp:lastModifiedBy>
  <dcterms:modified xsi:type="dcterms:W3CDTF">2015-11-04T18:01:00Z</dcterms:modified>
  <cp:revision>3</cp:revision>
  <dc:subject/>
  <dc:title/>
</cp:coreProperties>
</file>