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b/>
          <w:color w:val="990000"/>
          <w:sz w:val="32"/>
          <w:szCs w:val="32"/>
          <w:lang w:val="uk-UA"/>
        </w:rPr>
        <w:t xml:space="preserve">Відділ освіти Юр`ївської райдержадміністрації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9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990000"/>
          <w:sz w:val="32"/>
          <w:szCs w:val="32"/>
          <w:lang w:val="uk-UA"/>
        </w:rPr>
        <w:t>Чаплинська середня загальноосвітня школа І-ІІІ ступен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9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990000"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9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990000"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46.5pt;width:401.2pt;height:146.4pt;mso-wrap-style:none;v-text-anchor:middle;mso-position-vertical:top" type="_x0000_t136">
            <v:path textpathok="t"/>
            <v:textpath on="t" fitshape="t" string="Історична&#10;вікторина" style="font-family:&quot;Arial Black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56"/>
          <w:szCs w:val="56"/>
          <w:lang w:val="uk-UA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val="uk-UA"/>
        </w:rPr>
        <w:t xml:space="preserve">            </w:t>
      </w:r>
      <w:r>
        <w:rPr>
          <w:rFonts w:cs="Times New Roman" w:ascii="Times New Roman" w:hAnsi="Times New Roman"/>
          <w:b/>
          <w:color w:val="C00000"/>
          <w:sz w:val="56"/>
          <w:szCs w:val="56"/>
          <w:lang w:val="uk-UA"/>
        </w:rPr>
        <w:t>для учнів 5 клас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56"/>
          <w:szCs w:val="56"/>
          <w:lang w:val="uk-UA" w:eastAsia="en-US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040</wp:posOffset>
            </wp:positionH>
            <wp:positionV relativeFrom="paragraph">
              <wp:posOffset>6985</wp:posOffset>
            </wp:positionV>
            <wp:extent cx="4511040" cy="31756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175635"/>
                    </a:xfrm>
                    <a:prstGeom prst="rect">
                      <a:avLst/>
                    </a:prstGeom>
                    <a:ln w="9525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9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color w:val="990000"/>
          <w:sz w:val="32"/>
          <w:szCs w:val="32"/>
          <w:lang w:val="uk-UA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9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990000"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990000"/>
          <w:sz w:val="32"/>
          <w:szCs w:val="32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ПІДГОТУВ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ПАСІЧНА Л.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9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990000"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9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990000"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2012 рі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 узагальнити вивчений матеріал; розвивати пам'ять, вміння слухати, працювати в команді, підвищити зацікавлення до історичної науки; виховувати національну свідомість та патріотиз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днання: карточки із запитаннями, лото, сигнальний прапорець, фотограф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 об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єднується в дві команди.  Команди відповідають  по черзі. Від кожної команди виходить по одному учню і  витягають номер питання (фішки лото). Якщо команда дає неправильну відповідь, право відповіді переходить команді-суперниці. На обдумування відповіді дається 30 секун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Запитанн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київський князь заснував першу в Київській Русі бібліотеку? (Ярослав Мудрий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ерекладається з тюркської слово «Чингісхан»? (великий правитель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олевою якої країни була донька Ярослава Мудрого Анна? (Франції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зивається наука, що вивчає монети? (нумізматика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київський князь, ідучи на ворога, попереджав: «Іду на ви» (Святослав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ого київського князя називали Віщим? (Олега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є автором «Повчання дітям»  (Володимир Мономах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зивалася церква збудована на честь прийняття християнства на Русі? (Десятинна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честь перемоги над яким кочовим народом Ярослав Мудрий розпорядився збудувати Софійський собор? (печенігами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козаки називали сестрицею? (шаблю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зивається малюнок, зроблений фарбами по вогкій штукатурці? (фреска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ого київського князя покарали древляни за жадібність? (Ігоря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іть назву «Літопис» (від літа до літа – події записувались  по роках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князь заклав місто Львів? (Данило Галицький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ого київського князя називали «тестем Європи»? (Ярослава Мудрого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зивається ікона, що зображує Божу Матір із піднятими догори руками? (Оранта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якій річці відбулася в 1223 році битва між русичами та монголо-татарами? (Калка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означає слово «унія»? (союз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то запитання: як називається  архітектурна пам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тка часів Київської Русі, зображена на фотографії? (Києво-Печерська лавра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то запитання: пам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тник  якого князя ви бачите на фото? (Данила Галицького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монголо-татарський хан завоював Київ? (Батий)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зивалася держава, що утворилася внаслідок підписання Люблінської унії між Литвою та Польщею? (Річ Посполита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990000"/>
        <w:left w:val="double" w:sz="4" w:space="24" w:color="990000"/>
        <w:bottom w:val="double" w:sz="4" w:space="24" w:color="990000"/>
        <w:right w:val="double" w:sz="4" w:space="24" w:color="99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46:00Z</dcterms:created>
  <dc:creator>Admin</dc:creator>
  <dc:description/>
  <cp:keywords/>
  <dc:language>en-US</dc:language>
  <cp:lastModifiedBy>User</cp:lastModifiedBy>
  <dcterms:modified xsi:type="dcterms:W3CDTF">2015-01-16T05:46:00Z</dcterms:modified>
  <cp:revision>2</cp:revision>
  <dc:subject/>
  <dc:title/>
</cp:coreProperties>
</file>