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uk-UA"/>
        </w:rPr>
        <w:t>ЗАВДАННЯ І туру Всеукраїнської предметної олімпіади з історії для 8 класу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uk-UA"/>
        </w:rPr>
        <w:t>Загальна сума балів – 50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uk-UA"/>
        </w:rPr>
        <w:t xml:space="preserve">Тестові завдання    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uk-UA"/>
        </w:rPr>
        <w:t xml:space="preserve">запитання 1-15 – 0.5 бала   за кожну правильну відповідь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206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uk-UA"/>
        </w:rPr>
        <w:t>1529, 1566 і 1588 – це роки:</w:t>
      </w:r>
    </w:p>
    <w:p>
      <w:pPr>
        <w:pStyle w:val="Style15"/>
        <w:ind w:left="360" w:hanging="0"/>
        <w:rPr>
          <w:rFonts w:ascii="Times New Roman" w:hAnsi="Times New Roman" w:cs="Times New Roman"/>
          <w:color w:val="00206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uk-UA"/>
        </w:rPr>
        <w:t>а) селянських повстань  б) підписання договорів (уній) між Литвою та Польщею  в) прийняття Литовських статуті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206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uk-UA"/>
        </w:rPr>
        <w:t xml:space="preserve">Річ Посполита утворилася внаслідок підписання унії між Литвою та Польщею: </w:t>
      </w:r>
    </w:p>
    <w:p>
      <w:pPr>
        <w:pStyle w:val="Style15"/>
        <w:ind w:left="360" w:hanging="0"/>
        <w:rPr>
          <w:rFonts w:ascii="Times New Roman" w:hAnsi="Times New Roman" w:cs="Times New Roman"/>
          <w:color w:val="00206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uk-UA"/>
        </w:rPr>
        <w:t>а) Кревської   б) Люблінської  в) Берестейської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206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uk-UA"/>
        </w:rPr>
        <w:t xml:space="preserve">До напівпревілейованого стану в Україні належали: </w:t>
      </w:r>
    </w:p>
    <w:p>
      <w:pPr>
        <w:pStyle w:val="Style15"/>
        <w:ind w:left="360" w:hanging="0"/>
        <w:rPr>
          <w:rFonts w:ascii="Times New Roman" w:hAnsi="Times New Roman" w:cs="Times New Roman"/>
          <w:color w:val="00206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uk-UA"/>
        </w:rPr>
        <w:t>а) селяни   б) міщани  в) шляхт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206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uk-UA"/>
        </w:rPr>
        <w:t xml:space="preserve">Боротьбу проти Берестейської унії в Україні очолив: </w:t>
      </w:r>
    </w:p>
    <w:p>
      <w:pPr>
        <w:pStyle w:val="Style15"/>
        <w:ind w:left="360" w:hanging="0"/>
        <w:rPr>
          <w:rFonts w:ascii="Times New Roman" w:hAnsi="Times New Roman" w:cs="Times New Roman"/>
          <w:color w:val="00206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uk-UA"/>
        </w:rPr>
        <w:t>а)  Михайло Рогоза   б) Герасим Смотрицький  в) Василь-Костянтин Острозький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206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uk-UA"/>
        </w:rPr>
        <w:t xml:space="preserve">Перше православне братство в Україні виникло у: </w:t>
      </w:r>
    </w:p>
    <w:p>
      <w:pPr>
        <w:pStyle w:val="Style15"/>
        <w:ind w:left="360" w:hanging="0"/>
        <w:rPr>
          <w:rFonts w:ascii="Times New Roman" w:hAnsi="Times New Roman" w:cs="Times New Roman"/>
          <w:color w:val="00206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uk-UA"/>
        </w:rPr>
        <w:t>а) Києві  б) Львові  в) Острозі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206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uk-UA"/>
        </w:rPr>
        <w:t xml:space="preserve">На території сучасної Мексики жили індіанські племена: </w:t>
      </w:r>
    </w:p>
    <w:p>
      <w:pPr>
        <w:pStyle w:val="Style15"/>
        <w:ind w:left="360" w:hanging="0"/>
        <w:rPr>
          <w:rFonts w:ascii="Times New Roman" w:hAnsi="Times New Roman" w:cs="Times New Roman"/>
          <w:color w:val="00206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uk-UA"/>
        </w:rPr>
        <w:t>а) інки   б) майя  в) ацтек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206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uk-UA"/>
        </w:rPr>
        <w:t xml:space="preserve">Реформація в Європі поширилася з країни: </w:t>
      </w:r>
    </w:p>
    <w:p>
      <w:pPr>
        <w:pStyle w:val="Style15"/>
        <w:ind w:left="360" w:hanging="0"/>
        <w:rPr>
          <w:rFonts w:ascii="Times New Roman" w:hAnsi="Times New Roman" w:cs="Times New Roman"/>
          <w:color w:val="00206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uk-UA"/>
        </w:rPr>
        <w:t>а) Німеччини  б) Швейцарії  в) Англії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206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uk-UA"/>
        </w:rPr>
        <w:t xml:space="preserve">Першу кругосвітню подорож здійснив:  </w:t>
      </w:r>
    </w:p>
    <w:p>
      <w:pPr>
        <w:pStyle w:val="Style15"/>
        <w:ind w:left="360" w:hanging="0"/>
        <w:rPr>
          <w:rFonts w:ascii="Times New Roman" w:hAnsi="Times New Roman" w:cs="Times New Roman"/>
          <w:color w:val="00206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uk-UA"/>
        </w:rPr>
        <w:t>а) Колумб  б) Магеллан  в) Васко да Гам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206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uk-UA"/>
        </w:rPr>
        <w:t xml:space="preserve">Селянську війну в Німеччині очолив: </w:t>
      </w:r>
    </w:p>
    <w:p>
      <w:pPr>
        <w:pStyle w:val="Style15"/>
        <w:ind w:left="360" w:hanging="0"/>
        <w:rPr>
          <w:rFonts w:ascii="Times New Roman" w:hAnsi="Times New Roman" w:cs="Times New Roman"/>
          <w:color w:val="00206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uk-UA"/>
        </w:rPr>
        <w:t>а) Мартін Лютер  б) Томас Мюнцер  в) Жан Кальвін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206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uk-UA"/>
        </w:rPr>
        <w:t xml:space="preserve">Датою відкриття Америки вважають: </w:t>
      </w:r>
    </w:p>
    <w:p>
      <w:pPr>
        <w:pStyle w:val="Style15"/>
        <w:ind w:left="360" w:hanging="0"/>
        <w:rPr>
          <w:rFonts w:ascii="Times New Roman" w:hAnsi="Times New Roman" w:cs="Times New Roman"/>
          <w:color w:val="00206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uk-UA"/>
        </w:rPr>
        <w:t>а) 1492 р.    б) 1519 р.    в) 1521 р.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uk-UA"/>
        </w:rPr>
        <w:t>11.  Початок реформування української православної церкви пов’язують з іменем:  А) Іова Борецького  Б) Михайла Рогози   В) Петра Могили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uk-UA"/>
        </w:rPr>
        <w:t>12. Поставте у відповідність писемні  пам’ятки та роки їх видання:</w:t>
      </w:r>
    </w:p>
    <w:p>
      <w:pPr>
        <w:pStyle w:val="Style15"/>
        <w:ind w:left="360" w:hanging="0"/>
        <w:rPr>
          <w:rFonts w:ascii="Times New Roman" w:hAnsi="Times New Roman" w:cs="Times New Roman"/>
          <w:color w:val="00206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uk-UA"/>
        </w:rPr>
        <w:t xml:space="preserve">А) «Буквар», « Апостол»                                а)  1556-1561 рр.            </w:t>
      </w:r>
    </w:p>
    <w:p>
      <w:pPr>
        <w:pStyle w:val="Style15"/>
        <w:ind w:left="360" w:hanging="0"/>
        <w:rPr>
          <w:rFonts w:ascii="Times New Roman" w:hAnsi="Times New Roman" w:cs="Times New Roman"/>
          <w:color w:val="00206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uk-UA"/>
        </w:rPr>
        <w:t>Б) Острозька Біблія                                         б) 1561 р.</w:t>
      </w:r>
    </w:p>
    <w:p>
      <w:pPr>
        <w:pStyle w:val="Style15"/>
        <w:ind w:left="360" w:hanging="0"/>
        <w:rPr>
          <w:rFonts w:ascii="Times New Roman" w:hAnsi="Times New Roman" w:cs="Times New Roman"/>
          <w:color w:val="00206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uk-UA"/>
        </w:rPr>
        <w:t>В) Пересопницьке Євангеліє                          в) 1566 р.</w:t>
      </w:r>
    </w:p>
    <w:p>
      <w:pPr>
        <w:pStyle w:val="Style15"/>
        <w:ind w:left="360" w:hanging="0"/>
        <w:rPr>
          <w:rFonts w:ascii="Times New Roman" w:hAnsi="Times New Roman" w:cs="Times New Roman"/>
          <w:color w:val="00206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uk-UA"/>
        </w:rPr>
        <w:t>Г) видання Другого Литовського статуту    г) 1581 р.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uk-UA"/>
        </w:rPr>
        <w:t>13. Поставте у відповідність терміни та їх визначення: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uk-UA"/>
        </w:rPr>
        <w:t>А) фільварок        Б) латифундія   В) панщина   Г)  «ключ»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uk-UA"/>
        </w:rPr>
        <w:t>а) декілька міст та містечок, що управлялися як єдиний господарський комплекс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uk-UA"/>
        </w:rPr>
        <w:t>б) велике земельне приватне володіння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uk-UA"/>
        </w:rPr>
        <w:t>в) форма відробітку на землі пана власним реманентом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uk-UA"/>
        </w:rPr>
        <w:t>г) багатопрофільне господарство, орієнтоване на ринок, що базувалося на праці селян, які відробляли панщину або тяглову службу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uk-UA"/>
        </w:rPr>
        <w:t>14.  Які функції в козацькому війську виконував обозний:  а) управляв артилерією  б) відав фінансами  в) був порученцем гетьмана  г) очолював військову канцелярію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uk-UA"/>
        </w:rPr>
        <w:t xml:space="preserve">15.  Поясніть значення термінів: конкістадори, Реформація, Великий Луг, стани,  Дике Поле –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uk-UA"/>
        </w:rPr>
        <w:t>2 бали за кожен термін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color w:val="00206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  <w:lang w:val="uk-UA"/>
        </w:rPr>
        <w:t>Поставте у відповідність:</w:t>
      </w:r>
    </w:p>
    <w:p>
      <w:pPr>
        <w:pStyle w:val="Style15"/>
        <w:ind w:left="360" w:hanging="0"/>
        <w:rPr>
          <w:rFonts w:ascii="Times New Roman" w:hAnsi="Times New Roman" w:cs="Times New Roman"/>
          <w:color w:val="00206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uk-UA"/>
        </w:rPr>
        <w:t>А) Монтесума                а) першодрукар, працював при друкарні Львівського братства</w:t>
      </w:r>
    </w:p>
    <w:p>
      <w:pPr>
        <w:pStyle w:val="Style15"/>
        <w:ind w:left="360" w:hanging="0"/>
        <w:rPr>
          <w:rFonts w:ascii="Times New Roman" w:hAnsi="Times New Roman" w:cs="Times New Roman"/>
          <w:color w:val="00206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uk-UA"/>
        </w:rPr>
        <w:t>Б) Іван Вишенський      б) португальський завойовник племен інків</w:t>
      </w:r>
    </w:p>
    <w:p>
      <w:pPr>
        <w:pStyle w:val="Style15"/>
        <w:ind w:left="360" w:hanging="0"/>
        <w:rPr>
          <w:rFonts w:ascii="Times New Roman" w:hAnsi="Times New Roman" w:cs="Times New Roman"/>
          <w:color w:val="00206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uk-UA"/>
        </w:rPr>
        <w:t>В) Іван Федоров            в) вождь ацтеків, був страчений іспанцями</w:t>
      </w:r>
    </w:p>
    <w:p>
      <w:pPr>
        <w:pStyle w:val="Style15"/>
        <w:ind w:left="360" w:hanging="0"/>
        <w:rPr>
          <w:rFonts w:ascii="Times New Roman" w:hAnsi="Times New Roman" w:cs="Times New Roman"/>
          <w:color w:val="00206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uk-UA"/>
        </w:rPr>
        <w:t xml:space="preserve">Г) Франціско Пісарро   г) противний церковної унії, полеміст, жив на горі Афон 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uk-UA"/>
        </w:rPr>
        <w:t xml:space="preserve">Д) Ернан Кортес            д) іспанський конкістадор, завоював ацтеків –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uk-UA"/>
        </w:rPr>
        <w:t>5 балів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uk-UA"/>
        </w:rPr>
        <w:t xml:space="preserve">18. Назвіть козацькі клейноди, чиїми символами влади вони були –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uk-UA"/>
        </w:rPr>
        <w:t>5 балів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uk-UA"/>
        </w:rPr>
        <w:t>19. З якими історичними подіями пов’язані географічні назви: П</w:t>
      </w:r>
      <w:r>
        <w:rPr>
          <w:rFonts w:ascii="Times New Roman" w:hAnsi="Times New Roman"/>
          <w:color w:val="002060"/>
          <w:sz w:val="24"/>
          <w:sz w:val="24"/>
          <w:szCs w:val="24"/>
          <w:rtl w:val="true"/>
          <w:lang w:val="uk-UA" w:bidi="he-IL"/>
        </w:rPr>
        <w:t>׳</w:t>
      </w:r>
      <w:r>
        <w:rPr>
          <w:rFonts w:cs="Times New Roman" w:ascii="Times New Roman" w:hAnsi="Times New Roman"/>
          <w:color w:val="002060"/>
          <w:sz w:val="24"/>
          <w:szCs w:val="24"/>
          <w:lang w:val="uk-UA"/>
        </w:rPr>
        <w:t xml:space="preserve">ятка, Калікут,  Мала Хортиця,  Сан-Сальвадор, Люблін –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uk-UA"/>
        </w:rPr>
        <w:t>5 балів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uk-UA"/>
        </w:rPr>
        <w:t xml:space="preserve">20.  У вигляді простого плану  дайте відповідь на запитання: які наслідки мали Великі географічні відкриття? –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uk-UA"/>
        </w:rPr>
        <w:t>5 балів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uk-UA"/>
        </w:rPr>
        <w:t xml:space="preserve">21. Складіть історичний портрет  (за вибором)  Василя-Костянтина Острозького,  Дмитра Вишневецького - 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uk-UA"/>
        </w:rPr>
        <w:t>5 балів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uk-UA"/>
        </w:rPr>
        <w:t xml:space="preserve">22. Чому Запорозьку Січ називали демократичною християнською республікою? –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uk-UA"/>
        </w:rPr>
        <w:t>5 балів</w:t>
      </w:r>
      <w:r>
        <w:rPr>
          <w:rFonts w:cs="Times New Roman" w:ascii="Times New Roman" w:hAnsi="Times New Roman"/>
          <w:color w:val="002060"/>
          <w:sz w:val="24"/>
          <w:szCs w:val="24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206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9:13:00Z</dcterms:created>
  <dc:creator>Mirotvorec</dc:creator>
  <dc:description/>
  <dc:language>en-US</dc:language>
  <cp:lastModifiedBy>Mirotvorec</cp:lastModifiedBy>
  <dcterms:modified xsi:type="dcterms:W3CDTF">2016-01-06T19:14:00Z</dcterms:modified>
  <cp:revision>1</cp:revision>
  <dc:subject/>
  <dc:title/>
</cp:coreProperties>
</file>