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І етапу  Всеукраїнської предметної олімпіади з історії для 9 кла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сума балів – 5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стові завдання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питання 1-20 – 0.5  балів  за кожну правильну відповід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атком Французької буржуазної революції вважає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засідання Генеральних штатів  б) взяття Бастилії  в) написання Декларації прав людини і громадян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битві під Аустерліцем  Франція воювала з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Росією та Австрією  б) Росією та Пруссією  в) Пруссією та Австрією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битві під Бородіно російську армію очолював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етро Багратіон  б) Михайло Кутузов  в) Олександр 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зету «Друг народу» в роки французької революції випускав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Жан Поль Марат  б)  Максиміліан Робесп </w:t>
      </w:r>
      <w:r>
        <w:rPr>
          <w:rFonts w:ascii="Times New Roman" w:hAnsi="Times New Roman"/>
          <w:sz w:val="24"/>
          <w:sz w:val="24"/>
          <w:szCs w:val="24"/>
          <w:rtl w:val="true"/>
          <w:lang w:val="uk-UA" w:bidi="he-IL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>єр  в) Наполеон Бонапа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перія Наполеона І Бонапарта була утворена в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1801 р.  б) 1802 р.  в) 1804 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ємну місію до столиці Пруссії Берліна організува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Василь Каразін  б) Василь Капніст   в) Григорій Поле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університет Наддніпрянської України був відкритий у: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Києві  б) Харкові  в) Одес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складу Російської імперії входило українських губерній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6  б) 9  в) 1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сійсько-турецька війна 1806-1812 року закінчилася підписанням мирного договору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 Бухарестського  б) Будапештського  в) Бахчисарайськог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овариство греко-католицьких священників» виникло у місті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а) Львів   б) Чернівці  в) Перемиш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н Штолюк був одним з керівників рух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декабристів  б) опришків  в) військових поселенці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ом картини «Ворожіння» є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С.Васильківський  б)В.Маковський  в) М.Пимоненк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ершій половині ХІХ століття одним з найбільших в Україні був київський ярмарок:  а) Георгієвський   б) Покровський  в) Контрактов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 нашу і вашу свободу!» - це було гасло: а) повстання декабристів  б) польського повстання  в) повстання Устима Кармалю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в ученим-медиком. Вищу освіту здобув у Львівському, Пештському та віденському університетах.  З 1826 року очолював Ніжинську гімназію вищих наук, яка стала осередком вільнодумств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факти з біографії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Павла Пестеля  б) Василя Лукашевича  в) Івана Орл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Руська правда» - це програмний документ: а) Північного товариства декабристів  б) Південного товариства декабристів в)  Малоросійського Товари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онська ложа «Любов до істини» існувала в місті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Київ  б) Одеса  в) Полта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манах «Русалка Дністрова» видал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діячі «Руської трійці»  б) діячі «Товариства греко-католицьких священників»   В) масонська ложа «Любов до істин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сип Гладкий був отаманом: а) Чорноморського козацького війська  б) Кубанського козацького війська  В) Азовського козацького війсь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даного переліку виберіть дати трьох поділів Польщі: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1772рік     Б) 1773       В) 1792       Г)1793         Ґ)179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ясніть значення термінів: українське національне відродження,  генерал-губернаторство, диктатура,  імперія,  конкордат ,мануфактура, урбанізація, рух опришків, київська козаччина,  промисловий  переворот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 бал за кожен термі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вте у відповідніс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Д.Бантиш-Каменський  а) письменник, організував ополчення у Полтав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І.Срезневський                 б) діяч національного відродження Західної Україн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І.Котляревський              в) український істори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 М.Маркевич                    г) професор Харківського університе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) О.Духнович                      д) автор «Історії Малоросіі»  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3.  З якими історичними подіями пов’язані географічні назви: Вандея,   Тильзіт,  Слободзя,   Ватерлоо,  острів Ельба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4.  У вигляді простого плану дайте відповідь на запитання: які причини розпаду Французької імперії та втрати влади Наполеоном Бонапартом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.  Назвіть історичні області України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Складіть історичний портрет (за вибором)  Івана Котляревського, Лук`яна Кобилиці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  Розкрийте історичне значення діяльності «Руської трійці»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4:00Z</dcterms:created>
  <dc:creator>Mirotvorec</dc:creator>
  <dc:description/>
  <dc:language>en-US</dc:language>
  <cp:lastModifiedBy>Mirotvorec</cp:lastModifiedBy>
  <dcterms:modified xsi:type="dcterms:W3CDTF">2016-01-06T19:15:00Z</dcterms:modified>
  <cp:revision>1</cp:revision>
  <dc:subject/>
  <dc:title/>
</cp:coreProperties>
</file>