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ля вхідної діагностичної контрольної роботи для учнів 9 класу з історії Україн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До кожної історичної події доберіть дати, подані нижче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руйнування Запорозької Січі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асування посади Гетьман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асування полково-сотенного устрою в Україні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тавська битв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ання у Львові Іваном Федоровим «Букваря» та «Апостола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74, 1763, 1764, 1775, 1709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ставте у хронологічній послідовності битви Національно-визвольної війни 1648-1657 років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Жванецьк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орсунськ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Жовтоводськ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Берестецька 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звіть імена  гетьманів, факти біографії яких названі нижче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исар Богдана Хмельницького, був гетьманом в  1657-1659 роках, підписав таємну Гадяцьку угоду з полякам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обраний гетьманом на «чорній раді» у Ніжині в 1663 році. Виразник волі російського царя. Убитий козаками за проросійську політику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славився своєю меценатською діяльністю, знав декілька мов, утримував Києво-Могилянську академію, в ході Північної війни перейшов на бік шведського короля, керував козаками в Полтавській битві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 зумів на деякий час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нати Лівобережну та Правобережну Україну, ставши гетьманом обох берегів, орієнтувався на допомогу Османської імперії, що стало однією з головних причин втрати булави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о Дорошенко, Іван  Брюховецький, Іван Виговський, Іван Мазеп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ясніть значення термінів: Руїна, національно-визвольна війна, унія, фільварок, шляхт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звіть гетьманські столиці за часів гетьманування Богдана Хмельницького, Івана Виговського, Івана Мазепи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звіть пам’ятки архітектури, зображені на фото:</w:t>
      </w:r>
    </w:p>
    <w:p>
      <w:pPr>
        <w:pStyle w:val="Normal"/>
        <w:ind w:left="-709" w:righ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4490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6220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1312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0" cy="1322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                                        Б                                                  В                                   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 Острозький замок  б) замок у Підгірцях        в) Хотинська фортеця         г) Луцький зам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вдання для тематичного оцінювання з історії України для 9 класу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и 1-2 . «Формування модерної української нації», «Українські землі наприкінці 18-го - на початку 19 століття»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посне право в Україні юридично оформилось згідно указу Катерини ІІ в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1773 р.  б)1783 р.  в) 1764 році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країнських землях у складі Російської імперії було створено губерній: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12   б) 9  в) 6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іян Шашкевич, Яків Головацький,  Іван Вагилевич входили до складу організації: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Північне товариство   б) Малоросійське товариство   в) Руська трійця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чів українського національного відродження в Західній Україні називали: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) просвітниками народу  б) будителями народу  в) визволителями народу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еріть дати трьох поділів Польщі: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1772, 1793, 1795   б) 1772, 1790, 1793  в) 1792,  1793. 1795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онська ложа «Любов до істини» існувала в: а) Києві  б) Полтаві   в) Одесі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греко-католицьких священників виникло у 1816 році у: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ьвові   б) Кракові  в) Перемишлі 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сло «За нашу і вашу свободу!» - це гасло повстання: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українців  б) росіян  в) поляків</w:t>
      </w:r>
    </w:p>
    <w:p>
      <w:pPr>
        <w:pStyle w:val="Style16"/>
        <w:numPr>
          <w:ilvl w:val="0"/>
          <w:numId w:val="4"/>
        </w:numPr>
        <w:ind w:left="-426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Руська правда» - програмний документ:  а) Північного товариства   б) Південного товариства  в) Товариства об’єднаних  сл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н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а область України, до складу якої входили територія сучасних Харківської, частини сумської, Дніпропетровської, Донецької областей, називається: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Правобережна Україна   б) Лівобережна Україна  в) Слобідська Україна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розгрому декабристського руху центром національно-визвольного руху стала (став)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Харківський університет   б) Ніжинська гімназія     в) Рішільєвський ліцей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визначнішою пам’яткою з історії України  в 19 столітті вважали: 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збірку «Запорожская старина»  б) «Історію русів»      в) Літопис Самійла Величка</w:t>
      </w:r>
    </w:p>
    <w:p>
      <w:pPr>
        <w:pStyle w:val="Style16"/>
        <w:numPr>
          <w:ilvl w:val="0"/>
          <w:numId w:val="4"/>
        </w:numPr>
        <w:ind w:left="-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ясніть значення термінів:  Русалка Дністрова,        Руська трійця, українське   національне відродження.</w:t>
      </w:r>
    </w:p>
    <w:p>
      <w:pPr>
        <w:pStyle w:val="Style16"/>
        <w:numPr>
          <w:ilvl w:val="0"/>
          <w:numId w:val="4"/>
        </w:numPr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іячів на фото.  Хто з них був членом «Руської трійці»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975" cy="1262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1263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0610" cy="128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А                                        Б                                      В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ля тематичного оцінювання з історії України 9 клас тема 3 «Соціально-економічне життя народу та український національний рух в першій половині ХІХ століття»</w:t>
      </w:r>
    </w:p>
    <w:p>
      <w:pPr>
        <w:pStyle w:val="Style16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даного переліку виберіть зайве. В першій половині ХІХ століття селяни в Україні поділялися на: а) кріпосних   б) монастирських      в) приватних       г) державних</w:t>
      </w:r>
    </w:p>
    <w:p>
      <w:pPr>
        <w:pStyle w:val="Style16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ій губернії з нижченазваних не проводилася інвентарна реформа Бібікова:  а) Київській  б) Катеринославській  в) Волинській  г) Подільській</w:t>
      </w:r>
    </w:p>
    <w:p>
      <w:pPr>
        <w:pStyle w:val="Style16"/>
        <w:numPr>
          <w:ilvl w:val="0"/>
          <w:numId w:val="3"/>
        </w:numPr>
        <w:ind w:left="-85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 назви селянських рухав та території, на які вони поширювалися: А) Поділля  Б) Закарпаття     В) Північна Буковина   Г) Прикарпаття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повстання Устима Кармелюка  б) повстання Лук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на Кобилиці  в) рух опришків    г) холерні бунти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Авторами програмних документів Кирило-Мефодіївського братства були: а)Василь Білозерський та Микола Гулак    б) Микола Гулак та Тарас Шевченко  в) Тарас Шевченко та Микола Костомаров  г) Микола Костомаров та Василь Білозерський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 Кирило-Мефодіївське братство було утворене в: а) 1845 р.  б) 1846 р.  в) 1847 р.   г) 1848 р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 Виберіть з поданого переліку вимоги, що входили до програми кирило-мефодіївців:  а) ліквідація монархії та самодержавства  б) утворення конституційної монархії  в) утворення республіки    г) створення загальних судів для всіх ґ) ліквідація смертної кари д) надання громадянських прав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Назвіть дату скасування панщині в Галичині:  а) 15 травня 1848 р.  б)    9 серпня 1848 р.    в) 2 березня 1849 р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Газету «Зоря Галицька»  видавала:  а) Головна руська рада  б) центральна рада народова   в)  Галицько-руська матиця  г) Руський собор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Автором праці «Слово перестороги»  був:  а) І.Вагилевич  б) В.Подолинський   в) І.Капущак   г) Г.Яхимович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Керівником руху опришків  на початку ХІХ століття був:  а) Устим Кармелюк  б) Мирон Штолюк  в) Лук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н Кобилиця 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Назвіть історичного діяча. Виберіть факти з його біографії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430655" cy="143002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ерівник селянського руху на Буковині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 був депутатом австрійського рейхстагу, обраним від селянських округів  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очолив селянський рух на Прикарпатті на початку 30-х років ХІХ століття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в 1849 році ув’язнений, висланий до Румунії, де після катувань  помер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оясніть значення термінів: військове поселення, Київська козаччина,  Головна руська ра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9 клас історія України завдання для тематичного оцінювання з теми 5. «Модернізація українського суспільства в середині – другій половині ХІХ столітт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варіа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янська реформа була проведена 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861 р.     б) 1864 р.   в) 1870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Прусським шляхом розвитку пішло сільське господарство Украї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авобережної та Лівобережної   б) Правобережної та Південної   в) Південної та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івобережно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Дніпровський завод, Гданцівський завод спеціалізувалися 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) виробництві вугілля              б) металургії  в) переробці наф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Найбільшим портом в другій половині ХІХ століття було міст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Одеса     б) Миколаїв   в) Маріупо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еликі об′єднання підприємців в одній чи кількох галузях, які диктували  свої умови у виробництві та збуті, називали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омбінати   б) корпорації  в) монопол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 На продажу вугілля спеціалізувалася бірж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Катеринославська  б) Миколаївська   в) Харкі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 Перший в Росії Державний банк був заснований у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860 р.  б) 1861 р.  в) 1870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Найбільший ярмарок в Україні, що мав загальноросійське значення, був 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иєві  б) Харкові   в) Одес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ідомими українськими меценатами були підприємц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Бродські  б) Потоцькі  в) Яхне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«Крайовий кредитовий союз» діяв в Україні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хідній  б) Південній  в) Правобережн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оясніть значення понять: сільська буржуазія, сільські пролета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 Поясніть вислів: «Щоб не допустити проведення селянської реформи знизу, самодержавство почало готувати її проведення згор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 У формі таблиці висвітліть позитивні та негативні положення шкільної рефор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9 клас історія України завдання для тематичного оцінювання з теми  5. «Модернізація українського суспільства в середині – другій половині ХІХ столітт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варіа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ська реформа була проведена у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861 р.     б) 1864 р.   в) 1870 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ериканським шляхом розвитку пішло сільське господарство Україн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авобережної   б)  Південної   в)   Лівобережної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      Перша залізниця на західноукраїнських землях з′єднувала міста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Львів і Краків   б) Перемишль і Львів   в) Краків і Перемишл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 другій половині ХІХ століття найбільшим містом в Україні було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иїв  б) Катеринослава  в) Одес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Монополістичні об′єднання для спільного продажу товарів, називалис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трести   б) кооперативи   в) синдик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На продажу хліба  спеціалізувалася бірж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Катеринославська  б) Миколаївська   в) Харкі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Найбільшим у цукровій галузі був Андрушівський завод, який належав підприємц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Яхненкам  б) Терещенкам  в) Харитоне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 пореформений період на виробництві зерна, тютюну, картоплі спціалізувалася частина Украї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Південна  б)Правобережна   в) Лівобереж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Завод по виробництву зброї «Арсенал» знаходився у місті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Київ  б) Львів   в) Оде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«собачівки», «шанхаї» - так називали в Україні:  а) маленькі містечка з великим скупченням жителів     б) околиці великих промислових центрів       в)  центри великих міст, де знаходилися великі підприєм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оясніть значення термінів: індустріалізація, бірж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 Поясніть вислів: «Галичина сприймалася австрійцями як напів-Азія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 У формі таблиці висвітліть позитивні та негативні положення судової реформ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2:00Z</dcterms:created>
  <dc:creator>Mirotvorec</dc:creator>
  <dc:description/>
  <dc:language>en-US</dc:language>
  <cp:lastModifiedBy>Mirotvorec</cp:lastModifiedBy>
  <cp:lastPrinted>2015-10-27T08:22:00Z</cp:lastPrinted>
  <dcterms:modified xsi:type="dcterms:W3CDTF">2015-12-15T05:12:00Z</dcterms:modified>
  <cp:revision>2</cp:revision>
  <dc:subject/>
  <dc:title/>
</cp:coreProperties>
</file>