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jpeg" ContentType="image/jpeg"/>
  <Override PartName="/word/media/image5.wmf" ContentType="image/x-wmf"/>
  <Override PartName="/word/media/image4.wmf" ContentType="image/x-wmf"/>
  <Override PartName="/word/media/image3.wmf" ContentType="image/x-wmf"/>
  <Override PartName="/word/media/image24.jpeg" ContentType="image/jpeg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6.jpeg" ContentType="image/jpe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країна в роки Другої світової війни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підсумково-узагальнюючий урок)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оставте у відповідність  назви населених пунктів та дати їх звільнення: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А) Київ                                     а) 23 серпня 1943 року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Б) Харків                                  б) 18 вересня 1943 року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) Дніпропетровськ                в) 25 жовтня 1943 року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Г) Юр`ївка                                г) 6 листопада 1943 року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оставте у хронологічні послідовності події із вказанням дат, відповіді впишіть в таблицю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А) початок битви на Курській дузі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Б) створення УПА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) підписання пакту Ріббентропа-Молотова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Г) включення Західної України до складу Української РСР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Ґ) вступ Червоної Армії на територію Західної України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  <w:t>проголошення Акта відновл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їнської Держави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  <w:gridCol w:w="1454"/>
        <w:gridCol w:w="1454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«Маленьким Сталінградом» назвали наступальну операцію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) Корсунь-Шевченківську   Б) Львівсько-Сандомирську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) Карпатсько-Ужгородську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Ерік Кох  очолював в роки окупації: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рейхскомісаріат «Україна»  Б) дистрикт «Галичина»  В) округ Трансністрія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Поставте у відповідність діячів українського партизанського руху , посади, які вони обіймали та визначте їх за фото: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) Сидір Ковпак            Б) Олексій Федоров     В) Олександр Сабуров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перший секретар Чернігівського обкому партії. В 1943 році на Волині організував підпільний обком партії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працівник НКВС, його партизанський загін діяв на території  Сумської, Житомирської, Рівненської  та Чернігівської  областей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голова Путивльсього міськвиконкому, на Сумщині організував партизанське з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днання, з яким  здійснив у 1943 році   рейд в Західну Україну  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А)                                Б)                              В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6025" cy="1296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4750" cy="12865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6190" cy="12846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Поясніть значення термінів: депортація, колабораціонізм, окупація, радянізація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З поданого переліку виберіть причини відступу Червоної Армії на початковому етапі війни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репресії командного складу армії в 1937-1939 роках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значна перевага німців в живій силі та техніці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раптовість нападу Німеччини на СРСР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професійна діяльність німецької розвідки та агентури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Ґ) неготовність радянського керівництва до оборонної війни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формі таблиці дайте характеристику напрямкам Руху Опору України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268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Наз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клад учасни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грамна 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орми і 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тоди боротьб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val="uk-UA"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val="uk-UA" w:eastAsia="ar-SA"/>
        </w:rPr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val="uk-UA"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val="uk-UA" w:eastAsia="ar-SA"/>
        </w:rPr>
        <w:t>9. У формі тез розкрийте питання «Внесок України в розгром гітлерівської Німеччини»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val="uk-UA"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val="uk-UA" w:eastAsia="ar-SA"/>
        </w:rPr>
        <w:t xml:space="preserve">10. Дайте оцінку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>твердженн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val="uk-UA" w:eastAsia="ar-SA"/>
        </w:rPr>
        <w:t>ю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 xml:space="preserve"> В. Путіна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val="uk-UA" w:eastAsia="ar-SA"/>
        </w:rPr>
        <w:t xml:space="preserve"> про те, що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 xml:space="preserve">  перемогу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val="uk-UA" w:eastAsia="ar-SA"/>
        </w:rPr>
        <w:t>над нацистською Німеччиною Росія здобула б «і без України». * (завдання підвищеної складності на вибір)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val="uk-UA"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val="uk-UA" w:eastAsia="ar-SA"/>
        </w:rPr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val="uk-UA"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val="uk-UA" w:eastAsia="ar-SA"/>
        </w:rPr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val="uk-UA"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val="uk-UA" w:eastAsia="ar-SA"/>
        </w:rPr>
      </w:r>
    </w:p>
    <w:p>
      <w:pPr>
        <w:pStyle w:val="Normal"/>
        <w:spacing w:lineRule="atLeast" w:line="2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країна в перші повоєнні роки (1945 – початок 1950-х рр..) </w:t>
      </w:r>
    </w:p>
    <w:p>
      <w:pPr>
        <w:pStyle w:val="Normal"/>
        <w:spacing w:lineRule="atLeast" w:line="2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підсумково-узагальнюючий урок)</w:t>
      </w:r>
    </w:p>
    <w:p>
      <w:pPr>
        <w:pStyle w:val="Style16"/>
        <w:numPr>
          <w:ilvl w:val="0"/>
          <w:numId w:val="3"/>
        </w:numPr>
        <w:spacing w:lineRule="atLeast" w:line="20" w:before="0" w:after="0"/>
        <w:ind w:left="-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имська область була включена до складу УРСР в:  А) 1945 р.     Б) 1950 р.  В) 1954 р.</w:t>
      </w:r>
    </w:p>
    <w:p>
      <w:pPr>
        <w:pStyle w:val="Style16"/>
        <w:numPr>
          <w:ilvl w:val="0"/>
          <w:numId w:val="3"/>
        </w:numPr>
        <w:spacing w:lineRule="atLeast" w:line="20" w:before="0" w:after="0"/>
        <w:ind w:left="-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1954 році Україна стала членом:  А) ООН  Б) ЮНЕНСКО  В) СОТ</w:t>
      </w:r>
    </w:p>
    <w:p>
      <w:pPr>
        <w:pStyle w:val="Style16"/>
        <w:numPr>
          <w:ilvl w:val="0"/>
          <w:numId w:val="3"/>
        </w:numPr>
        <w:spacing w:lineRule="atLeast" w:line="20" w:before="0" w:after="0"/>
        <w:ind w:left="-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ою повоєнною п’ятирічкою  (1946-1950 рр.)була:  А) четверта  Б) п’ята В) шоста</w:t>
      </w:r>
    </w:p>
    <w:p>
      <w:pPr>
        <w:pStyle w:val="Style16"/>
        <w:numPr>
          <w:ilvl w:val="0"/>
          <w:numId w:val="3"/>
        </w:numPr>
        <w:spacing w:lineRule="atLeast" w:line="20" w:before="0" w:after="0"/>
        <w:ind w:left="-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перші повоєнні роки Першим секретарем Компартії України був:  А) М.Хрущов   Б) Л.Каганович  В) Л.Мельников</w:t>
      </w:r>
    </w:p>
    <w:p>
      <w:pPr>
        <w:pStyle w:val="Style16"/>
        <w:numPr>
          <w:ilvl w:val="0"/>
          <w:numId w:val="3"/>
        </w:numPr>
        <w:spacing w:lineRule="atLeast" w:line="20" w:before="0" w:after="0"/>
        <w:ind w:left="-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ткова система на продовольчі та промислові товари в УРСР була відмінена в: А) 1946 р.  Б) 1947 р.  В) 1948 р.</w:t>
      </w:r>
    </w:p>
    <w:p>
      <w:pPr>
        <w:pStyle w:val="Style16"/>
        <w:numPr>
          <w:ilvl w:val="0"/>
          <w:numId w:val="3"/>
        </w:numPr>
        <w:spacing w:lineRule="atLeast" w:line="20" w:before="0" w:after="0"/>
        <w:ind w:left="-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рокомасштабна операція під назвою «Велика блокада» була проведена: А) польською владою проти українського населення в прикордонних землях  Б) радянською владою проти ОУН-УПА  В) радянською владою проти населення Західної України</w:t>
      </w:r>
    </w:p>
    <w:p>
      <w:pPr>
        <w:pStyle w:val="Style16"/>
        <w:numPr>
          <w:ilvl w:val="0"/>
          <w:numId w:val="3"/>
        </w:numPr>
        <w:spacing w:lineRule="atLeast" w:line="20" w:before="0" w:after="0"/>
        <w:ind w:left="-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таннім керівником УПА був: А) Василь Кук  Б) Роман Шухевич  В) Степан Бандера</w:t>
      </w:r>
    </w:p>
    <w:p>
      <w:pPr>
        <w:pStyle w:val="Style16"/>
        <w:numPr>
          <w:ilvl w:val="0"/>
          <w:numId w:val="3"/>
        </w:numPr>
        <w:spacing w:lineRule="atLeast" w:line="20" w:before="0" w:after="0"/>
        <w:ind w:left="-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українську Академію наук  в 1946 році очолив:  А) О.Богомолець  Б) О.Палладін  В) Б.Патон</w:t>
      </w:r>
    </w:p>
    <w:p>
      <w:pPr>
        <w:pStyle w:val="Style16"/>
        <w:numPr>
          <w:ilvl w:val="0"/>
          <w:numId w:val="3"/>
        </w:numPr>
        <w:spacing w:lineRule="atLeast" w:line="20" w:before="0" w:after="0"/>
        <w:ind w:left="-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вніть пропуски в реченні.   В ….. році  уряд …..(країна) провів операцію по насильницькому переселенню українського населення в глиб країни під кодовою назвою «……»</w:t>
      </w:r>
    </w:p>
    <w:p>
      <w:pPr>
        <w:pStyle w:val="Style16"/>
        <w:numPr>
          <w:ilvl w:val="0"/>
          <w:numId w:val="3"/>
        </w:numPr>
        <w:spacing w:lineRule="atLeast" w:line="20" w:before="0" w:after="0"/>
        <w:ind w:left="-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вте у відповідність діячів науки та галузі, в яких вони працювали:</w:t>
      </w:r>
    </w:p>
    <w:p>
      <w:pPr>
        <w:pStyle w:val="Style16"/>
        <w:spacing w:lineRule="atLeast" w:line="2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Архип Люлька  Б) Митрофан Пасічник  В) Сергій Лебєдєв  Г) Микола Гамалія</w:t>
      </w:r>
    </w:p>
    <w:p>
      <w:pPr>
        <w:pStyle w:val="Style16"/>
        <w:spacing w:lineRule="atLeast" w:line="2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математика   б) ядерна фізика  в) хімія       г) мікробіологія</w:t>
      </w:r>
    </w:p>
    <w:p>
      <w:pPr>
        <w:pStyle w:val="Style16"/>
        <w:spacing w:lineRule="atLeast" w:line="2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Поставте у відповідність літературні твори та їх авторів:</w:t>
      </w:r>
    </w:p>
    <w:p>
      <w:pPr>
        <w:pStyle w:val="Style16"/>
        <w:spacing w:lineRule="atLeast" w:line="2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«Прапороносці», «Собор»     Б) «Кров людська – не водиця», «Хліб і сіль»</w:t>
      </w:r>
    </w:p>
    <w:p>
      <w:pPr>
        <w:pStyle w:val="Style16"/>
        <w:spacing w:lineRule="atLeast" w:line="2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«Прометей», «Пісня про рушник»</w:t>
      </w:r>
    </w:p>
    <w:p>
      <w:pPr>
        <w:pStyle w:val="Style16"/>
        <w:spacing w:lineRule="atLeast" w:line="2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Андрій Малишко  б) Михайло Стельмах  в) Олесь Гончар</w:t>
      </w:r>
    </w:p>
    <w:p>
      <w:pPr>
        <w:pStyle w:val="Style16"/>
        <w:spacing w:lineRule="atLeast" w:line="2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Назвіть особу на фото та виберіть факти з її біографії:</w:t>
      </w:r>
    </w:p>
    <w:p>
      <w:pPr>
        <w:pStyle w:val="Style16"/>
        <w:spacing w:lineRule="atLeast" w:line="2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47650</wp:posOffset>
            </wp:positionH>
            <wp:positionV relativeFrom="paragraph">
              <wp:posOffset>635</wp:posOffset>
            </wp:positionV>
            <wp:extent cx="1597660" cy="155765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а) очолив Українську греко-католицьку церкву у листопаді 1944 року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винувачений радянським керівництвом у співпраці з нацистами, з 1946 по 1963 року відбував покарання у сталінських таборах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був ініціатором створення Українського католицького університету у Римі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очолював греко-католицьку церкву в роки Другої світової війни, за його згодою єврейське населення переховували у греко-католицьких монастирях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країна в умовах політичної та економічної лібералізації суспільства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підсумково-узагальнюючий урок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Розвінчання культу особи Сталіна було на з`їзді КПРС: </w:t>
      </w:r>
    </w:p>
    <w:p>
      <w:pPr>
        <w:pStyle w:val="Style16"/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ХХ           Б) ХХІ            В) ХХІІ          Г) ХХІІІ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В 1953 році першим секретарем Компартії Україні було обрано: </w:t>
      </w:r>
    </w:p>
    <w:p>
      <w:pPr>
        <w:pStyle w:val="Style16"/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Леоніда Мельникова               Б) Олексія Кириченка</w:t>
      </w:r>
    </w:p>
    <w:p>
      <w:pPr>
        <w:pStyle w:val="Style16"/>
        <w:spacing w:lineRule="atLeast" w:line="2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) Петра Шелеста                        Г) Володимира Щербицького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За кількістю виробництва на одну особу Україна займала перше місце в світі: </w:t>
      </w:r>
    </w:p>
    <w:p>
      <w:pPr>
        <w:pStyle w:val="Style16"/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у виробництві хлібопродуктів   Б) виплавленні металу</w:t>
      </w:r>
    </w:p>
    <w:p>
      <w:pPr>
        <w:pStyle w:val="Style16"/>
        <w:spacing w:lineRule="atLeast" w:line="2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) видобуванні вугілля                    Г) виробництві електроенергії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Реактивний  лайнер Ту-104  випускали у: </w:t>
      </w:r>
    </w:p>
    <w:p>
      <w:pPr>
        <w:pStyle w:val="Style16"/>
        <w:spacing w:lineRule="atLeast" w:line="2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Львові    Б) Києві   В) Харкові   Г) Запоріжжі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В період правління Хрущова заготівельні ціни на  сільськогосподарську продукцію: 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) зросли майже втричі                Б) знизилися вдвічі   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) були незмінно високими         Г) були незмінно низькими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Освоєння цілинних земель в Казахстані для України: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) мало позитивні наслідки, оскільки на Україну зменшився тягар хлібозаготівель  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  мало негативні наслідки, оскільки вичерпувалися матеріальні та людські ресурси 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не вплинуло на Україну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Назвіть фактори соціального життя населення характерні для період правління Хрущова:  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збільшення відпустки у зв’язку з вагітністю та пологами (з 77 до 112 календарних днів) 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) встановлення плати за навчання в старших класах середніх шкіл та вищих навчальних закладах  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встановлення 6-годинного робочого дня для підлітків 16-18 років 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розширення житлового будівництва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Закон «Про передачу Кримської області зі складу РРФСР до складу Української РСР» було прийнято:  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А) 6 січня 1954 року  Б) 26 квітня 1954  В) 23 серпня 1954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Промова Хрущова «Про культ особи Сталіна»: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об’єктивно розкрила всі сталінські злочини  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усі грубі прорахунки і злочини пояснювала лише недоліками характеру Сталіна  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у ній називалися імена всіх виконавців злочинних сталінських наказів 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зовсім не згадувалися імена виконавців сталінських злочинних наказів.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Наслідками проголошеного курсу на подолання культу особи Сталіна стали: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перепоховання Сталіна на Красній площі 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перейменування міст, вулиць, які носили імена провідників сталінської політки 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масова реабілітація засуджених в роки правління Сталіна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невдоволення більшості політичного керівництва політикою Хрущова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В 1963 році першим секретарем Компартії України став: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) Леонід Мельников    Б) Олексій Кириченко 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) Петро Шелест            Г) Володимир Щербицький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2. Наслідками  реформи управління були: 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перехід від командно-адміністративного управління до ринкової економіки 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раціональне використання ресурсів 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зміцнення самостійності підприємств 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)  значного зменшення організаційних бюрократичних органів управління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3. В 1957 році М.Хрущов поставив завдання «у найближчі роки наздогнати і перегнати США» у:  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виробництві зброї               Б) машин та устаткування 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 м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uk-UA"/>
        </w:rPr>
        <w:t>яса, молока та масла        Г) космічних апаратів.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. Назвіть характерні явища для аграрної політики Хрущова: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введення пенсій для працівників села 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розширення будівництва на селі 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заборона утримувати в одному підсобному господарстві більше однієї корови, двох свиней, десяти курей  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обмеження кількості землі у підсобних господарствах 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Ґ) введення стипендій для сільської молоді.</w:t>
      </w:r>
      <w:bookmarkStart w:id="0" w:name="_GoBack"/>
      <w:bookmarkEnd w:id="0"/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країна в умовах політичної та економічної лібералізації суспільства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підсумково-узагальнюючий урок)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 1953 по 1963 роки  першим секретарем КПУ був: 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А) Леонід Мельников    Б) Олексій Кириченко   В) Петро Шелест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 поданого переліку виберіть фактори життя радянських людей в період відлиги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) зниження податку із присадибних господарств, ліквідація податку на фруктові дерева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збільшення житлового будівництва, збільшення продуктів у магазинах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введення плати за навчання у старших класах і вищих навчальних закладах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швидкі темпи розвитку промисловості групи «Б»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. Промова «Про культ особи Сталіна» була проголошена на з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їзді КПРС :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А) ХІХ       Б)ХХ      В)ХХ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. До періоду хрущовської відлиги відносяться наступні реформи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) прийняття продовольчої програми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) реформа системи управління господарством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) реформа сільського господарства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) введення господарчого розрахунку в промисловості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5. Назві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мена діячів науки, зображених на фото. Вкажіть ім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uk-UA"/>
        </w:rPr>
        <w:t>я керівника Академії наук      України 1962 року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А                                                  Б                                                  В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4750" cy="11150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6340" cy="11639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4905" cy="11455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В якому році Кри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увійшов до складу УРСР: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А) 1939  Б) 1953      В) 1954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 Поставте у відповідність представників дисидентського руху України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А                            Б                                     В                              Г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4725" cy="124523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54430" cy="122555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3935" cy="124523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5535" cy="123507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 Йосип Сліпий    Б) Василь Симоненко  В) Василь Стус    Г) Ліна Костенко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Керівником Української   робітничо-селянської спілки був: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) Петро Григоренко         Б) Левко Лук`яненко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) Вячеслав Чорновіл         Г) Іван Дзюба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Поясніть значення термінів: дисидентський рух, реабілітація, хрущовська  «відлига»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Назвіть особливості дисидентського руху в Україні у формі простого плану.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/>
          <w:b/>
          <w:i/>
          <w:i/>
          <w:kern w:val="2"/>
          <w:sz w:val="24"/>
          <w:szCs w:val="24"/>
          <w:shd w:fill="FFFFFF" w:val="clear"/>
          <w:lang w:val="uk-UA" w:eastAsia="ar-SA"/>
        </w:rPr>
      </w:pP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shd w:fill="FFFFFF" w:val="clear"/>
          <w:lang w:val="uk-UA" w:eastAsia="ar-SA"/>
        </w:rPr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val="uk-UA"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val="uk-UA" w:eastAsia="ar-SA"/>
        </w:rPr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val="uk-UA"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val="uk-UA" w:eastAsia="ar-SA"/>
        </w:rPr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val="uk-UA"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val="uk-UA" w:eastAsia="ar-SA"/>
        </w:rPr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val="uk-UA"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val="uk-UA" w:eastAsia="ar-SA"/>
        </w:rPr>
      </w:r>
    </w:p>
    <w:p>
      <w:pPr>
        <w:pStyle w:val="Normal"/>
        <w:autoSpaceDE w:val="false"/>
        <w:spacing w:lineRule="auto" w:line="240" w:before="0" w:after="0"/>
        <w:ind w:right="-34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вдання для самостійної роботи з історії України для 11 класу  тема 4 «Україна в період загострення кризи радянської системи (середина 60-х – середина 80-х років ХХстоліття)» </w:t>
      </w:r>
    </w:p>
    <w:p>
      <w:pPr>
        <w:pStyle w:val="Normal"/>
        <w:autoSpaceDE w:val="false"/>
        <w:spacing w:lineRule="auto" w:line="240" w:before="0" w:after="0"/>
        <w:ind w:right="-71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720" w:right="-711" w:hanging="36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авте у відповідність дати і події:</w:t>
      </w:r>
    </w:p>
    <w:p>
      <w:pPr>
        <w:pStyle w:val="Normal"/>
        <w:autoSpaceDE w:val="false"/>
        <w:spacing w:lineRule="auto" w:line="240" w:before="0" w:after="0"/>
        <w:ind w:right="-71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right="-71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)1965 р.   Б) 1972 р.   В) 1976 р. </w:t>
      </w:r>
    </w:p>
    <w:p>
      <w:pPr>
        <w:pStyle w:val="Normal"/>
        <w:autoSpaceDE w:val="false"/>
        <w:spacing w:lineRule="auto" w:line="240" w:before="0" w:after="0"/>
        <w:ind w:right="-71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right="-71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реформи в сільському господарстві та промисловості («косигінська реформа»);</w:t>
      </w:r>
    </w:p>
    <w:p>
      <w:pPr>
        <w:pStyle w:val="Normal"/>
        <w:autoSpaceDE w:val="false"/>
        <w:spacing w:lineRule="auto" w:line="240" w:before="0" w:after="0"/>
        <w:ind w:right="-71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) зміна політичного керівництва УРСР;</w:t>
      </w:r>
    </w:p>
    <w:p>
      <w:pPr>
        <w:pStyle w:val="Normal"/>
        <w:autoSpaceDE w:val="false"/>
        <w:spacing w:lineRule="auto" w:line="240" w:before="0" w:after="0"/>
        <w:ind w:right="-711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  утворення Українс</w:t>
      </w:r>
      <w:r>
        <w:rPr>
          <w:rFonts w:cs="Times New Roman" w:ascii="Times New Roman" w:hAnsi="Times New Roman"/>
          <w:sz w:val="24"/>
          <w:szCs w:val="24"/>
        </w:rPr>
        <w:t>ької Гельсінської групи.</w:t>
      </w:r>
    </w:p>
    <w:p>
      <w:pPr>
        <w:pStyle w:val="Normal"/>
        <w:autoSpaceDE w:val="false"/>
        <w:spacing w:lineRule="auto" w:line="240" w:before="0" w:after="0"/>
        <w:ind w:right="-7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720" w:right="-711" w:hanging="36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ясніть значення термінів:</w:t>
      </w:r>
    </w:p>
    <w:p>
      <w:pPr>
        <w:pStyle w:val="Normal"/>
        <w:autoSpaceDE w:val="false"/>
        <w:spacing w:lineRule="auto" w:line="240" w:before="0" w:after="0"/>
        <w:ind w:right="-7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стій», «номенклатура», «дефіцит», «самвидав», «правозахисник».</w:t>
      </w:r>
    </w:p>
    <w:p>
      <w:pPr>
        <w:pStyle w:val="Normal"/>
        <w:autoSpaceDE w:val="false"/>
        <w:spacing w:lineRule="auto" w:line="240" w:before="0" w:after="0"/>
        <w:ind w:right="-71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720" w:right="-711" w:hanging="36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іть діячів української політики, науки та культури та виберіть факти з їх біографії:</w:t>
      </w:r>
    </w:p>
    <w:p>
      <w:pPr>
        <w:pStyle w:val="Normal"/>
        <w:autoSpaceDE w:val="false"/>
        <w:spacing w:lineRule="auto" w:line="240" w:before="0" w:after="0"/>
        <w:ind w:right="-7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ії:</w:t>
      </w:r>
    </w:p>
    <w:p>
      <w:pPr>
        <w:pStyle w:val="Normal"/>
        <w:autoSpaceDE w:val="false"/>
        <w:spacing w:lineRule="auto" w:line="240" w:before="0" w:after="0"/>
        <w:ind w:right="-711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лодимир </w:t>
      </w:r>
      <w:r>
        <w:rPr>
          <w:rFonts w:cs="Times New Roman" w:ascii="Times New Roman" w:hAnsi="Times New Roman"/>
          <w:sz w:val="24"/>
          <w:szCs w:val="24"/>
        </w:rPr>
        <w:t xml:space="preserve"> Щербицьк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лерій </w:t>
      </w:r>
      <w:r>
        <w:rPr>
          <w:rFonts w:cs="Times New Roman" w:ascii="Times New Roman" w:hAnsi="Times New Roman"/>
          <w:sz w:val="24"/>
          <w:szCs w:val="24"/>
        </w:rPr>
        <w:t xml:space="preserve"> Марченко, В`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чеслав </w:t>
      </w:r>
      <w:r>
        <w:rPr>
          <w:rFonts w:cs="Times New Roman" w:ascii="Times New Roman" w:hAnsi="Times New Roman"/>
          <w:sz w:val="24"/>
          <w:szCs w:val="24"/>
        </w:rPr>
        <w:t xml:space="preserve"> Чорновіл , Л</w:t>
      </w:r>
      <w:r>
        <w:rPr>
          <w:rFonts w:cs="Times New Roman" w:ascii="Times New Roman" w:hAnsi="Times New Roman"/>
          <w:sz w:val="24"/>
          <w:szCs w:val="24"/>
          <w:lang w:val="uk-UA"/>
        </w:rPr>
        <w:t>іна</w:t>
      </w:r>
      <w:r>
        <w:rPr>
          <w:rFonts w:cs="Times New Roman" w:ascii="Times New Roman" w:hAnsi="Times New Roman"/>
          <w:sz w:val="24"/>
          <w:szCs w:val="24"/>
        </w:rPr>
        <w:t xml:space="preserve"> Костенко, </w:t>
      </w:r>
    </w:p>
    <w:p>
      <w:pPr>
        <w:pStyle w:val="Normal"/>
        <w:ind w:right="-71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силь </w:t>
      </w:r>
      <w:r>
        <w:rPr>
          <w:rFonts w:cs="Times New Roman" w:ascii="Times New Roman" w:hAnsi="Times New Roman"/>
          <w:sz w:val="24"/>
          <w:szCs w:val="24"/>
        </w:rPr>
        <w:t xml:space="preserve"> Стус, 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вло </w:t>
      </w:r>
      <w:r>
        <w:rPr>
          <w:rFonts w:cs="Times New Roman" w:ascii="Times New Roman" w:hAnsi="Times New Roman"/>
          <w:sz w:val="24"/>
          <w:szCs w:val="24"/>
        </w:rPr>
        <w:t xml:space="preserve"> Загребельний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тро </w:t>
      </w:r>
      <w:r>
        <w:rPr>
          <w:rFonts w:cs="Times New Roman" w:ascii="Times New Roman" w:hAnsi="Times New Roman"/>
          <w:sz w:val="24"/>
          <w:szCs w:val="24"/>
        </w:rPr>
        <w:t xml:space="preserve"> Шелест,  М</w:t>
      </w:r>
      <w:r>
        <w:rPr>
          <w:rFonts w:cs="Times New Roman" w:ascii="Times New Roman" w:hAnsi="Times New Roman"/>
          <w:sz w:val="24"/>
          <w:szCs w:val="24"/>
          <w:lang w:val="uk-UA"/>
        </w:rPr>
        <w:t>икола</w:t>
      </w:r>
      <w:r>
        <w:rPr>
          <w:rFonts w:cs="Times New Roman" w:ascii="Times New Roman" w:hAnsi="Times New Roman"/>
          <w:sz w:val="24"/>
          <w:szCs w:val="24"/>
        </w:rPr>
        <w:t xml:space="preserve"> Руденк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кола </w:t>
      </w:r>
      <w:r>
        <w:rPr>
          <w:rFonts w:cs="Times New Roman" w:ascii="Times New Roman" w:hAnsi="Times New Roman"/>
          <w:sz w:val="24"/>
          <w:szCs w:val="24"/>
        </w:rPr>
        <w:t>Амос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ргій </w:t>
      </w:r>
      <w:r>
        <w:rPr>
          <w:rFonts w:cs="Times New Roman" w:ascii="Times New Roman" w:hAnsi="Times New Roman"/>
          <w:sz w:val="24"/>
          <w:szCs w:val="24"/>
        </w:rPr>
        <w:t>Параджанов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19175" cy="11906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11715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33475" cy="13049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57275" cy="10953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81075" cy="12477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</w:t>
      </w:r>
      <w:r>
        <w:rPr>
          <w:rFonts w:cs="Times New Roman" w:ascii="Times New Roman" w:hAnsi="Times New Roman"/>
          <w:lang w:val="uk-UA"/>
        </w:rPr>
        <w:t>1                             2                                  3                                4                             5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12477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19175" cy="12477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1190625"/>
            <wp:effectExtent l="0" t="0" r="0" b="0"/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09675" cy="1181100"/>
            <wp:effectExtent l="0" t="0" r="0" b="0"/>
            <wp:docPr id="2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57275" cy="1476375"/>
            <wp:effectExtent l="0" t="0" r="0" b="0"/>
            <wp:docPr id="2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</w:t>
      </w:r>
      <w:r>
        <w:rPr>
          <w:rFonts w:cs="Times New Roman" w:ascii="Times New Roman" w:hAnsi="Times New Roman"/>
          <w:lang w:val="uk-UA"/>
        </w:rPr>
        <w:t>6                       7                              8                       9                                 10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Український дисидент, один із організаторів самвидаву, засновник Народного руху України, написав збірку «Лихо з розуму», за яку отримав журналістську премію, видавав «Український вісник», засуджений до трьох років за антирадянську пропаганду в 1967 році. В 1980 році засуджений знову.  Отримав прізвисько «табірного генералу». Загинув в автокатастрофі в березні 1999 року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Український письменник, автор історичних романів «Євпраксія», «Я Богдан», «Роксолана», «Диво». Останній присвячений Софії Київській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Українська поетеса-шестидесятниця, у 1987 році за роман у віршах «Маруся Чурай» нагороджена Шевченківською премією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Український партійний керівник  (1963-1972 роки). Часто вступав у суперечки з Брежнєвим.  Багато зробив по відродженню українського козацтва, українізації навчальних закладів. У 1970 році опублікував роботу «Україна наша радянська», за яку був звинувачений у відході від комуністичних принципів та націоналізмі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Ґ) український дисидент, журналіст, перекладач з багатьох мов. За свою журналістську діяльність у 1973 році був засуджений до 5 років ув’язнення  та 2 років таборів. Після  відбуття покарання проживав у Києві. Співпрацював із іноземними радіостанціями (Голос Америки). В 1984 році був знову засуджений. Помер  у в’язниці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) Український кінорежисер вірменського походження, представник українського поетичного кіно.. За фільм «Тіні забутих предків» (1964 рік)  отримав всесвітнє визнання. За антирадянську діяльність був засуджений до 15 років таборів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Е) український кардіохірург, під керівництвом якого в середині 1950-х років розпочалося впровадження в практику нових методів хірургічного лікування серцевих хвороб. Керівник Інституту серцево-судинної хірургії. В 1963 році вперше розробив протез м трального клапана серця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Є) керівник КПУ з 1972 року. На час його керівництва припадає Чорнобильська катастрофа. Був активним пропагандистом брежнєвських тоталітаристських настроїв. Дуже суперечливий політик. Саме за його часів розпочався підйом економіки України. Пішов з посади в 1989 році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) український поет, дисидент, засновник Української Гельсінської групи. Автор поеми  «Хрест» про Голод 1933 року. Засуджений в 1977 році, під тиском громадськості звільнений в 1988 році. Перебував в еміграції. В 1992 році повернувся в Україну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) український поет, дисидент, активний учасник вересневої 1965 року акції протесту в кінотеатрі «Україна» під час прем’єри фільму «Тіні забутих предків», за що був виключений з аспірантури  Інституту літератури імені Шевченка. В 1970 році за кордоном виходить його збірка поезій «Зимові дерева». В 1972 році засуджений за антирадянську пропаганду. В 1980 році отримав новий термін, помер в ув’язненні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вдання для тематичного оц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ювання з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i/>
          <w:sz w:val="24"/>
          <w:szCs w:val="24"/>
        </w:rPr>
        <w:t>стор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ії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кра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b/>
          <w:i/>
          <w:sz w:val="24"/>
          <w:szCs w:val="24"/>
        </w:rPr>
        <w:t>ни 11 клас тема 4 «Укра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b/>
          <w:i/>
          <w:sz w:val="24"/>
          <w:szCs w:val="24"/>
        </w:rPr>
        <w:t>на в пер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i/>
          <w:sz w:val="24"/>
          <w:szCs w:val="24"/>
        </w:rPr>
        <w:t>од загострення кризи радянськ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истеми (середина 1960-х – початок 1980-х рок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i/>
          <w:sz w:val="24"/>
          <w:szCs w:val="24"/>
        </w:rPr>
        <w:t>в»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ституція УСРР  1978 року називалася конституцією: а) побудови розвиненого соціалізму  б) побудови комунізму  в) побудови соціалізму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травні 1972 року першим секретарем ЦК КПУ став:  а) Петро Шелест  б) Володимир Щербицький  в) Микола Підгорний  г) Олексій Кириченко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втор брошури «Україно наша радянська»:  а) Петро Шелест б) Володимир Щербицький  в) Микола Підгорний  г) Олексій Кириченко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авте у відповідність роботи українських дисидентів та їх авторів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В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uk-UA"/>
        </w:rPr>
        <w:t>ячеслав Чорновіл     а) «Серед снігів»,  «Хроніки опору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Іван Дзюба                    б) «Інтернаціоналізм чи русифікація?»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) Валентин  Мороз       в) «Собор у риштуванні», «На свято жінки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Євген Сверстюк           г) «Лихо з розуму»,  «Правосуддя чи рецидиви терору?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5. Поставте у відповідність імена представників українського поетичного кіно та їх кіно  роботи з даного жанру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А) Сергій Параджанов    Б) Іван Миколайчук   В) Юрій Іллєнк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а) зняв фільми «Криниця для спраглих», «Білий птах з чорною ознакою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б) автор фільмів «Тіні забутих предків», «Київські фрески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) актор, режисер фільму «Вавилон ХХ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6. Поставте у відповідність прізвища діячів науки та факти їх біографії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А) Борис Патон      Б) Михайло Янгель   В) Василь Ремесл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а) конструктор бюро «Південне»  (м.Дніпропетровськ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б) академік сільськогосподарської академії наук, керівник Миронівського науково-   дослідного інституту, відомий селекціонер сортів пшениці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в) керівник інституту газоелектрозварювання, під його керівництвом було вперше проведено зварювання у відкритому космос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7. Поясніть значення термінів: русифікація, застій, дисиденств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8. Назвіть ім.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uk-UA"/>
        </w:rPr>
        <w:t>я українського партійного керівника. Виберіть факти з його біографії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35</wp:posOffset>
            </wp:positionH>
            <wp:positionV relativeFrom="paragraph">
              <wp:posOffset>5080</wp:posOffset>
            </wp:positionV>
            <wp:extent cx="1323340" cy="1645920"/>
            <wp:effectExtent l="0" t="0" r="0" b="0"/>
            <wp:wrapSquare wrapText="bothSides"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>А) керівник Компартії України з 1963 по 1972 р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керівник Компартії України з 1972 по 1989 ро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за його керівництва посилилася русифікація з одного боку, з іншого – була видана найбільша кількість українських кни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був звинувачений центральним керівництвом у націоналізмі та ідеалізації запорозького козацт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У формі тез запишіть основні положення Косигінської реформ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Розпад Радянського Союзу та проголошення незалежності України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підсумково-узагальнюючий урок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оставте у відповідність дати і події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вітень 1985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6 квітня 1986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  </w:t>
      </w:r>
      <w:r>
        <w:rPr>
          <w:rFonts w:cs="Times New Roman" w:ascii="Times New Roman" w:hAnsi="Times New Roman"/>
          <w:sz w:val="24"/>
          <w:szCs w:val="24"/>
        </w:rPr>
        <w:t>вересень 1989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березень 1990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  </w:t>
      </w:r>
      <w:r>
        <w:rPr>
          <w:rFonts w:cs="Times New Roman" w:ascii="Times New Roman" w:hAnsi="Times New Roman"/>
          <w:sz w:val="24"/>
          <w:szCs w:val="24"/>
        </w:rPr>
        <w:t>16 липня 1990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4 серпня 1991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1 грудня 1991 р.  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всеукраїнський референдум і вибори Президента України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початок «перебудови»; 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перші альтернативні вибори до Верховної Ради УРСР 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</w:t>
      </w:r>
      <w:r>
        <w:rPr>
          <w:rFonts w:cs="Times New Roman" w:ascii="Times New Roman" w:hAnsi="Times New Roman"/>
          <w:sz w:val="24"/>
          <w:szCs w:val="24"/>
        </w:rPr>
        <w:t>ухвалення Верховною Радою Декларації про держав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веренітет України; 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Ґ) </w:t>
      </w:r>
      <w:r>
        <w:rPr>
          <w:rFonts w:cs="Times New Roman" w:ascii="Times New Roman" w:hAnsi="Times New Roman"/>
          <w:sz w:val="24"/>
          <w:szCs w:val="24"/>
        </w:rPr>
        <w:t>створення Народного руху України за перебудову</w:t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ухвалення Верховною Радою Акта проголош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лежності України;</w:t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  <w:t>вибух на Чорнобильській АЕС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Поставте у відповідність назви та визначення термінів: 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) перебудова,  Б)  гласність, В) плюралізм,  Г) багатопартійність,  Ґ) суверенітет,  Д)  інфляція,  Е)ринкові відносини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) економічні відносини, засновані на принципах вільного підприємництва, ринковому  ціноутворенні, обмеженим втручанням держави в економіку  не припускає будь-яке втручання держави;</w:t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б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иняткове прав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народ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дійснюват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владу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 певні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державі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залежно від будь-ког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, самостійність у проведенні внутрішньої та зовнішньої політики 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в) політика максимальної відкритості у діяльності державних установ і свободи інформації,  основний компонент політик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, яку проводи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М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С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Горбачов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у другій половин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1980-х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років у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СРСР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і полягала в істотному ослабленні цензури і знятті існуючих у радянському суспільстві численних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інформаційних бар'єрів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 швидке знецінення грошей, що настає  в результаті кризових економічних явищ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) політика, що проводилися 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СРСР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у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1985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—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1991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роках в період правління Михайла Горбачова, яка заключалася  в демократизації суспільного життя;  введенні елементів ринкових відносин; у зовнішній політиц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— відмові від надмірної критики так званого капіталістичного ладу,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е) принцип демократії, що визнає право на існування великої кількості методів, партій, ідеологій, характерний для перебудови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є) існування в країні багатьох партій, більшість з яких мають реальний шанс на отримання влади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3. Назвіть державного і політичного діяча україни. Виберіть факти, що стосуються його біографії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</wp:posOffset>
            </wp:positionH>
            <wp:positionV relativeFrom="paragraph">
              <wp:posOffset>-3810</wp:posOffset>
            </wp:positionV>
            <wp:extent cx="1247775" cy="923925"/>
            <wp:effectExtent l="0" t="0" r="0" b="0"/>
            <wp:wrapSquare wrapText="bothSides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>1) закінчив економічний факультет Київського університету, працював викладачем політекономії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Закінчив Дніпропетровський  Державний Університет, працював Генеральним директором ВО «Південмаш»,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Голова Верховної Ради України  в 1990-1991 році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Президент України в 1991-1994 роках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5. Президент України в 1994-2004 роках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Назвіть роки, в які відбувалися відображені на фото події. Дайте коротку інформацію про ці події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9635" cy="192913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39620" cy="193865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spacing w:lineRule="atLeast" w:line="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Pa24"/>
        <w:spacing w:lineRule="atLeast" w:line="20"/>
        <w:ind w:hanging="2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5. </w:t>
      </w:r>
      <w:r>
        <w:rPr>
          <w:rFonts w:cs="Times New Roman" w:ascii="Times New Roman" w:hAnsi="Times New Roman"/>
          <w:bCs/>
        </w:rPr>
        <w:t xml:space="preserve">Коли відбулася подія, про яку йдеться в доповідній записці КДБ УРСР, поданій ЦК КПУ? </w:t>
      </w:r>
      <w:r>
        <w:rPr>
          <w:rFonts w:cs="Times New Roman" w:ascii="Times New Roman" w:hAnsi="Times New Roman"/>
          <w:bCs/>
          <w:lang w:val="uk-UA"/>
        </w:rPr>
        <w:t xml:space="preserve"> Назвіть цю подію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</w:rPr>
        <w:t>«У приміщенні 4-го енергоблоку... при підготовці його до планового ремонту відбувся вибух з наступною пожежею, що був незабаром лік</w:t>
        <w:softHyphen/>
        <w:t>відований. Від вибуху обвалився купол перекриття реакторного й покрівля машинного залів, загорівся також дах 3-го енергоблоку, у зв’язку з чим останній був аварійно зупинений... Населення міста практично все евакуйоване (44,5 тис. чоловік)... Проводяться робо</w:t>
        <w:softHyphen/>
        <w:t>ти з локалізації вогнища з використанням вертольотів. З цією ж метою задіяні війська радіаційного й хімічного захисту... Здійсню</w:t>
        <w:softHyphen/>
        <w:t>ються заходи щодо недопущення поширення панічних слухів і тен</w:t>
        <w:softHyphen/>
        <w:t>денційної інформації...»</w:t>
      </w:r>
    </w:p>
    <w:p>
      <w:pPr>
        <w:pStyle w:val="Default"/>
        <w:spacing w:lineRule="atLeast" w:line="2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Pa24"/>
        <w:spacing w:lineRule="atLeast" w:line="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6. </w:t>
      </w:r>
      <w:r>
        <w:rPr>
          <w:rFonts w:cs="Times New Roman" w:ascii="Times New Roman" w:hAnsi="Times New Roman"/>
          <w:bCs/>
        </w:rPr>
        <w:t xml:space="preserve">З якого документа наведено уривок? </w:t>
      </w:r>
      <w:r>
        <w:rPr>
          <w:rFonts w:cs="Times New Roman" w:ascii="Times New Roman" w:hAnsi="Times New Roman"/>
          <w:bCs/>
          <w:lang w:val="uk-UA"/>
        </w:rPr>
        <w:t>Назвіть дату його прийняття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«Верховна Рада Української РСР, виражаючи волю народу України, прагнучи створити демократичне суспільство, виходячи з потреб всебічного забезпечення прав і свобод людини, шануючи національні права всіх народів, дбаючи про повноцінний політичний, економіч</w:t>
        <w:softHyphen/>
        <w:t>ний, соціальний і духовний розвиток народу України, визнаючи необ</w:t>
        <w:softHyphen/>
        <w:t>хідність побудови правової держави, маючи на меті утвердити суве</w:t>
        <w:softHyphen/>
        <w:t>ренітет і самоврядування народу України, проголошує державний суверенітет України як верховенство, самостійність, повноту і неподільність влади Республіки в межах її території та незалеж</w:t>
        <w:softHyphen/>
        <w:t>ність і рівноправність у зовнішніх зносинах»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7.  Встановіть відповідність між назвами організацій та їх визначенням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А) «Меморіал»                                     Б) Народний рух України за «перебудову»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В) Український культурологічний клуб    Г) Українська Гельсінська  Спілка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а) громадська організація, яка створена у 1989 році для підтримки реформ, виступала за відродження української культури та національної свідомості українців. Голова Іван Драч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б) перша незалежна громадська організація  в радянській Україні, створена у 1987 році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в) організація, що відновила свою діяльність в 1987 році, учасники якої виступали проти монополії КПРС, за передачу влади демократично обраним радам, визнання державного статусу української мови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г) Всеукраїнське товариство, що виникло у Львові в 1989 році, як правозахисна та історико-просвітницька організація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 Розкрийте історичне значення референдуму 1 грудня 1991 року для становлення незалежної України (у формі коротких тез)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                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для тематичного оцінювання з історії України 11 клас тема 6 «Україна в умовах незалежності»</w:t>
      </w:r>
    </w:p>
    <w:p>
      <w:pPr>
        <w:pStyle w:val="Style16"/>
        <w:numPr>
          <w:ilvl w:val="0"/>
          <w:numId w:val="1"/>
        </w:numPr>
        <w:ind w:left="-142" w:hanging="142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ституція України була прийнята:  а) 16 липня 1990 р.  б) 24 серпня 1991 р.  в) 1 грудня 1991 р.  г) 28 червня 1996 р.</w:t>
      </w:r>
    </w:p>
    <w:p>
      <w:pPr>
        <w:pStyle w:val="Style16"/>
        <w:numPr>
          <w:ilvl w:val="0"/>
          <w:numId w:val="1"/>
        </w:numPr>
        <w:ind w:left="-142" w:hanging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авте прізвища Президентів України в хронологічній послідовності за часом їх каденції:    а) Леонід Кравчук  б) Леонід Кучма  в) Петро Порошенко  г) Віктор Ющенко  д) Віктор Янукович</w:t>
      </w:r>
    </w:p>
    <w:p>
      <w:pPr>
        <w:pStyle w:val="Style16"/>
        <w:numPr>
          <w:ilvl w:val="0"/>
          <w:numId w:val="1"/>
        </w:numPr>
        <w:ind w:left="-142" w:right="-143" w:hanging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ивня як грошова одиниця була запроваджена в:  а) 1991 р.  б) 1992 р.  в) 1995 р.  г) 1996 р.</w:t>
      </w:r>
    </w:p>
    <w:p>
      <w:pPr>
        <w:pStyle w:val="Style16"/>
        <w:numPr>
          <w:ilvl w:val="0"/>
          <w:numId w:val="1"/>
        </w:numPr>
        <w:ind w:left="-142" w:right="-143" w:hanging="142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2008 році Україна вступила до: а) Європейського Союзу  б) ЮНЕСКО (Організація Об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uk-UA"/>
        </w:rPr>
        <w:t>єднаних Націй з питань освіти, науки та культури)  в) СОТ (Світова Організація Торгівлі)</w:t>
      </w:r>
    </w:p>
    <w:p>
      <w:pPr>
        <w:pStyle w:val="Style16"/>
        <w:numPr>
          <w:ilvl w:val="0"/>
          <w:numId w:val="1"/>
        </w:numPr>
        <w:ind w:left="-142" w:right="-143" w:hanging="142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б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uk-UA"/>
        </w:rPr>
        <w:t>єднайте попарно дати та назви відзначення визначних подій:</w:t>
      </w:r>
    </w:p>
    <w:p>
      <w:pPr>
        <w:pStyle w:val="Style16"/>
        <w:ind w:left="-142" w:right="-1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6 грудня                             а) День захисника України</w:t>
      </w:r>
    </w:p>
    <w:p>
      <w:pPr>
        <w:pStyle w:val="Style16"/>
        <w:ind w:left="-142" w:right="-1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14 жовтня                           б) День Збройних Сил України             </w:t>
      </w:r>
    </w:p>
    <w:p>
      <w:pPr>
        <w:pStyle w:val="Style16"/>
        <w:ind w:left="-142" w:right="-1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21 листопада                      в) День Гідності та Свободи  </w:t>
      </w:r>
    </w:p>
    <w:p>
      <w:pPr>
        <w:pStyle w:val="Style16"/>
        <w:ind w:left="-142" w:right="-143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) 22 січня                               г) День Па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uk-UA"/>
        </w:rPr>
        <w:t>мяті Героїв Небесної Сотні</w:t>
      </w:r>
    </w:p>
    <w:p>
      <w:pPr>
        <w:pStyle w:val="Style16"/>
        <w:ind w:left="-142" w:right="-1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Ґ) 20 лютого                            ґ)  День Соборності України</w:t>
      </w:r>
    </w:p>
    <w:p>
      <w:pPr>
        <w:pStyle w:val="Style16"/>
        <w:ind w:left="-142" w:right="-1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Назвіть визначних українських спортсменів та види спорту, в яких вони виступали:</w:t>
      </w:r>
    </w:p>
    <w:p>
      <w:pPr>
        <w:pStyle w:val="Style16"/>
        <w:ind w:left="-142" w:right="-1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Андрій Шевченко                                 а) плавання</w:t>
      </w:r>
    </w:p>
    <w:p>
      <w:pPr>
        <w:pStyle w:val="Style16"/>
        <w:ind w:left="-142" w:right="-1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Яна Клочкова                                        б) бокс    </w:t>
      </w:r>
    </w:p>
    <w:p>
      <w:pPr>
        <w:pStyle w:val="Style16"/>
        <w:ind w:left="-142" w:right="-1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Сергій Бубка                                         в) гімнастика</w:t>
      </w:r>
    </w:p>
    <w:p>
      <w:pPr>
        <w:pStyle w:val="Style16"/>
        <w:ind w:left="-142" w:right="-1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Лілія Подкопаєва                                  г) футбол</w:t>
      </w:r>
    </w:p>
    <w:p>
      <w:pPr>
        <w:pStyle w:val="Style16"/>
        <w:ind w:left="-142" w:right="-1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Ґ) Віталій та Володимир Клички             ґ)легка атлетика</w:t>
      </w:r>
    </w:p>
    <w:p>
      <w:pPr>
        <w:pStyle w:val="Style16"/>
        <w:ind w:left="-142" w:right="-1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-142" w:right="-143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Поясніть значення термінів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омаранчева революція, антитеростична операція, кіборги, волонтерський рух</w:t>
      </w:r>
    </w:p>
    <w:p>
      <w:pPr>
        <w:pStyle w:val="Style16"/>
        <w:ind w:left="-142" w:right="-1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Назвіть прізвища  сучасних діячів культури України, зображених на фото та галузі, в яких вони працюють (працювали):</w:t>
      </w:r>
    </w:p>
    <w:p>
      <w:pPr>
        <w:pStyle w:val="Style16"/>
        <w:ind w:left="-142" w:right="-1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6695" cy="143637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6685" cy="139700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5865" cy="142748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7655" cy="146748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42" w:right="-1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-142" w:right="-143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  7 грудня 2013 року (напередодні маршу мільйонів) М.Саакашвілі в інтерв’ю «5 каналу» сказав:  </w:t>
      </w:r>
      <w:r>
        <w:rPr>
          <w:rFonts w:cs="Times New Roman" w:ascii="Times New Roman" w:hAnsi="Times New Roman"/>
          <w:b/>
          <w:i/>
          <w:color w:val="252525"/>
          <w:sz w:val="24"/>
          <w:szCs w:val="24"/>
          <w:shd w:fill="FFFFFF" w:val="clear"/>
          <w:lang w:val="uk-UA"/>
        </w:rPr>
        <w:t>«Немає сумнівів, що ваша перемога змінить нас і Росію. Український тріумф покладе край режиму Путіна, а в підручниках історії напишуть, що Російська імперія припинила існування на Евромайдані».</w:t>
      </w:r>
    </w:p>
    <w:p>
      <w:pPr>
        <w:pStyle w:val="Style16"/>
        <w:ind w:left="-142" w:right="-1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  <w:lang w:val="uk-UA"/>
        </w:rPr>
        <w:t>Як ви зрозуміли слова політика? Чи згодні ви з ним? Відповідь обґрунтуйте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 підсумкової контрольної роботи з історії України для 11 класу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іть дату прийняття Декларації про державний суверенітет України: а) 16 липня 1990 р.  б) 24 серпня 1991 рік   в) 1 грудня 1991 рік  г) 28 червня 1996 рік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іть офіційну дату визволення України від німецько-фашистських загарбників:  а) 24 жовтня 1944 рік  б) 28 жовтня 1944 року    в) 6 листопада 1943 року    г) 9 травня 1945 року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рактерними рисами економічного розвитку України в перші роки незалежності були:</w:t>
      </w:r>
    </w:p>
    <w:p>
      <w:pPr>
        <w:pStyle w:val="Style16"/>
        <w:ind w:left="3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підвищення цін на продукти харчування</w:t>
      </w:r>
    </w:p>
    <w:p>
      <w:pPr>
        <w:pStyle w:val="Style16"/>
        <w:ind w:left="3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 доступність для людей придбання товарів тривалого вжитку</w:t>
      </w:r>
    </w:p>
    <w:p>
      <w:pPr>
        <w:pStyle w:val="Style16"/>
        <w:ind w:left="3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падіння виробництва</w:t>
      </w:r>
    </w:p>
    <w:p>
      <w:pPr>
        <w:pStyle w:val="Style16"/>
        <w:ind w:left="3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неспроможність урядів запровадити ефективну економічну політику</w:t>
      </w:r>
    </w:p>
    <w:p>
      <w:pPr>
        <w:pStyle w:val="Style16"/>
        <w:ind w:left="3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 Поставте у хронологічній послідовності події:</w:t>
      </w:r>
    </w:p>
    <w:p>
      <w:pPr>
        <w:pStyle w:val="Style16"/>
        <w:ind w:left="3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Проведення перших виборів Президента України</w:t>
      </w:r>
    </w:p>
    <w:p>
      <w:pPr>
        <w:pStyle w:val="Style16"/>
        <w:ind w:left="3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Катастрофа на Чорнобильській АЕС</w:t>
      </w:r>
    </w:p>
    <w:p>
      <w:pPr>
        <w:pStyle w:val="Style16"/>
        <w:ind w:left="3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Підписання  Договору про утворення СНД у Біловезькій Пущі</w:t>
      </w:r>
    </w:p>
    <w:p>
      <w:pPr>
        <w:pStyle w:val="Style16"/>
        <w:ind w:left="3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Установчий з’їзд Народного Руху  України за перебудову</w:t>
      </w:r>
    </w:p>
    <w:p>
      <w:pPr>
        <w:pStyle w:val="Style16"/>
        <w:ind w:left="39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Назвіть факти з біографії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олодимира Щербицького:</w:t>
      </w:r>
    </w:p>
    <w:p>
      <w:pPr>
        <w:pStyle w:val="Style18"/>
        <w:rPr/>
      </w:pPr>
      <w:r>
        <w:rPr>
          <w:lang w:val="uk-UA"/>
        </w:rPr>
        <w:t xml:space="preserve">А) Народився 17 лютого 1918 року. Навчався в </w:t>
      </w:r>
      <w:hyperlink r:id="rId40">
        <w:r>
          <w:rPr>
            <w:rStyle w:val="InternetLink"/>
            <w:lang w:val="uk-UA"/>
          </w:rPr>
          <w:t>Дніпропетровському хіміко-технологічному Інституті</w:t>
        </w:r>
      </w:hyperlink>
      <w:r>
        <w:rPr>
          <w:lang w:val="uk-UA"/>
        </w:rPr>
        <w:t>, після закінчення якого (</w:t>
      </w:r>
      <w:hyperlink r:id="rId41">
        <w:r>
          <w:rPr>
            <w:rStyle w:val="InternetLink"/>
            <w:lang w:val="uk-UA"/>
          </w:rPr>
          <w:t>1941</w:t>
        </w:r>
      </w:hyperlink>
      <w:r>
        <w:rPr>
          <w:lang w:val="uk-UA"/>
        </w:rPr>
        <w:t>) працював інженером-механік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) В 1926 закінчив 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робітфак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у 1931 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Київський технологічний інститут харчової промисловості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Style1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) Не підтримав горбачовську перебудову, був ініціатором побудови в Україні атомних станцій</w:t>
      </w:r>
    </w:p>
    <w:p>
      <w:pPr>
        <w:pStyle w:val="Style18"/>
        <w:rPr>
          <w:lang w:val="uk-UA"/>
        </w:rPr>
      </w:pPr>
      <w:r>
        <w:rPr>
          <w:lang w:val="uk-UA"/>
        </w:rPr>
        <w:t>Г) Автор роботи «Україна наша радянська»</w:t>
      </w:r>
    </w:p>
    <w:p>
      <w:pPr>
        <w:pStyle w:val="Style18"/>
        <w:rPr>
          <w:lang w:val="uk-UA"/>
        </w:rPr>
      </w:pPr>
      <w:r>
        <w:rPr>
          <w:lang w:val="uk-UA"/>
        </w:rPr>
        <w:t>6. Поясніть значення термінів: суверенітет,  перебудова,  інтеграція.</w:t>
      </w:r>
    </w:p>
    <w:p>
      <w:pPr>
        <w:pStyle w:val="Style18"/>
        <w:rPr>
          <w:lang w:val="uk-UA"/>
        </w:rPr>
      </w:pPr>
      <w:r>
        <w:rPr>
          <w:lang w:val="uk-UA"/>
        </w:rPr>
        <w:t>7.  Назвіть міжнародні організації, членом яких є Україна.</w:t>
      </w:r>
    </w:p>
    <w:p>
      <w:pPr>
        <w:pStyle w:val="Style18"/>
        <w:rPr>
          <w:lang w:val="uk-UA"/>
        </w:rPr>
      </w:pPr>
      <w:r>
        <w:rPr>
          <w:lang w:val="uk-UA"/>
        </w:rPr>
        <w:t>8. Назвіть спільні та відмінні риси Революції на граніті та Революції Гідності</w:t>
      </w:r>
    </w:p>
    <w:p>
      <w:pPr>
        <w:pStyle w:val="Style18"/>
        <w:rPr>
          <w:lang w:val="uk-UA"/>
        </w:rPr>
      </w:pPr>
      <w:r>
        <w:rPr>
          <w:lang w:val="uk-UA"/>
        </w:rPr>
        <w:t>9. Назвіть основні проблеми, які переживає сучасна українська культура.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6"/>
        <w:spacing w:lineRule="atLeast" w:line="2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6"/>
        <w:spacing w:lineRule="atLeast" w:line="2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6"/>
        <w:spacing w:lineRule="atLeast" w:line="2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6"/>
        <w:spacing w:lineRule="atLeast" w:line="2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6"/>
        <w:spacing w:lineRule="atLeast" w:line="2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val="uk-UA"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val="uk-UA" w:eastAsia="ar-SA"/>
        </w:rPr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val="uk-UA"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val="uk-UA" w:eastAsia="ar-SA"/>
        </w:rPr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val="uk-UA"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val="uk-UA" w:eastAsia="ar-SA"/>
        </w:rPr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val="uk-UA"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val="uk-UA" w:eastAsia="ar-SA"/>
        </w:rPr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val="uk-UA"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val="uk-UA" w:eastAsia="ar-SA"/>
        </w:rPr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val="uk-UA"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val="uk-UA" w:eastAsia="ar-SA"/>
        </w:rPr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val="uk-UA"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val="uk-UA" w:eastAsia="ar-SA"/>
        </w:rPr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val="uk-UA"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val="uk-UA" w:eastAsia="ar-SA"/>
        </w:rPr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val="uk-UA"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val="uk-UA" w:eastAsia="ar-SA"/>
        </w:rPr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val="uk-UA"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val="uk-UA" w:eastAsia="ar-SA"/>
        </w:rPr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val="uk-UA"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val="uk-UA" w:eastAsia="ar-SA"/>
        </w:rPr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val="uk-UA"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val="uk-UA" w:eastAsia="ar-SA"/>
        </w:rPr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val="uk-UA"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val="uk-UA" w:eastAsia="ar-SA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val="uk-UA"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val="uk-UA" w:eastAsia="ar-S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Cs w:val="16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choolBookC;SchoolBookC" w:hAnsi="SchoolBookC;SchoolBookC" w:eastAsia="Calibri" w:cs="SchoolBookC;SchoolBookC"/>
      <w:color w:val="000000"/>
      <w:sz w:val="24"/>
      <w:szCs w:val="24"/>
      <w:lang w:val="ru-RU" w:bidi="ar-SA" w:eastAsia="zh-CN"/>
    </w:rPr>
  </w:style>
  <w:style w:type="paragraph" w:styleId="Pa24">
    <w:name w:val="Pa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1.wmf"/><Relationship Id="rId17" Type="http://schemas.openxmlformats.org/officeDocument/2006/relationships/image" Target="media/image8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7.wmf"/><Relationship Id="rId23" Type="http://schemas.openxmlformats.org/officeDocument/2006/relationships/image" Target="media/image19.wmf"/><Relationship Id="rId24" Type="http://schemas.openxmlformats.org/officeDocument/2006/relationships/hyperlink" Target="http://uk.wikipedia.org/wiki/&#1042;&#1083;&#1072;&#1076;&#1072;" TargetMode="External"/><Relationship Id="rId25" Type="http://schemas.openxmlformats.org/officeDocument/2006/relationships/hyperlink" Target="http://uk.wikipedia.org/wiki/&#1044;&#1077;&#1088;&#1078;&#1072;&#1074;&#1072;" TargetMode="External"/><Relationship Id="rId26" Type="http://schemas.openxmlformats.org/officeDocument/2006/relationships/hyperlink" Target="http://uk.wikipedia.org/wiki/&#1043;&#1086;&#1088;&#1073;&#1072;&#1095;&#1086;&#1074;_&#1052;&#1080;&#1093;&#1072;&#1081;&#1083;&#1086;_&#1057;&#1077;&#1088;&#1075;&#1110;&#1081;&#1086;&#1074;&#1080;&#1095;" TargetMode="External"/><Relationship Id="rId27" Type="http://schemas.openxmlformats.org/officeDocument/2006/relationships/hyperlink" Target="http://uk.wikipedia.org/wiki/1980-&#1090;&#1110;" TargetMode="External"/><Relationship Id="rId28" Type="http://schemas.openxmlformats.org/officeDocument/2006/relationships/hyperlink" Target="http://uk.wikipedia.org/wiki/&#1057;&#1056;&#1057;&#1056;" TargetMode="External"/><Relationship Id="rId29" Type="http://schemas.openxmlformats.org/officeDocument/2006/relationships/hyperlink" Target="http://uk.wikipedia.org/w/index.php?title=&#1030;&#1085;&#1092;&#1086;&#1088;&#1084;&#1072;&#1094;&#1110;&#1081;&#1085;&#1080;&#1081;_&#1073;&#1072;&#1088;&apos;&#1108;&#1088;&amp;action=edit&amp;redlink=1" TargetMode="External"/><Relationship Id="rId30" Type="http://schemas.openxmlformats.org/officeDocument/2006/relationships/hyperlink" Target="http://uk.wikipedia.org/wiki/&#1057;&#1056;&#1057;&#1056;" TargetMode="External"/><Relationship Id="rId31" Type="http://schemas.openxmlformats.org/officeDocument/2006/relationships/hyperlink" Target="http://uk.wikipedia.org/wiki/1985" TargetMode="External"/><Relationship Id="rId32" Type="http://schemas.openxmlformats.org/officeDocument/2006/relationships/hyperlink" Target="http://uk.wikipedia.org/wiki/1991" TargetMode="External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hyperlink" Target="http://uk.wikipedia.org/wiki/&#1059;&#1082;&#1088;&#1072;&#1111;&#1085;&#1089;&#1100;&#1082;&#1080;&#1081;_&#1076;&#1077;&#1088;&#1078;&#1072;&#1074;&#1085;&#1080;&#1081;_&#1093;&#1110;&#1084;&#1110;&#1082;&#1086;-&#1090;&#1077;&#1093;&#1085;&#1086;&#1083;&#1086;&#1075;&#1110;&#1095;&#1085;&#1080;&#1081;_&#1091;&#1085;&#1110;&#1074;&#1077;&#1088;&#1089;&#1080;&#1090;&#1077;&#1090;" TargetMode="External"/><Relationship Id="rId41" Type="http://schemas.openxmlformats.org/officeDocument/2006/relationships/hyperlink" Target="http://uk.wikipedia.org/wiki/1941" TargetMode="External"/><Relationship Id="rId42" Type="http://schemas.openxmlformats.org/officeDocument/2006/relationships/hyperlink" Target="http://uk.wikipedia.org/wiki/&#1056;&#1086;&#1073;&#1110;&#1090;&#1092;&#1072;&#1082;" TargetMode="External"/><Relationship Id="rId43" Type="http://schemas.openxmlformats.org/officeDocument/2006/relationships/hyperlink" Target="http://uk.wikipedia.org/wiki/&#1050;&#1080;&#1111;&#1074;&#1089;&#1100;&#1082;&#1080;&#1081;_&#1090;&#1077;&#1093;&#1085;&#1086;&#1083;&#1086;&#1075;&#1110;&#1095;&#1085;&#1080;&#1081;_&#1110;&#1085;&#1089;&#1090;&#1080;&#1090;&#1091;&#1090;_&#1093;&#1072;&#1088;&#1095;&#1086;&#1074;&#1086;&#1111;_&#1087;&#1088;&#1086;&#1084;&#1080;&#1089;&#1083;&#1086;&#1074;&#1086;&#1089;&#1090;&#1110;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07:00Z</dcterms:created>
  <dc:creator>user</dc:creator>
  <dc:description/>
  <dc:language>en-US</dc:language>
  <cp:lastModifiedBy>Mirotvorec</cp:lastModifiedBy>
  <dcterms:modified xsi:type="dcterms:W3CDTF">2015-12-15T05:07:00Z</dcterms:modified>
  <cp:revision>2</cp:revision>
  <dc:subject/>
  <dc:title/>
</cp:coreProperties>
</file>