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ОЗНАВ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вень стандарту / Академічний рівень </w:t>
      </w:r>
    </w:p>
    <w:p>
      <w:pPr>
        <w:pStyle w:val="Normal"/>
        <w:ind w:firstLine="3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ind w:firstLine="340"/>
        <w:jc w:val="center"/>
        <w:rPr>
          <w:sz w:val="28"/>
          <w:szCs w:val="20"/>
        </w:rPr>
      </w:pPr>
      <w:r>
        <w:rPr>
          <w:b/>
          <w:sz w:val="28"/>
        </w:rPr>
        <w:t>Пояснювальна записка</w:t>
      </w:r>
    </w:p>
    <w:p>
      <w:pPr>
        <w:pStyle w:val="TextBodyIndent"/>
        <w:jc w:val="both"/>
        <w:rPr/>
      </w:pPr>
      <w:r>
        <w:rPr/>
        <w:t xml:space="preserve">Демократизація суспільних відносин сприяє підвищенню активності особи як суб’єкта цих відносин, а тому й вимагає глибокого розуміння нею процесів, що відбуваються у суспільстві, їх сутності, особливостей організації, функціонування та керування ними. </w:t>
      </w:r>
    </w:p>
    <w:p>
      <w:pPr>
        <w:pStyle w:val="TextBodyIndent"/>
        <w:jc w:val="both"/>
        <w:rPr/>
      </w:pPr>
      <w:r>
        <w:rPr/>
        <w:t>Усе це зумовлює особливу актуальність вивчення державно-правових явищ, які є одним із провідних за</w:t>
        <w:softHyphen/>
        <w:t>собів впорядкування відносин у суспільстві, і саме цим зумовлене введення у систему загальноосвітньої підготовки курсу “Основи правознавства”.</w:t>
      </w:r>
    </w:p>
    <w:p>
      <w:pPr>
        <w:pStyle w:val="TextBodyIndent"/>
        <w:jc w:val="both"/>
        <w:rPr/>
      </w:pPr>
      <w:r>
        <w:rPr>
          <w:b/>
        </w:rPr>
        <w:t>Метою курсу</w:t>
      </w:r>
      <w:r>
        <w:rPr/>
        <w:t xml:space="preserve"> є формування системного уявлення в учнів про державу та право як основні засоби впорядкування суспільних відносин та вміння використовувати їх  у практичному житті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Завданнями</w:t>
      </w:r>
      <w:r>
        <w:rPr>
          <w:sz w:val="28"/>
        </w:rPr>
        <w:t>, реалізація яких забезпечить досягнення означеної мети, є: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1) ознайомити учнів з основами теорії держави та права і на цій основі сформувати їхнє уявлення про державно-правові реа</w:t>
        <w:softHyphen/>
        <w:t xml:space="preserve">лії України;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2) поглибити знання учнів про виникнення, типи та форми держави, історію розвитку української державності, сучасну українську державу та її органи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3) поглибити знання учнів про соціальні норми, сформувати системне уявлення про правові норми, галузі права, правовідносини, правопорядок, правопорушення та юридичну відповідальність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4) сформувати системне уявлення про способи підтримання правопорядку, механізми захисту прав і свобод;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5) виховувати переконаність у необхідності дотримання правових норм, непримиренність до протиправної поведінки;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6) виробити в учнів уміння аналізувати суспільно-політичні події, користуватися правовими актами, юридичною літературою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7) формувати в учнів навички діяти згідно з нормами права у конкретних життєвих ситуаціях;</w:t>
      </w:r>
    </w:p>
    <w:p>
      <w:pPr>
        <w:pStyle w:val="TextBodyIndent"/>
        <w:jc w:val="both"/>
        <w:rPr/>
      </w:pPr>
      <w:r>
        <w:rPr/>
        <w:t>8) сформувати в учнів уміння використовувати набуті знання у практичному житті тощо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Практична потреба розв’язання означених проблем зумовлює актуальність програми курсу «Основи правознавства» та створення на її основі підручника, який сприятиме опануванню учнями понятійно-категоріальним апаратом,  загальнотеоретичною основою для розуміння питань, що являють собою сучасні держава і право, якими є особливості їх виникнення, функціонування і розвитку, роль та функції в організації суспільних відносин, їх національні особливості тощо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Структура курсу та його зміст відповідають переліченим завданням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Структура  </w:t>
      </w:r>
      <w:r>
        <w:rPr>
          <w:b/>
          <w:sz w:val="28"/>
          <w:szCs w:val="28"/>
        </w:rPr>
        <w:t>та орієнтовний розподіл навчального часу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З урахуванням змісту сучасної системи знань про державно-правові явища та особливостей організації навчального процесу курс “Основи правознавства” складається з чотирьох частин: ч. 1. Основи теорії держави; ч. 2. Основи теорії права та правовідносин; ч. 3. Основи публічного права України; ч. 4. Основи приватного права України. У першій та другій частині розкривається загальнотеоретична характеристика держави і права як соціальних явищ, а частини третя і четверта присвячені характеристиці української держави та її правової систе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67"/>
      </w:tblGrid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азва теми                                            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ту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Частина перша: ОСНОВИ ТЕОРІЇ ДЕРЖА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1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Історичний аспект виникнення держави та пра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Загальна характеристика держави та державної вл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Державний л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Особа, суспільство, держа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ювально-узагальнюючий у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b/>
        </w:rPr>
        <w:t>Частина друга: ОСНОВИ ТЕОРІЇ ПРАВА ТА ПРАВОВІДНОС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133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Поняття і загальна характеристика пр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1     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оняття і структура правової систе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Правовіднос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равопорядок і правопору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Юридична відповідальн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ювально-узагальнюючи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Частина трет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СНОВИ ПУБЛІЧНОГО ПРАВА УКРАЇНИ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1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Конституцій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Основні права, свободи і обов’язки громадя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обливості організації державної влади і місцевого самоврядування в Украї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Фінансов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Адміністратив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6. Екологіч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7. Криміналь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ювально-узагальнюючий у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Частина четверта: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СНОВИ ПРИВАТНОГО ПРАВА УКРАЇНИ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1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Цивіль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Сімейне право. Житлов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Земельн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Трудове 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Повторювально-узагальнюючий у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кількість год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5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За навчальним плано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гальна кількість годин на курс – 35, із розрахунку 1 година на тиждень. 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оділена на чотири частини відповідно до організації навчального процесу у школі протягом навчального року і визначає години на вивчення кожної теми, а  також повторювально-узагальнюючі уроки (4 уроки на рік).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понована кількість годин на вивчення кожної теми є орієнтовною і може бути змінена й використана вчителем на власний розсуд.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ва колонка змісту навчальної програми містить перелік інформаційних питань, що мають бути опрацьовані учнями під час вивчення тем, а права колонка - державні вимоги до рівня загальноосвітньої підготовки учнів: перелік основних знань, умінь та навичок, що мають бути сформовані в учнів як результат засвоєння кожної теми.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ст курсу є доступним для учнів 10 класу й розрахований на засвоєння його кожним учнем. 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м завданням учителя при викладанні курсу є формування системного уявлення учнів про правові знання, надання їм практичної спрямованості та формування вміння використовувати їх у практичному житті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"/>
        <w:jc w:val="center"/>
        <w:rPr/>
      </w:pPr>
      <w:r>
        <w:rPr/>
        <w:t>ЗМІСТ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49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міст навчального матеріал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Державні вимоги до рівн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загальноосвітньої підготовки учнів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Вступ до “Основ правознавства” </w:t>
      </w:r>
      <w:r>
        <w:rPr/>
        <w:t>(0,5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8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>Поняття, мета, завдання і структура курсу. Методичне забезпечення (програма, підручники, правові акти). Особливості роботи на уроках та підготовки до уроків вдо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загальну характеристику курсу, </w:t>
            </w:r>
            <w:r>
              <w:rPr>
                <w:bCs/>
                <w:i/>
              </w:rPr>
              <w:t>визначає</w:t>
            </w:r>
            <w:r>
              <w:rPr>
                <w:bCs/>
              </w:rPr>
              <w:t xml:space="preserve"> його мету, завдання та структур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>як працювати над матеріалом на уроках та вдома, як користуватись підручником та правовими акт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висловлює</w:t>
            </w:r>
            <w:r>
              <w:rPr>
                <w:bCs/>
              </w:rPr>
              <w:t xml:space="preserve"> власні очікування щодо вивчення курсу.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Частина перша: ОСНОВИ ТЕОРІЇ ДЕРЖАВИ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Історичний аспект виникнення держави </w:t>
      </w:r>
      <w:r>
        <w:rPr/>
        <w:t>( 1,5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77"/>
      </w:tblGrid>
      <w:tr>
        <w:trPr>
          <w:trHeight w:val="323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рівняльна характеристика понять “країна”, “суспільство”, “держава”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види суспільних відносин та особливості їх впорядкування у додержавний період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Теорії виникнення держави. Зміни в організації суспільних відносин з появою держав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Історичні типи держави і права: поняття і загальна характеристик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зміст понять тем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повідає</w:t>
            </w:r>
            <w:r>
              <w:rPr>
                <w:bCs/>
              </w:rPr>
              <w:t xml:space="preserve">, що таке суспільні відносини, які є їх види, </w:t>
            </w:r>
            <w:r>
              <w:rPr>
                <w:bCs/>
                <w:i/>
              </w:rPr>
              <w:t xml:space="preserve">наводить </w:t>
            </w:r>
            <w:r>
              <w:rPr>
                <w:bCs/>
              </w:rPr>
              <w:t>приклад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обґрунтовує</w:t>
            </w:r>
            <w:r>
              <w:rPr>
                <w:bCs/>
              </w:rPr>
              <w:t xml:space="preserve"> необхідність організації суспільних відносин та </w:t>
            </w:r>
            <w:r>
              <w:rPr>
                <w:bCs/>
                <w:i/>
              </w:rPr>
              <w:t>розповідає</w:t>
            </w:r>
            <w:r>
              <w:rPr>
                <w:bCs/>
              </w:rPr>
              <w:t>, за допомогою яких засобів відбувалось їх впорядкування у додержавний пері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теорії виникнення держави та дає їх коротку характеристику; історичні типи держави і права та дає їх коротку характеристику.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Загальна характеристика держави та державної влади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7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ознаки держави. Функції держави: поняття і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ргани держави: поняття, ознаки,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види влади. Особливості державної влади. Органи державної влади. Загальна характеристика органів законодавчої, виконавчої та судової влади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являє собою держава і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її ознаки та функ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визначення органу держави та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їх види;  державної влади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її ознаки; загальну характеристику завдань органів законодавчої, виконавчої та судової влад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влада та які є її вид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поняття ”органи держави” та ”органи державної влади”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Державний лад </w:t>
      </w:r>
      <w:r>
        <w:rPr/>
        <w:t>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47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загальна характеристика державного лад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і загальна характеристика форм правлінн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літичні режими: поняття і вид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Форми територіального устрою держави: поняття і ви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державний лад та які складові він включає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визначення форми правління, політичного режиму і територіального устрою, </w:t>
            </w:r>
            <w:r>
              <w:rPr>
                <w:bCs/>
                <w:iCs/>
              </w:rPr>
              <w:t>пояснює,</w:t>
            </w:r>
            <w:r>
              <w:rPr>
                <w:bCs/>
              </w:rPr>
              <w:t xml:space="preserve"> які є їх види, </w:t>
            </w:r>
            <w:r>
              <w:rPr>
                <w:bCs/>
                <w:iCs/>
              </w:rPr>
              <w:t>дає</w:t>
            </w:r>
            <w:r>
              <w:rPr>
                <w:bCs/>
              </w:rPr>
              <w:t xml:space="preserve"> їм загальну характеристику і </w:t>
            </w:r>
            <w:r>
              <w:rPr>
                <w:bCs/>
                <w:i/>
              </w:rPr>
              <w:t>наводить</w:t>
            </w:r>
            <w:r>
              <w:rPr>
                <w:bCs/>
              </w:rPr>
              <w:t xml:space="preserve"> приклад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Особа, суспільство, держава </w:t>
      </w:r>
      <w:r>
        <w:rPr/>
        <w:t>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477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понять “людина”, “індивід”, “особистість”, “особа” і “громадянин”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собливості взаємовідносин особи і суспільст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ливості взаємовідносин особи і держави. Правовий статус особи. Поняття громадянства та способи його набуття і припинення. Іноземці, особи без громадянства та особи з подвійним громадянством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собливості взаємовідносин суспільства і держав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оняття та ознаки правової і соціальної держави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аналізує</w:t>
            </w:r>
            <w:r>
              <w:rPr>
                <w:bCs/>
              </w:rPr>
              <w:t xml:space="preserve"> поняття </w:t>
            </w:r>
            <w:r>
              <w:rPr/>
              <w:t xml:space="preserve">“людина”, “індивід”, “особистість”, “особа” і “громадянин”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зкриває</w:t>
            </w:r>
            <w:r>
              <w:rPr/>
              <w:t xml:space="preserve"> суть взаємовідносин особи і суспільства; зміст поняття ”правовий статус особи” та називає його види; суть взаємовідносин суспільства і держа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пояснює </w:t>
            </w:r>
            <w:r>
              <w:rPr/>
              <w:t>особливості взаємовідносин особи і держави; які особи визнаються іноземцями, особами без громадянства та особами з подвійним громадянств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дає </w:t>
            </w:r>
            <w:r>
              <w:rPr/>
              <w:t xml:space="preserve">визначення громадянства і </w:t>
            </w:r>
            <w:r>
              <w:rPr>
                <w:i/>
              </w:rPr>
              <w:t>пояснює</w:t>
            </w:r>
            <w:r>
              <w:rPr/>
              <w:t xml:space="preserve"> способи його набуття і припинення; визначення правової і соціальної держави та </w:t>
            </w:r>
            <w:r>
              <w:rPr>
                <w:i/>
              </w:rPr>
              <w:t xml:space="preserve">називає </w:t>
            </w:r>
            <w:r>
              <w:rPr/>
              <w:t>їхні ознак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Повторювально-узагальнюючий урок</w:t>
      </w:r>
      <w:r>
        <w:rPr>
          <w:sz w:val="28"/>
          <w:szCs w:val="28"/>
        </w:rPr>
        <w:t xml:space="preserve"> (1 год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ина друга: ОСНОВИ ТЕОРІЇ ПРАВА ТА ПРАВОВІДНОСИН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Поняття і загальна характеристика права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7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Соціальні норми: поняття, види. Поняття і ознаки права. Право і мораль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Функції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Джерела та форми права: поняття і види. Правові акт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инцип верховенства законі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истематизація правових актів: поняття і ви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соціальні норми, називає їх види;  поняття ”правові акти”, ”нормативні акти”, ”підзаконні акти”, ”декрети”, ”правові прецеденти”, ”правові звичаї”</w:t>
            </w:r>
            <w:r>
              <w:rPr>
                <w:bCs/>
                <w:lang w:val="ru-RU"/>
              </w:rPr>
              <w:t>, ”</w:t>
            </w:r>
            <w:r>
              <w:rPr>
                <w:bCs/>
              </w:rPr>
              <w:t>нормативні</w:t>
            </w:r>
            <w:r>
              <w:rPr>
                <w:bCs/>
                <w:lang w:val="ru-RU"/>
              </w:rPr>
              <w:t xml:space="preserve"> договори”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аналізує</w:t>
            </w:r>
            <w:r>
              <w:rPr>
                <w:bCs/>
              </w:rPr>
              <w:t xml:space="preserve"> відмінності між правовими і морально-етичними норм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визначення функцій права і називає їх види;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изначення джерел і форм права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основні вид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ринципу верховенства закон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обґрунтовує</w:t>
            </w:r>
            <w:r>
              <w:rPr>
                <w:bCs/>
              </w:rPr>
              <w:t xml:space="preserve"> необхідність систематизації правових актів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вид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Поняття і структура правової системи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7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системи права. Галузі права, правові інститут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равові норми: ознаки, структура. Співвідношення правових норм зі статтями правових актів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истема права і система законодавст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правових систем. Поняття міжнародного пра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визначення системи права;  визначення правової норми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складові та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їх зміст;  загальну характеристику міжнародного пра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галузь права та правовий інститу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аналізує</w:t>
            </w:r>
            <w:r>
              <w:rPr>
                <w:bCs/>
              </w:rPr>
              <w:t xml:space="preserve"> співвідношення понять ”правова норма” і ”стаття правового акту”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відмінності між поняттями ”система права” і ”система законодавства”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види і основні риси правових систем.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Правовідносини </w:t>
      </w:r>
      <w:r>
        <w:rPr/>
        <w:t>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7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види правовідносин. Склад правовідносин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уб’єкти права та правовідносин. Правосуб’єктність осіб. Особливості правосуб’єктності фізичних і юридичних осі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б’єкти правовідносин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міст правовідносин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ідстави виникнення, зміни і припинення правовідносин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left="26" w:firstLine="268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правовідносин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види;  визначення юридичних фактів, </w:t>
            </w:r>
            <w:r>
              <w:rPr>
                <w:bCs/>
                <w:i/>
              </w:rPr>
              <w:t>проводить</w:t>
            </w:r>
            <w:r>
              <w:rPr>
                <w:bCs/>
              </w:rPr>
              <w:t xml:space="preserve"> їх класифікацію та </w:t>
            </w:r>
            <w:r>
              <w:rPr>
                <w:bCs/>
                <w:i/>
              </w:rPr>
              <w:t>наводить приклади</w:t>
            </w:r>
            <w:r>
              <w:rPr>
                <w:bCs/>
              </w:rPr>
              <w:t xml:space="preserve">;    </w:t>
            </w:r>
          </w:p>
          <w:p>
            <w:pPr>
              <w:pStyle w:val="Normal"/>
              <w:ind w:left="26" w:firstLine="268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оняття ”склад правовідносин”;  поняття ”зміст правовідносин”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26" w:firstLine="268"/>
              <w:jc w:val="both"/>
              <w:rPr/>
            </w:pPr>
            <w:r>
              <w:rPr>
                <w:bCs/>
                <w:i/>
              </w:rPr>
              <w:t>аналізує</w:t>
            </w:r>
            <w:r>
              <w:rPr>
                <w:bCs/>
              </w:rPr>
              <w:t xml:space="preserve"> співвідношення понять ”суб’єкти права” і ”суб’єкти правовідносин”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>зміст правосуб’єктності осіб,</w:t>
            </w:r>
            <w:r>
              <w:rPr>
                <w:bCs/>
                <w:i/>
              </w:rPr>
              <w:t xml:space="preserve"> розкриває</w:t>
            </w:r>
            <w:r>
              <w:rPr>
                <w:bCs/>
              </w:rPr>
              <w:t xml:space="preserve"> її особливості  у фізичних і юридичних осіб;  що таке об’єкти правовідносин.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Правопорядок і правопорушення </w:t>
      </w:r>
      <w:r>
        <w:rPr/>
        <w:t>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480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суспільного порядку та дисципліни, способи їх забезпечення. Правопорядок як складова суспільного порядку. Поняття і гарантії законності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правосвідомості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правопорушення та його склад. Види правопорушен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:</w:t>
            </w:r>
            <w:r>
              <w:rPr>
                <w:bCs/>
              </w:rPr>
              <w:t xml:space="preserve"> що таке суспільний порядок та чим він визначений;  що таке правопорядок і законність;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що таке правосвідомість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визначення:</w:t>
            </w:r>
            <w:r>
              <w:rPr>
                <w:bCs/>
              </w:rPr>
              <w:t xml:space="preserve"> дисципліни і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яким чином вона забезпечується; законності і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гарантії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опорушення,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їх вид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наводить приклади </w:t>
            </w:r>
            <w:r>
              <w:rPr>
                <w:bCs/>
              </w:rPr>
              <w:t>правопоруше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оняття ”склад правопорушення”, </w:t>
            </w:r>
            <w:r>
              <w:rPr>
                <w:bCs/>
                <w:i/>
              </w:rPr>
              <w:t xml:space="preserve">характеризує </w:t>
            </w:r>
            <w:r>
              <w:rPr>
                <w:bCs/>
              </w:rPr>
              <w:t>його елементи.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Юридична відповідальність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7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та види відповідальності. Поняття, ознаки і підстави юридичної відповідальності; обставини, що її виключають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иди юридичної відповідальності: поняття, загальна характеристик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відповідальність та які є її види та </w:t>
            </w:r>
            <w:r>
              <w:rPr>
                <w:bCs/>
                <w:i/>
              </w:rPr>
              <w:t>наводить приклади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юридичної відповідальності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підстави та </w:t>
            </w:r>
            <w:r>
              <w:rPr>
                <w:bCs/>
                <w:i/>
              </w:rPr>
              <w:t xml:space="preserve">розкриває </w:t>
            </w:r>
            <w:r>
              <w:rPr>
                <w:bCs/>
              </w:rPr>
              <w:t>їх зміст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обставини, що виключають юридичну відповідальність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Повторювально-узагальнюючий урок</w:t>
      </w:r>
      <w:r>
        <w:rPr>
          <w:sz w:val="28"/>
          <w:szCs w:val="28"/>
        </w:rPr>
        <w:t xml:space="preserve"> (1 год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астина третя: ОСНОВИ ПУБЛІЧНОГО ПРАВА УКРАЇНИ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Конституційне право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7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конституційн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ередумови прийняття і загальна характеристика Конституції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сновні етапи розвитку української державності. Політико-правове закріплення суверенітету України. 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/>
              <w:t xml:space="preserve">Особливості політичного режиму, форми правління та адміністративно-територіального устрою України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дає:</w:t>
            </w:r>
            <w:r>
              <w:rPr/>
              <w:t xml:space="preserve"> визначення конституційного права, </w:t>
            </w:r>
            <w:r>
              <w:rPr>
                <w:i/>
              </w:rPr>
              <w:t>називає</w:t>
            </w:r>
            <w:r>
              <w:rPr/>
              <w:t xml:space="preserve"> основні його інститути та джерела; загальну характеристику політичного режиму, форми правління і територіального устрою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аналізує</w:t>
            </w:r>
            <w:r>
              <w:rPr/>
              <w:t xml:space="preserve"> передумови прийняття Конституції України та </w:t>
            </w:r>
            <w:r>
              <w:rPr>
                <w:i/>
              </w:rPr>
              <w:t>дає</w:t>
            </w:r>
            <w:r>
              <w:rPr/>
              <w:t xml:space="preserve"> їх загальну характеристи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основні етапи розвитку української державності, Конституцію України як Основний закон держа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називає </w:t>
            </w:r>
            <w:r>
              <w:rPr/>
              <w:t xml:space="preserve">основні політико-правові акти, якими закріплювався суверенітет сучасної України. </w:t>
            </w:r>
          </w:p>
        </w:tc>
      </w:tr>
    </w:tbl>
    <w:p>
      <w:pPr>
        <w:pStyle w:val="Normal"/>
        <w:ind w:firstLine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Основні права, свободи і обов’язки громадян України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7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Громадянство України: поняття, підстави набуття і припиненн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загальна характеристика прав, свобод і обов’язків людини і громадянина. Міжнародні стандарти у сфері прав людини: поняття, акти, що їх визначают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прав, свобод і обов’язків громадян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Гарантії та механізми захисту прав і свобод: поняття і ви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дає</w:t>
            </w:r>
            <w:r>
              <w:rPr/>
              <w:t xml:space="preserve"> визначення громадянства України, </w:t>
            </w:r>
            <w:r>
              <w:rPr>
                <w:i/>
              </w:rPr>
              <w:t>називає</w:t>
            </w:r>
            <w:r>
              <w:rPr/>
              <w:t xml:space="preserve"> правові акти, якими регламентовані ці відносини, підстави набуття і припинення громадянства; загальну характеристику прав, свобод і обов’язків людини і громадяни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пояснює </w:t>
            </w:r>
            <w:r>
              <w:rPr/>
              <w:t>поняття ”право” в об’єктивному і суб’єктивному значенні,  гарантії та механізми захисту прав і свобод люди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називає </w:t>
            </w:r>
            <w:r>
              <w:rPr/>
              <w:t>основні міжнародно-правові акти з прав люди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права, свободи і обов’язки громадян України.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Особливості організації державної влади і місцевого самоврядування в Україні </w:t>
      </w:r>
      <w:r>
        <w:rPr/>
        <w:t>(3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7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і засади організації державної влади в Україні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еферендум і вибори як способи безпосереднього волевиявлення народу: поняття,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ерховна Рада Україн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езидент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ргани державної виконавчої влади України. Кабінет Міністрів. Центральні  та місцеві органи виконавчої вла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Місцеве самоврядування в Україні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ргани судової влади Україн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оохоронні органи Украї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: </w:t>
            </w:r>
            <w:r>
              <w:rPr>
                <w:bCs/>
              </w:rPr>
              <w:t xml:space="preserve">загальні засади організації державної влади, визначені Конституцією України; конституційний статус Верховної Ради, її організаційну структуру та компетенцію; місце Президента України в системі державних органів та </w:t>
            </w:r>
            <w:r>
              <w:rPr>
                <w:bCs/>
                <w:i/>
              </w:rPr>
              <w:t xml:space="preserve">розкриває </w:t>
            </w:r>
            <w:r>
              <w:rPr>
                <w:bCs/>
              </w:rPr>
              <w:t>його повноваж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референдум та вибори як форми безпосередньої демократії, місцеве самоврядування в Украї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:</w:t>
            </w:r>
            <w:r>
              <w:rPr>
                <w:bCs/>
              </w:rPr>
              <w:t xml:space="preserve"> визначення органів виконавчої влади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види;  загальну характеристику Кабінету Міністрів України, центральних і місцевих органів державної виконавчої влади; загальну характеристику органів судової влади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види та завданн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авоохоронних органів.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Фінансове право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7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фінансов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Бюджетна система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Система оподаткування. Платники податків, їхні права та обов’язки. Види податків і зборів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ідповідальність за порушення фінансового законодав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фінансового права,  системи оподаткування, загальну характеристику податків і збор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основні   інститути фінансового права та джерела,  платників податків та їхні права і обов’яз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бюджетна система України;</w:t>
            </w:r>
            <w:r>
              <w:rPr>
                <w:bCs/>
                <w:i/>
              </w:rPr>
              <w:t xml:space="preserve"> розкриває</w:t>
            </w:r>
            <w:r>
              <w:rPr>
                <w:bCs/>
              </w:rPr>
              <w:t xml:space="preserve"> особливості відповідальності за порушення фінансового законодавства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Адміністративне право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72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адміністратив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уб’єкти адміністративного права. Державна служб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Адміністративний проступок: поняття, ознаки,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ідстави адміністративної відповідальності. Адміністративні стягнення. Адміністративна відповідальність неповнолітні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: адміністративного права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його інститути та джерела;  адміністративного проступку та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його склад;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особливості правового статусу суб’єктів адміністративного права; особливості адміністративної відповідальності неповнолітніх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державна служба,  підстави адміністративної відповідальності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види адміністративних стягнень. </w:t>
            </w:r>
            <w:r>
              <w:rPr>
                <w:bCs/>
                <w:i/>
              </w:rPr>
              <w:t xml:space="preserve">  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Екологічне право </w:t>
      </w:r>
      <w:r>
        <w:rPr/>
        <w:t>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4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екологіч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Екологічні права і обов’язки громадян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користання природних ресурсів. Права і обов’язки власників природних ресурсів та природокористувачі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ервона книга Україн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:</w:t>
            </w:r>
            <w:r>
              <w:rPr>
                <w:bCs/>
              </w:rPr>
              <w:t xml:space="preserve"> визначення екологічного права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основні джерела;  загальну характеристику Червоної книги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екологічні права і обов’язки громадя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використання природних ресурсів, називає його види, хто є їх власниками, хто природокористувачами,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їхні права і обов’язки.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Тема 7.</w:t>
      </w:r>
      <w:r>
        <w:rPr>
          <w:b/>
          <w:bCs/>
          <w:sz w:val="28"/>
          <w:szCs w:val="28"/>
        </w:rPr>
        <w:t xml:space="preserve"> Кримінальне право </w:t>
      </w:r>
      <w:r>
        <w:rPr/>
        <w:t>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7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криміналь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злочину, склад злочину. Види злочинів. Стадії скоєння злочину. Співучасть у злочині.   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, ознаки і підстави кримінальної відповідальності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бставини, що пом’якшують та обтяжують відповідальніст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кримінальних покаран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римінальна відповідальність неповнолітні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кримінального права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джерела; визначення співучасті у вчиненні злочину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співучасник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: </w:t>
            </w:r>
            <w:r>
              <w:rPr>
                <w:bCs/>
              </w:rPr>
              <w:t xml:space="preserve"> що таке злочин,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його склад;  що таке обставини, які  пом’якшують  та обтяжують кримінальну відповідальність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: </w:t>
            </w:r>
            <w:r>
              <w:rPr>
                <w:bCs/>
              </w:rPr>
              <w:t>види злочинів,</w:t>
            </w:r>
            <w:r>
              <w:rPr>
                <w:bCs/>
                <w:i/>
              </w:rPr>
              <w:t xml:space="preserve"> наводить приклади</w:t>
            </w:r>
            <w:r>
              <w:rPr>
                <w:bCs/>
              </w:rPr>
              <w:t xml:space="preserve">; стадії скоєння злочину;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знаки і підстави кримінальної відповідальності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иди кримінальних покара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особливості кримінальної відповідальності неповнолітніх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Повторювально-узагальнюючий урок</w:t>
      </w:r>
      <w:r>
        <w:rPr>
          <w:sz w:val="28"/>
          <w:szCs w:val="28"/>
        </w:rPr>
        <w:t xml:space="preserve"> (1 год.)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на четверта: ОСНОВИ ПРИВАТНОГО ПРАВА УКРАЇНИ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Цивільне право </w:t>
      </w:r>
      <w:r>
        <w:rPr/>
        <w:t>(3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72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цивіль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ливості цивільної правосуб’єктності фізичних та юридичних осі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о власності: поняття, зміст. Види власності. Підстави набуття і припинення права власності. Власність неповнолітні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пособи захисту цивільних пра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значення строків позовної давності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умови дійсності правочинів. Цивільні договор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спадкового права. Порядок спадкува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ідстави цивільно-правової відповідальності. Цивільно-правова відповідальність неповнолітніх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: цивільного права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його інститути та джерела; права власності,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його зміст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види строків позовної давності,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їх правове значення;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иди власності та підстави набуття і припинення права власності; загальну характеристику цивільних договорів;  визначення і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ідстави цивільно-правової відповідальності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особливості цивільної правосуб’єктності фізичних і юридичних осіб,  що таке правочини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види та умови дійсності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особливості права власності неповнолітніх;  зміст спадкового права, особливості спадкування за законом і заповіт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порядок одержання спадщини, особливості цивільно-правової відповідальності неповнолітніх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способи захисту цивільних прав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Сімейне право. Житлове право</w:t>
      </w:r>
      <w:r>
        <w:rPr/>
        <w:t xml:space="preserve">  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7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сімей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Умови і порядок укладення та припинення шлюб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исті та майнові права і обов’язки подружжя, батьків і діте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житлов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о громадян на житло: зміст і способи реалізації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оговір житлового най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дає</w:t>
            </w:r>
            <w:r>
              <w:rPr/>
              <w:t xml:space="preserve"> визначення сімейного пра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розкриває</w:t>
            </w:r>
            <w:r>
              <w:rPr/>
              <w:t xml:space="preserve"> умови і порядок укладення та припинення шлюбу, зміст особистих і майнових прав і обов’язків подружжя, батьків і діт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житлового пра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рава громадян на житло та способи його реаліз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договір житлового найму.</w:t>
            </w:r>
          </w:p>
        </w:tc>
      </w:tr>
    </w:tbl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Тема 3. Земельне право (1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7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земель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иди земель в Україні. Форми та суб’єкти права власності на землю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пособи набуття та припинення права власності на землю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ористування землею: поняття, суб’єкти,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а і обов’язки власників земельних ділянок і землекористувачі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земельного права і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його джер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види земель в Україні, форми та суб’єкти права власності на землю і </w:t>
            </w:r>
            <w:r>
              <w:rPr>
                <w:bCs/>
                <w:i/>
              </w:rPr>
              <w:t>наводить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иклад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>способи набуття та припинення права власності на землю, передбачені законодавством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оняття ”користування землею”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суб’єктів та вид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ерераховує </w:t>
            </w:r>
            <w:r>
              <w:rPr>
                <w:bCs/>
              </w:rPr>
              <w:t xml:space="preserve"> права і обов’язки власників земельних ділянок та землекористувачів.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Трудове право (2 год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7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трудов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Трудовий договір: поняття, зміст, форма, строк, порядок укладенн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ливості прийому на роботу неповнолітні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ипинення трудового договору: поняття, підстав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види робочого часу та часу відпочинк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трудової дисципліни і обов’язки працівник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ідповідальність за порушення трудового законодавства: поняття, підстави, вид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Дисциплінарні стягнення: поняття, види та порядок їх накладення і знятт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Матеріальна відповідальність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ь (учениця)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: і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інститути та джерела трудового права;   робочого часу та часу відпочинку, загальну характеристику їх видів; визначення дисциплінарної відповідаль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трудовий договір, види і значення його строку,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порядок його укладення та особливості прийому на роботу неповнолітні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оняття ”припинення трудового договору”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підста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трудова дисципліна і </w:t>
            </w:r>
            <w:r>
              <w:rPr>
                <w:bCs/>
                <w:i/>
              </w:rPr>
              <w:t xml:space="preserve">перераховує </w:t>
            </w:r>
            <w:r>
              <w:rPr>
                <w:bCs/>
              </w:rPr>
              <w:t xml:space="preserve">обов’язки працівників;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собливості відповідальності за порушення трудового законодавства;  особливості матеріальної відповідальност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види дисциплінарних стягнень і </w:t>
            </w: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порядок їх накладення і зняття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Повторювально-узагальнюючий урок</w:t>
      </w:r>
      <w:r>
        <w:rPr>
          <w:sz w:val="28"/>
          <w:szCs w:val="28"/>
        </w:rPr>
        <w:t xml:space="preserve"> (1 год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собливості організації навчального процесу 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 викладанні курсу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ями організації навчально-виховного процесу при вивченні курсу «Основи правознавства» як шкільного предмету є насамперед висока активність кожного учня й обов’язкове використання у навчальному процесі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ого та аналітичного підходу до загальнотеоретичних положень, а також правових актів та окремих правових норм, історичних і сучасних суспільних та державно-правових явищ, правових ситуаці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диційних та активних й інтерактивних методів, зокрема: тестування, дискусій, проектної діяльності в індивідуально-груповій формі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 позаурочної діяльності: екскурсій, зустрічей, проведення соціологічних досліджень тощ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чені методи покликані забезпечувати не тільки оволодіння програмним матеріалом, а й сприяти формуванню в учнів навичок оперативно і чітко формулювати та обґрунтовувати власні думки з посиланням на відповідні норми права, давати належну правову оцінку конкретних вчинків, вміння орієнтуватися у правових актах та користуватися ними, використовувати набуті знання у практичному житті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цінка навчальних досягнень учнів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’єктом оцінювання в даному курсі є правові знання, а також загальна компетентність учня, вміння вести пошук і аналізувати правову інформацію та конкретні життєві ситуації, уміння чітко сформулювати та обґрунтувати власну думку, участь у дискусіях, комунікативні здібності та володіння практичними навичками, емоційно-ціннісне ставлення до державно-правових реалі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гальними завданнями оцінювання є: визначення рівня навчальних досягнень учнів; стимулювання мотивації учнів до отримання знань; визначення рівня здібностей учнів; визначення потреби учнів у додатковому навчанні; виставлення оцінки (в балах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процесу та результатів вивчення основ правознавства вимагає розробки та дотримання вчителем чітких, ясних і відомих учням критеріїв, відповідно до яких виставляється оцінка і використання при цьому таких методів, як: усне опитування, тестування, оцінка виконання творчих завдань та розв’язання правових ситуацій, оцінювання ”участі в діяльності”, самооцінювання,  взаємооцінювання.</w:t>
      </w:r>
      <w:r>
        <w:br w:type="page"/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 відступом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0:00Z</dcterms:created>
  <dc:creator>user</dc:creator>
  <dc:description/>
  <cp:keywords/>
  <dc:language>en-US</dc:language>
  <cp:lastModifiedBy>user</cp:lastModifiedBy>
  <dcterms:modified xsi:type="dcterms:W3CDTF">2015-11-04T10:11:00Z</dcterms:modified>
  <cp:revision>1</cp:revision>
  <dc:subject/>
  <dc:title/>
</cp:coreProperties>
</file>