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лендарне планування з історії України. 9 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1,5 година на тиждень, 52 – на р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сторія України : підручник для 9 класу загальноосвітні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вчальних закладів / В. С. Власов. – Київ : Літера ЛТД, 2017. – 304 с.</w:t>
      </w:r>
    </w:p>
    <w:tbl>
      <w:tblPr>
        <w:tblW w:w="10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116"/>
        <w:gridCol w:w="1134"/>
        <w:gridCol w:w="1134"/>
      </w:tblGrid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имітка </w:t>
            </w:r>
          </w:p>
        </w:tc>
      </w:tr>
      <w:tr>
        <w:trPr>
          <w:trHeight w:val="280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вторення. Вступ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і землі у складі Російської імперії: адмініст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ий устрій і національне та соціальне стан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і землі у складі Австрійської імперії: адмініст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ий устрій і національне та соціальне стан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1. Українські землі у складі Російської імперії наприкінці ХVІІІ – у першій половині ХІХ ст.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і землі в системі міжнародних відно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економічний розв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таке промисловий переворот. Як він відбувався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а опозиція російському царизму в Україні. Соціальні прот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 українського національного від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Практичне заняття. </w:t>
            </w:r>
            <w:r>
              <w:rPr>
                <w:rFonts w:cs="Times New Roman" w:ascii="Times New Roman" w:hAnsi="Times New Roman"/>
                <w:lang w:val="uk-UA"/>
              </w:rPr>
              <w:t>Укласти порівняльну таблицю «Україна в програмних документах українського, польського і російського національних/визвольних рух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Урок контролю і корекції навчальних досягнень учнів із розділу «Українські землі у складі Російської імперії наприкінці ХVІІІ – у першій половині ХІХ ст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2. Українські землі у складі Австрійської імперії наприкінці ХVІІІ – у першій половині ХІХ ст.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ціально-економічне становище земель підавстрійської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чаток національного від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Практичне заняття. </w:t>
            </w:r>
            <w:r>
              <w:rPr>
                <w:rFonts w:cs="Times New Roman" w:ascii="Times New Roman" w:hAnsi="Times New Roman"/>
                <w:lang w:val="uk-UA"/>
              </w:rPr>
              <w:t>Історичні джерела про долю «Русалки Дністрової» та її автор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ий рух у західноукраїнських землях під час революції 1848–1849 рр. в Австрійській імпе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Урок контролю і корекції навчальних досягнень учнів із розділу «Українські землі у складі Австрійської імперії наприкінці ХVІІІ – у першій половині ХІХ ст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3. Повсякденне життя та культура України кінця ХVІІІ – першої половини ХІХ ст.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а, наука, музика і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української мови і літератури. Тарас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хітектура та образотворч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Практичне заняття. </w:t>
            </w:r>
            <w:r>
              <w:rPr>
                <w:rFonts w:cs="Times New Roman" w:ascii="Times New Roman" w:hAnsi="Times New Roman"/>
                <w:lang w:val="uk-UA"/>
              </w:rPr>
              <w:t>Віртуальна мандрівка «Пам’ятки образотворчого мистецтва та архітектури України першої половини ХІХ ст.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Практичне заняття. </w:t>
            </w:r>
            <w:r>
              <w:rPr>
                <w:rFonts w:cs="Times New Roman" w:ascii="Times New Roman" w:hAnsi="Times New Roman"/>
                <w:lang w:val="uk-UA"/>
              </w:rPr>
              <w:t>Історичні джерела про повсякденне життя українських сел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Урок контролю і корекції навчальних досягнень учнів із розділу «Повсякденне життя та культура України кінця ХVІІІ – першої половини ХІХ ст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4. Українські землі у складі Російської імперії в другій половині ХІХ ст.</w:t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мська війна 1853–1856 рр. та реформи 60–70-х рр. ХІХ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дернізація промисловості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ернізація сільськ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ий рух і суспільно-політичне життя в 60-х рр. ХІХ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ий рух і суспільно-політичне життя у 70–80-х рр. ХІХ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Практичне заняття. </w:t>
            </w:r>
            <w:r>
              <w:rPr>
                <w:rFonts w:cs="Times New Roman" w:ascii="Times New Roman" w:hAnsi="Times New Roman"/>
                <w:lang w:val="uk-UA"/>
              </w:rPr>
              <w:t>Проаналізувати програмні засади й форми організації українського руху на підставі публікацій його лідерів, офіційних документів, спог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Урок контролю і корекції навчальних досягнень учнів із розділу «Українські землі у складі Російської імперії в другій половині ХІХ ст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5. Українські землі у складі Австро-Угорщини в другій половині ХІХ ст.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економічний розв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спільно-політичне життя у 60–80-х рр. ХІХ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Практичне заняття. </w:t>
            </w:r>
            <w:r>
              <w:rPr>
                <w:rFonts w:cs="Times New Roman" w:ascii="Times New Roman" w:hAnsi="Times New Roman"/>
                <w:lang w:val="uk-UA"/>
              </w:rPr>
              <w:t>Культурне життя поляків/євреїв/німців  на території України в ХІХ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изація українського національного руху в 90-ті рр. ХІХ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Практичне заняття. </w:t>
            </w:r>
            <w:r>
              <w:rPr>
                <w:rFonts w:cs="Times New Roman" w:ascii="Times New Roman" w:hAnsi="Times New Roman"/>
                <w:lang w:val="uk-UA"/>
              </w:rPr>
              <w:t>Скласти порівняльну таблицю розвитку українського руху в Російській та Австро-Угорській імперіях у ХІХ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Урок контролю і корекції навчальних досягнень учнів із розділу «Українські землі у складі Австро-Угорщини в другій половині ХІХ ст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6. Україна початку ХХ століття перед викликами модернізації</w:t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економічний розвиток в складі Російської імпе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изація українського національного руху на території Російської імпе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ійська революція 1905–1907 рр. на території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спільно-політичне становище у 1907–1914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Практичне заняття. </w:t>
            </w:r>
            <w:r>
              <w:rPr>
                <w:rFonts w:cs="Times New Roman" w:ascii="Times New Roman" w:hAnsi="Times New Roman"/>
                <w:lang w:val="uk-UA"/>
              </w:rPr>
              <w:t>Ідеї автономії та самостійності в програмах українських політичних партій Наддніпрянщи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е та суспільно-політичне життя у складі Австро - Угор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несення українського національного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Практичне заняття. </w:t>
            </w:r>
            <w:r>
              <w:rPr>
                <w:rFonts w:cs="Times New Roman" w:ascii="Times New Roman" w:hAnsi="Times New Roman"/>
                <w:lang w:val="uk-UA"/>
              </w:rPr>
              <w:t>Проаналізувати програмні документи товариства «Просвіта»/«Сокіл»/«Січ» та укласти уявний план діяльності його міського (сільського, гімназійного) осередку в Галичині на початку ХХ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Урок контролю і корекції навчальних досягнень учнів із розділу «Україна початку ХХ століття перед викликами модернізац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7. Повсякденне життя та культура України в середині ХІХ – на початку ХХ ст.</w:t>
            </w:r>
          </w:p>
        </w:tc>
      </w:tr>
      <w:tr>
        <w:trPr>
          <w:trHeight w:val="3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а, наука, вплив процесів модернізації на суспільне та повсякденне ж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ература, театр і музичн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хітектура та образотворч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Практичне заняття. </w:t>
            </w:r>
            <w:r>
              <w:rPr>
                <w:rFonts w:cs="Times New Roman" w:ascii="Times New Roman" w:hAnsi="Times New Roman"/>
                <w:lang w:val="uk-UA"/>
              </w:rPr>
              <w:t>На основі аналізу доступних джерел укласти історичний портрет мецената, діяча української науки чи мистецтва другої половини ХІХ – початку ХХ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Практичне заняття. </w:t>
            </w:r>
            <w:r>
              <w:rPr>
                <w:rFonts w:cs="Times New Roman" w:ascii="Times New Roman" w:hAnsi="Times New Roman"/>
                <w:lang w:val="uk-UA"/>
              </w:rPr>
              <w:t xml:space="preserve">«Наш край в другій половині ХІХ – на початку Х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ст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Урок контролю і корекції навчальних досягнень учнів із розділу «Повсякденне життя та культура України в середині ХІХ – на початку ХХ ст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9-5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зервн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03:00Z</dcterms:created>
  <dc:creator>Mirotvorec</dc:creator>
  <dc:description/>
  <cp:keywords/>
  <dc:language>en-US</dc:language>
  <cp:lastModifiedBy>Mirotvorec</cp:lastModifiedBy>
  <dcterms:modified xsi:type="dcterms:W3CDTF">2017-09-15T18:04:00Z</dcterms:modified>
  <cp:revision>1</cp:revision>
  <dc:subject/>
  <dc:title/>
</cp:coreProperties>
</file>