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ІПРОПЕТРОВСЬКИЙ ОБЛАСНИЙ ІНСТИТУТ 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АФЕДРА ГУМАНІТАР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а лабораторія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 особливості проведення державної підсумкової атестації із суспільних дисциплін у 2014-2015 н.р. та організоване закінчення навчального рок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илевська Людмила Леонтіїв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ідуюча навчально-методичною лабораторією дисциплін ДОІПП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а підсумкова атестація учнів у системі загальної середньої освіти проводиться відповідно до Положення про державну підсумкову атестацію учнів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від 14 лютого  2015 року за № 157/2660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проводи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Cs/>
          <w:sz w:val="28"/>
          <w:szCs w:val="28"/>
        </w:rPr>
        <w:t>письмовій форм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 навчальних предметів інваріантної складової типових навчальних планів</w:t>
      </w:r>
      <w:r>
        <w:rPr>
          <w:rFonts w:cs="Times New Roman" w:ascii="Times New Roman" w:hAnsi="Times New Roman"/>
          <w:sz w:val="28"/>
          <w:szCs w:val="28"/>
        </w:rPr>
        <w:t xml:space="preserve"> для загальноосвітніх навчальних заклад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 ступеня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з 1 по 8 червня</w:t>
      </w:r>
      <w:r>
        <w:rPr>
          <w:rFonts w:cs="Times New Roman" w:ascii="Times New Roman" w:hAnsi="Times New Roman"/>
          <w:i/>
          <w:sz w:val="28"/>
          <w:szCs w:val="28"/>
        </w:rPr>
        <w:t xml:space="preserve"> з трьох предметів: української мови, математики та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а за вибо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вчального закладу;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І ступеня</w:t>
      </w:r>
      <w:r>
        <w:rPr>
          <w:rFonts w:cs="Times New Roman" w:ascii="Times New Roman" w:hAnsi="Times New Roman"/>
          <w:sz w:val="28"/>
          <w:szCs w:val="28"/>
        </w:rPr>
        <w:t>: з трьох предметів у два етапи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 22 по 28 травня </w:t>
      </w:r>
      <w:r>
        <w:rPr>
          <w:rFonts w:cs="Times New Roman" w:ascii="Times New Roman" w:hAnsi="Times New Roman"/>
          <w:i/>
          <w:sz w:val="28"/>
          <w:szCs w:val="28"/>
        </w:rPr>
        <w:t>з двох предметів - математ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бо історії України</w:t>
      </w:r>
      <w:r>
        <w:rPr>
          <w:rFonts w:cs="Times New Roman" w:ascii="Times New Roman" w:hAnsi="Times New Roman"/>
          <w:i/>
          <w:sz w:val="28"/>
          <w:szCs w:val="28"/>
        </w:rPr>
        <w:t xml:space="preserve">  та предмета за вибором учні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редметів суспільствознавчого циклу (</w:t>
      </w:r>
      <w:r>
        <w:rPr>
          <w:rFonts w:cs="Times New Roman" w:ascii="Times New Roman" w:hAnsi="Times New Roman"/>
          <w:sz w:val="28"/>
          <w:szCs w:val="28"/>
        </w:rPr>
        <w:t>інваріант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ова)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вибором для проходження ДПА у 9 класі: </w:t>
      </w:r>
      <w:r>
        <w:rPr>
          <w:rFonts w:cs="Times New Roman" w:ascii="Times New Roman" w:hAnsi="Times New Roman"/>
          <w:sz w:val="28"/>
          <w:szCs w:val="28"/>
        </w:rPr>
        <w:t>історія України, всесвітня історія, правознавств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редметів суспільствознавчого циклу (</w:t>
      </w:r>
      <w:r>
        <w:rPr>
          <w:rFonts w:cs="Times New Roman" w:ascii="Times New Roman" w:hAnsi="Times New Roman"/>
          <w:sz w:val="28"/>
          <w:szCs w:val="28"/>
        </w:rPr>
        <w:t xml:space="preserve">інваріантна складова)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вибором для проходження ДПА у 11 класі: </w:t>
      </w:r>
      <w:r>
        <w:rPr>
          <w:rFonts w:cs="Times New Roman" w:ascii="Times New Roman" w:hAnsi="Times New Roman"/>
          <w:sz w:val="28"/>
          <w:szCs w:val="28"/>
        </w:rPr>
        <w:t xml:space="preserve">історія України, всесвітня історія, правознавство, </w:t>
      </w:r>
      <w:r>
        <w:rPr>
          <w:rFonts w:cs="Times New Roman" w:ascii="Times New Roman" w:hAnsi="Times New Roman"/>
          <w:bCs/>
          <w:sz w:val="28"/>
          <w:szCs w:val="28"/>
        </w:rPr>
        <w:t>«Людина і світ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проведення атестації укладають вчителі відповідного фаху, погоджує педагогічна рада та затверджує керівник навчального заклад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ом за вибором може бути той, що вивчався поглиблено </w:t>
      </w:r>
      <w:r>
        <w:rPr>
          <w:rFonts w:cs="Times New Roman" w:ascii="Times New Roman" w:hAnsi="Times New Roman"/>
          <w:sz w:val="28"/>
          <w:szCs w:val="28"/>
        </w:rPr>
        <w:t>(наприклад, коли у 10-11 класах юридичного ліцею поглиблено вивчався профільний предмет «Правознавство» як предмет інваріантної складової або у суспільно-гуманітарному профілі – філософія тощо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ливості проведення ДПА із суспільних предметів (тестування):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49"/>
        <w:gridCol w:w="64"/>
        <w:gridCol w:w="401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и атестаційної роботи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 ро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 тестуванн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 виконання робіт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хви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ас на вступну бесіду та інструктаж не враховується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формлення атестаційної роботи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а робота оформлюється письмово на аркушах зі штампом школи, дотримуючись вимог оформлення письмових робі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ількість варіантів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варі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чителеві доцільно розробити не менше 10 варіантів завдань різної форми (із практики попередніх рокі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варі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итель довільно визначає варіанти тестів для кожного (-ої) учня (учениці), але так, щоб учні за сусідніми партами не виконували однакові варіанти.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ознавство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кла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 клас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є відповідати навчальній програ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к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змісту підручників, рекомендованих Міністерством освіти і науки України, за якими навчаються учні у школ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є відповідати навчальній програ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0 к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змісту підручників,  рекомендованих Міністерством освіти і науки України, за якими навчаються учні у школі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міст завдань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9" w:firstLine="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озуміння учн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даментальних цінностей,  як  то права та свободи людини і громадянина, демократія, активна громадянська позиці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9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ити практичні завдання (задачі, правові ситуації тощо), що давали б можливість перевіри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ня використовувати правові знання для реалізації і захисту учнівських прав, свобод та законних інтересі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и і типи завдань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з вибором однієї правильної відповіді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з вибором кількох правильних відповід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на встановлення відповідності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на встановлення правильної послідовності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відкритої форми з короткою відповідд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із встановленим критеріями оцінюванн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ідкритої форми з розгорнутою відповіддю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ітко виписавши при цьому критерії оцінюванн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2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торія Україн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кла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 кла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є відповідати навчальній програ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7, 8 та 9 к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змісту підручників, рекомендованих Міністерством освіти і науки України, за якими навчаються учні у школ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є відповідати навчальній програ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0 та 11 к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 змісту підручників,  рекомендованих Міністерством освіти і науки України, за якими навчаються учні у школі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міст завдань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ня мають  включати  завдання  базового рівня із: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ічних знань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х фактів, подій, явищ, процесів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графічних знань,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мостей про історичних діячів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історичні пам’ятки,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бачати  пояснення окремих понять і  термінів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міння аналізувати, узагальнювати, визначати причини й наслідки  історичних подій та явищ, оцінювати їхнє значення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працювати з різноманітними історичними джерелами: історичними документами, картами, схемами, фотоматеріалами, плакатами тощо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ювання і висловлювання власної думк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и і типи завдань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дання з вибором однієї правильної відпові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з чотирьох запропонованих варіантів (при цьому передбачити завдання на роботу з картою, візуальними та текстовими історичними джерелами);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дання  на встановлення відповід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ного переліку   подій, термінів  (позначених цифрами) до наявної логічної інформації (позначеної буквами);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дання на встановлення правильної послідо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ного переліку подій (позначених буквами) щодо їхнього логічного розташування  (позначити цифрами);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дання множинного ви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 вибором трьох правильних відповідей із семи запропонованих варіантів)  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світня історі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є відповідати навчальній програ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6, 7, 8 та 9 к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змісту підручників, рекомендованих Міністерством освіти і науки України, за якими навчаються учні у школ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є відповідати навчальній програм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0 та 11 к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 змісту підручників,  рекомендованих Міністерством освіти і науки України, за якими навчаються учні у школі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іністерство освіти і науки рекомендує таку систему оцінювання тестів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и завд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стема оціню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з вибором однієї правильної відповід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у відповідь 1 б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 на встановлення відповід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 до 4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на встановлення правильної послідов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 до 3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множинного вибо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 до 3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а сума від 0 до 36 балів включно.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ведення оцінки набрану суму балів слід розділити на 3.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 власний розсуд може змінити структуру,  додати  завдання  відкритої форми. При цьому мають бути чітко виписані критерії оцінювання  таких завдань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и за атестацію в основній та старшій школі  виставляються у класному журналі у колонку з написом «ДП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зазначення дати після колонки з написом «Річн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атестації виставляються у додатки до свідоцтв про базову загальну середню освіту та до атестатів про повну загальну середню освіту у графі «державна підсумкова атестація» та враховуються при визначенні середнього балу атестата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ах (класах), у яких вивчення предметів здійснюється мовами національних меншин чи іноземними мовами, атестація може складатися мовою вивчення предмет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юдина і світ», «Людина і суспільство», «Основи філософії» 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і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их предметів має на меті виявити рівень опанування учнями суспільствознавчих знань; рівень сформованості в них критичного мислення; навичок оцінювання суспільних явищ і процесів, життєвих та прикладних особистісно-життєтворчих, соціалізуючих, комунікативних, інтелектуально-інформаційних умінь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 повинні включати основні філософські, політологічні, культурологічні та економічні питання. Це можуть бути тестові завдання різної форми, як о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709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з вибором однієї правильної відповіді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709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з вибором кількох правильних відповідей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709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на встановлення відповідності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709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 на встановлення правильної послідов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 власний розсуд може запропонувати учням  </w:t>
      </w:r>
      <w:r>
        <w:rPr>
          <w:rFonts w:cs="Times New Roman" w:ascii="Times New Roman" w:hAnsi="Times New Roman"/>
          <w:sz w:val="28"/>
          <w:szCs w:val="28"/>
        </w:rPr>
        <w:t>завдання відкритої форми з короткою відповіддю та  завдання відкритої форми   з розгорнутою відповіддю,  чітко виписавши при цьому критерії оцінювання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8"/>
          <w:szCs w:val="28"/>
          <w:shd w:fill="F0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0FFF0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shd w:fill="F0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0FFF0" w:val="clear"/>
        </w:rPr>
        <w:t>Додат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0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0FFF0" w:val="clear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кі аспекти змісту підсумкової контрольної робот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з суспільних дисциплін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ією із форм контролю навчальних досягнень учнів є контрольні письмові роботи (поточні, періодичні, підсумкові). 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i/>
          <w:color w:val="000000"/>
        </w:rPr>
        <w:t>Поточні контрольні роботи</w:t>
      </w:r>
      <w:r>
        <w:rPr>
          <w:color w:val="000000"/>
        </w:rPr>
        <w:t xml:space="preserve"> проводяться в ході навчального процесу з метою отримання оперативної інформації про рівень засвоєння теоретичних знань і практичних навичок учнів. Вони проводяться в основному за змістом логічно завершеної дидактичної теми (чи кількох уроків з теми) навчального матеріалу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i/>
          <w:color w:val="000000"/>
        </w:rPr>
        <w:t>Періодичні контрольні роботи</w:t>
      </w:r>
      <w:r>
        <w:rPr>
          <w:color w:val="000000"/>
        </w:rPr>
        <w:t xml:space="preserve"> проводяться після вивчення логічно завершеного розділу навчальної програми (у кінці чверті, півріччя, навчального року). Основні вимоги до періодичних контрольних робіт такі: визначення вузлових тем у вивченому розділі програмного матеріалу та виділення в них основних понять, правил, алгоритмів, принципів, закономірностей, законів тощо, які є обов'язковими для засвоєння учнями; оптимальність змісту та обсягу контрольної роботи; складність і посильність завдань; диференційованість завдань з урахуванням індивідуальних особливостей учнів і рівнів їх навчальної підготовленості; урахування при розробці змісту контрольних завдань прогалин у засвоєнні учнями програмного матеріалу.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ідсумкові контрольні роботи</w:t>
      </w:r>
      <w:r>
        <w:rPr>
          <w:color w:val="000000"/>
          <w:sz w:val="28"/>
          <w:szCs w:val="28"/>
        </w:rPr>
        <w:t xml:space="preserve"> проводяться в кінці чверті та навчального року. 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вимоги до такого типу контрольної роботи: </w:t>
      </w:r>
    </w:p>
    <w:p>
      <w:pPr>
        <w:pStyle w:val="Style17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іст перевірочних запитань, завдань повинен мати узагальнюючий, синтезований характер; </w:t>
      </w:r>
    </w:p>
    <w:p>
      <w:pPr>
        <w:pStyle w:val="Style17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плювати вузлові, центральні, провідні ідеї, аспекти, закони, закономірності, які є фундаментом даного навчального предмета чи його окремого курсу, розділу; </w:t>
      </w:r>
    </w:p>
    <w:p>
      <w:pPr>
        <w:pStyle w:val="Style17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ахований переважно на реконструктивний та творчий рівень знань учнів; </w:t>
      </w:r>
    </w:p>
    <w:p>
      <w:pPr>
        <w:pStyle w:val="Style17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еренційований (у кількох варіантах, тестах, картках тощо); передбачувати виконання учнями контрольних завдань за допомогою задіяння широкого комплексу способів, методів, засобів (у т. ч. комп'ютерної техніки); </w:t>
      </w:r>
    </w:p>
    <w:p>
      <w:pPr>
        <w:pStyle w:val="Style17"/>
        <w:numPr>
          <w:ilvl w:val="0"/>
          <w:numId w:val="6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 посильним за обсягом, узгодженим за кількістю годин (один чи два уроки), відведених на її виконання.</w:t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Завдання для контрольної роботи повинні складатися із запитань (завдань) із:</w:t>
      </w:r>
    </w:p>
    <w:p>
      <w:pPr>
        <w:pStyle w:val="Style17"/>
        <w:numPr>
          <w:ilvl w:val="0"/>
          <w:numId w:val="5"/>
        </w:numPr>
        <w:spacing w:lineRule="atLeast" w:line="270" w:before="0" w:after="0"/>
        <w:jc w:val="both"/>
        <w:rPr>
          <w:rStyle w:val="Basi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м </w:t>
      </w:r>
      <w:r>
        <w:rPr>
          <w:rStyle w:val="Basic1"/>
          <w:rFonts w:cs="Times New Roman"/>
          <w:sz w:val="28"/>
          <w:szCs w:val="28"/>
        </w:rPr>
        <w:t>поступовості зростання рівня складності завдань (від простого до складного);</w:t>
      </w:r>
    </w:p>
    <w:p>
      <w:pPr>
        <w:pStyle w:val="Style17"/>
        <w:numPr>
          <w:ilvl w:val="0"/>
          <w:numId w:val="5"/>
        </w:numPr>
        <w:spacing w:lineRule="atLeast" w:line="270" w:before="0" w:after="0"/>
        <w:jc w:val="both"/>
        <w:rPr>
          <w:rStyle w:val="Basi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Basic1"/>
          <w:rFonts w:cs="Times New Roman"/>
          <w:sz w:val="28"/>
          <w:szCs w:val="28"/>
        </w:rPr>
        <w:t>різноманітності</w:t>
      </w:r>
      <w:r>
        <w:rPr>
          <w:rStyle w:val="Basic1"/>
          <w:sz w:val="28"/>
          <w:szCs w:val="28"/>
        </w:rPr>
        <w:t xml:space="preserve"> </w:t>
      </w:r>
      <w:r>
        <w:rPr>
          <w:rStyle w:val="Basic1"/>
          <w:rFonts w:cs="Times New Roman"/>
          <w:sz w:val="28"/>
          <w:szCs w:val="28"/>
        </w:rPr>
        <w:t>та оптимальності завдань;</w:t>
      </w:r>
    </w:p>
    <w:p>
      <w:pPr>
        <w:pStyle w:val="Style17"/>
        <w:numPr>
          <w:ilvl w:val="0"/>
          <w:numId w:val="5"/>
        </w:numPr>
        <w:spacing w:lineRule="atLeast" w:line="270" w:before="0" w:after="0"/>
        <w:ind w:left="1418" w:hanging="425"/>
        <w:jc w:val="both"/>
        <w:rPr>
          <w:rStyle w:val="Basi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еренційованості завдань із урахуванням індивідуальних особливостей учнів;</w:t>
      </w:r>
    </w:p>
    <w:p>
      <w:pPr>
        <w:pStyle w:val="Style17"/>
        <w:numPr>
          <w:ilvl w:val="0"/>
          <w:numId w:val="5"/>
        </w:numPr>
        <w:spacing w:lineRule="atLeast" w:line="270" w:before="0" w:after="0"/>
        <w:jc w:val="both"/>
        <w:rPr>
          <w:rStyle w:val="Basictabl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ючих критеріїв оцінювання навчальних досягнень учнів із суспільних предметів: </w:t>
      </w:r>
      <w:r>
        <w:rPr>
          <w:i/>
          <w:color w:val="000000"/>
          <w:sz w:val="28"/>
          <w:szCs w:val="28"/>
        </w:rPr>
        <w:t xml:space="preserve">рівнів навчальних досягнень (початковий, середній, достатній, високий), врахуванням </w:t>
      </w:r>
      <w:r>
        <w:rPr>
          <w:rStyle w:val="Basictable"/>
          <w:bCs/>
          <w:i/>
          <w:sz w:val="28"/>
          <w:szCs w:val="28"/>
        </w:rPr>
        <w:t>характеристик навчальних досягнень та 12-ти бальної системи оцінювання;</w:t>
      </w:r>
    </w:p>
    <w:p>
      <w:pPr>
        <w:pStyle w:val="Style17"/>
        <w:numPr>
          <w:ilvl w:val="0"/>
          <w:numId w:val="5"/>
        </w:numPr>
        <w:spacing w:lineRule="atLeast" w:line="27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Basic1"/>
          <w:rFonts w:cs="Times New Roman"/>
          <w:sz w:val="28"/>
          <w:szCs w:val="28"/>
        </w:rPr>
        <w:t>рівень оволодіння основними питаннями змісту та переліком вмінь і навичок, що їх учні мають набути під час вивчення курсів історії Україн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цес спостереження контрольної роботи завершується аналізом її результатів, виявленням прогалин у знаннях учнів, висновками та рекомендаціями з поліпшення навчально-виховної робот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5310</wp:posOffset>
            </wp:positionH>
            <wp:positionV relativeFrom="paragraph">
              <wp:posOffset>410845</wp:posOffset>
            </wp:positionV>
            <wp:extent cx="3884930" cy="3428365"/>
            <wp:effectExtent l="0" t="0" r="0" b="0"/>
            <wp:wrapTight wrapText="bothSides">
              <wp:wrapPolygon edited="0">
                <wp:start x="-30" y="31408"/>
                <wp:lineTo x="-30" y="21570"/>
                <wp:lineTo x="21600" y="21570"/>
                <wp:lineTo x="21600" y="31408"/>
                <wp:lineTo x="-30" y="314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5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Критерії оцінювання завдань підсумкових контрольних робіт з історії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РАЗОК контрольної роботи на 45 хви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 і науки Дніпродзерж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СЗШ № 00» Дніпродзерж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сумкова контрольна робота з історії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нів 9-х класу за темам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ормування модерної української нації. Теорія та суспільні виклики першої половини ХІХ ст.», «Українські землі у складі Російської та Австрійської імперій наприкінці ХVIII- у першій третині ХІХ ст.» та «Соціально-економічне життя народу та український національний рух у першій половині ХІХ ст.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аріант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Термін виконання робо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5 хвил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І рі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 правильну відповідь у завданні № 1 = 1 б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ріть одну правильну відпові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дея формування «України» як окремої соціально-культурної, і в перспективі – політичної спільноти, є суттю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ійського імперського проекту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ьського імперського проекту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їнського проекту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обудови Української держав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 правильну відповідь у завданні № 2 = 1 б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те пропущ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772 році Східна Галичина була приєднана до складу ________________ внаслідок першого поділу Речі Посполито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ІІ рівен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равильну відповідь у завданні № 3 = 1 б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іть хронологічну послідовніс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93980</wp:posOffset>
                </wp:positionV>
                <wp:extent cx="684530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76.5pt;mso-wrap-distance-left:9pt;mso-wrap-distance-right:9pt;mso-wrap-distance-top:0pt;mso-wrap-distance-bottom:0pt;margin-top:7.4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1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ття Харківського університ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нування «Руської трійці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тання Чернігівського полку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ення Азовського козацького війсь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810</wp:posOffset>
            </wp:positionH>
            <wp:positionV relativeFrom="margin">
              <wp:posOffset>12700</wp:posOffset>
            </wp:positionV>
            <wp:extent cx="2224405" cy="282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а правильну відповідь у завданні № 4 = 2 ба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то з художників є автором картини, репродукцію якої подано? Назвіть цю картину. Дайте визначення напряму мистецтва, до якого належить ця кар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ІІІ рі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правильну відповідь у завданні № 5 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ба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>Розгляньте карту. Укажіть назви форм соціального протесту українського населення на позначених територіях (позначки на карті цифрами 2, 3). Вкажіть місце і час їх здійснення.</w:t>
      </w:r>
    </w:p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2552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е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е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здійснення протес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5985</wp:posOffset>
            </wp:positionH>
            <wp:positionV relativeFrom="paragraph">
              <wp:posOffset>122555</wp:posOffset>
            </wp:positionV>
            <wp:extent cx="3931920" cy="3368040"/>
            <wp:effectExtent l="0" t="0" r="0" b="0"/>
            <wp:wrapTight wrapText="bothSides">
              <wp:wrapPolygon edited="0">
                <wp:start x="-555" y="0"/>
                <wp:lineTo x="-555" y="21537"/>
                <wp:lineTo x="21600" y="21537"/>
                <wp:lineTo x="21600" y="0"/>
                <wp:lineTo x="-5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1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ІV рі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правильну відповідь у завданні № 6 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ба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 на українських землях у складі Російської імперії поширився рух декабристів? Які ідеї Просвітництва було втілено в програмних документах декабристів? </w:t>
      </w:r>
      <w:r>
        <w:rPr>
          <w:rFonts w:cs="Times New Roman" w:ascii="Times New Roman" w:hAnsi="Times New Roman"/>
          <w:b/>
          <w:sz w:val="28"/>
          <w:szCs w:val="28"/>
        </w:rPr>
        <w:t>Відповідь обґрунтуйт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___ балів</w:t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etersburgC">
    <w:altName w:val="Gabriola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11986" o:spid="shape_0" fillcolor="#943634" stroked="f" o:allowincell="f" style="position:absolute;margin-left:-29.9pt;margin-top:308.35pt;width:527.55pt;height:13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ОІППО " trim="t" style="font-family:&quot;Century Gothic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Basic1">
    <w:name w:val="basic1"/>
    <w:qFormat/>
    <w:rPr>
      <w:rFonts w:ascii="PetersburgC;Gabriola" w:hAnsi="PetersburgC;Gabriola" w:cs="PetersburgC;Gabriola"/>
      <w:sz w:val="20"/>
      <w:szCs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Gabriola" w:hAnsi="PetersburgC;Gabriola" w:cs="PetersburgC;Gabriol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53:00Z</dcterms:created>
  <dc:creator>Admin</dc:creator>
  <dc:description/>
  <dc:language>en-US</dc:language>
  <cp:lastModifiedBy>Админ</cp:lastModifiedBy>
  <dcterms:modified xsi:type="dcterms:W3CDTF">2015-03-28T12:53:00Z</dcterms:modified>
  <cp:revision>2</cp:revision>
  <dc:subject/>
  <dc:title/>
</cp:coreProperties>
</file>