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ОГРАМА</w:t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/>
        </w:rPr>
        <w:t>для загальноосвітніх навчальних закладів</w:t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sz w:val="32"/>
          <w:szCs w:val="32"/>
          <w:lang w:val="uk-UA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sz w:val="52"/>
          <w:szCs w:val="32"/>
          <w:lang w:val="uk-UA"/>
        </w:rPr>
      </w:pPr>
      <w:r>
        <w:rPr>
          <w:rFonts w:cs="Times New Roman" w:ascii="Times New Roman" w:hAnsi="Times New Roman"/>
          <w:bCs w:val="false"/>
          <w:sz w:val="52"/>
          <w:szCs w:val="32"/>
          <w:lang w:val="uk-UA"/>
        </w:rPr>
        <w:t>Людина і світ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  <w:lang w:val="uk-UA" w:eastAsia="en-US"/>
        </w:rPr>
      </w:pPr>
      <w:r>
        <w:rPr>
          <w:rFonts w:cs="Times New Roman"/>
          <w:bCs/>
          <w:sz w:val="32"/>
          <w:szCs w:val="32"/>
          <w:lang w:val="uk-UA" w:eastAsia="en-US"/>
        </w:rPr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/>
        </w:rPr>
        <w:t>11клас</w:t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w:t>Рівень стандарту / Академічний рівень</w:t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яснювальна записка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ажливість шкільного суспільствознавчого курсу «Людина і світ» зумовлюється змістом стратегічних завдань, які покликана вирішувати загальноосвітня школа, готуючи особистість до життя у суспільстві. Даний курс має допомогти учням якомога краще збагнути природу суспільства і держави, в якій вони живуть, розкрити можливості й передумови для реалізації ними своїх прагнень та інтересів у суспільному житті. </w:t>
      </w:r>
    </w:p>
    <w:p>
      <w:pPr>
        <w:pStyle w:val="Heading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Знання учнів про людину і світ як специфічну цілісність мають бути засвоєні на високому науковому рівні, тому в структурі курсі зінтегровані знання цілісного циклу суспільних наук: соціології, політології, правознавства, етики, економічної теорії, соціальної психології, культурології, соціальної екології, філософії.</w:t>
      </w:r>
    </w:p>
    <w:p>
      <w:pPr>
        <w:pStyle w:val="Heading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i/>
          <w:sz w:val="28"/>
        </w:rPr>
        <w:t>Мета</w:t>
      </w:r>
      <w:r>
        <w:rPr>
          <w:rFonts w:cs="Times New Roman" w:ascii="Times New Roman" w:hAnsi="Times New Roman"/>
          <w:b w:val="false"/>
          <w:sz w:val="28"/>
        </w:rPr>
        <w:t xml:space="preserve"> курсу</w:t>
      </w:r>
      <w:r>
        <w:rPr>
          <w:b w:val="false"/>
          <w:i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лягає у: формуванні у молодих громадян України поваги до прав людини, здатності реалізувати свої права і свободи, поважаючи при цьому права і свободи інших громадян, а також діяти у відповідності до власних переконань і цінностей на принципах плюралізму і демократії.</w:t>
      </w:r>
    </w:p>
    <w:p>
      <w:pPr>
        <w:pStyle w:val="Heading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</w:rPr>
        <w:t xml:space="preserve">Виходячи з мети, </w:t>
      </w:r>
      <w:r>
        <w:rPr>
          <w:rFonts w:cs="Times New Roman" w:ascii="Times New Roman" w:hAnsi="Times New Roman"/>
          <w:b w:val="false"/>
          <w:i/>
          <w:sz w:val="28"/>
        </w:rPr>
        <w:t>завданнями</w:t>
      </w:r>
      <w:r>
        <w:rPr>
          <w:rFonts w:cs="Times New Roman" w:ascii="Times New Roman" w:hAnsi="Times New Roman"/>
          <w:b w:val="false"/>
          <w:sz w:val="28"/>
        </w:rPr>
        <w:t xml:space="preserve"> курсу є набуття учнями узагальнених знань про процеси та явища суспільного буття, про філософські, культурні, політико-правові та соціально-економічні основи життя демократичного суспільства. Вивчення курсу сприятиме соціалізації учнівської молоді та активному включенню її в суспільне життя, виховуватиме в учнів такі громадянські риси як правова відповідальність, толерантність, ініціативність, громадянська активність, національна самосвідомість. </w:t>
      </w:r>
    </w:p>
    <w:p>
      <w:pPr>
        <w:pStyle w:val="Heading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</w:rPr>
        <w:t xml:space="preserve">Курс розрахований на </w:t>
      </w:r>
      <w:r>
        <w:rPr>
          <w:rFonts w:cs="Times New Roman" w:ascii="Times New Roman" w:hAnsi="Times New Roman"/>
          <w:b w:val="false"/>
          <w:sz w:val="28"/>
          <w:lang w:val="ru-RU"/>
        </w:rPr>
        <w:t>17</w:t>
      </w:r>
      <w:r>
        <w:rPr>
          <w:rFonts w:cs="Times New Roman" w:ascii="Times New Roman" w:hAnsi="Times New Roman"/>
          <w:b w:val="false"/>
          <w:sz w:val="28"/>
        </w:rPr>
        <w:t xml:space="preserve"> годин навчального часу і складається з таких тем: </w:t>
      </w:r>
    </w:p>
    <w:p>
      <w:pPr>
        <w:pStyle w:val="Heading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І. Вступ. </w:t>
      </w:r>
    </w:p>
    <w:p>
      <w:pPr>
        <w:pStyle w:val="Heading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ІІ. Соціалізація особистості. </w:t>
      </w:r>
    </w:p>
    <w:p>
      <w:pPr>
        <w:pStyle w:val="Heading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ІІІ. Стереотипи та упередження. </w:t>
      </w:r>
    </w:p>
    <w:p>
      <w:pPr>
        <w:pStyle w:val="Heading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ІУ. Конфлікти. </w:t>
      </w:r>
    </w:p>
    <w:p>
      <w:pPr>
        <w:pStyle w:val="Heading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. Соціум (суспільство людей). </w:t>
      </w:r>
    </w:p>
    <w:p>
      <w:pPr>
        <w:pStyle w:val="Heading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І. Соціальна мобільність. </w:t>
      </w:r>
    </w:p>
    <w:p>
      <w:pPr>
        <w:pStyle w:val="Heading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ІІ. Права, свободи та відповідальність. </w:t>
      </w:r>
    </w:p>
    <w:p>
      <w:pPr>
        <w:pStyle w:val="Heading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ІІІ. Громадянське суспільство.</w:t>
      </w:r>
    </w:p>
    <w:p>
      <w:pPr>
        <w:pStyle w:val="Heading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Х. Політичні інститути і процеси.</w:t>
      </w:r>
    </w:p>
    <w:p>
      <w:pPr>
        <w:pStyle w:val="Heading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Х. Демократія. </w:t>
      </w:r>
    </w:p>
    <w:p>
      <w:pPr>
        <w:pStyle w:val="Heading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ХІ. Засоби масової інформації. </w:t>
      </w:r>
    </w:p>
    <w:p>
      <w:pPr>
        <w:pStyle w:val="Heading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ІІ. Нація.</w:t>
      </w:r>
    </w:p>
    <w:p>
      <w:pPr>
        <w:pStyle w:val="Heading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ХІІІ.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лікультурність. </w:t>
      </w:r>
    </w:p>
    <w:p>
      <w:pPr>
        <w:pStyle w:val="Heading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ІУ. Україна і світ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/>
        <w:t xml:space="preserve">Побудова курсу «Людина і світ» базується крім загально дидактичних принципів на принципах демократичності,  зв’язку з практичною діяльністю, з орієнтованістю на позитивні соціальні дії та плюралізм. Для реалізації запропонованих питань курсу рекомендується використовувати інноваційні досягнення сучасної методичної науки та теоретичні і методичні засади педагогіки співробітництва, що передбачають створення демократичної атмосфери на уроках.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4"/>
        <w:gridCol w:w="3968"/>
        <w:gridCol w:w="44"/>
        <w:gridCol w:w="4505"/>
        <w:gridCol w:w="94"/>
      </w:tblGrid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-т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дин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навчального матеріалу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Державні вимоги до рівня загальноосвітньої підготовки учнів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І. Вступ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няття людини як біосоціальної істоти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ивідуальність як феномен людин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а. Особистість. Персон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янин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ень (учениця):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 xml:space="preserve">дає </w:t>
            </w:r>
            <w:r>
              <w:rPr>
                <w:bCs/>
                <w:lang w:val="uk-UA"/>
              </w:rPr>
              <w:t xml:space="preserve">загальну характеристику курсу, </w:t>
            </w:r>
            <w:r>
              <w:rPr>
                <w:bCs/>
                <w:i/>
                <w:lang w:val="uk-UA"/>
              </w:rPr>
              <w:t>визначає</w:t>
            </w:r>
            <w:r>
              <w:rPr>
                <w:bCs/>
                <w:lang w:val="uk-UA"/>
              </w:rPr>
              <w:t xml:space="preserve"> його мету, завдання та структуру.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ма ІІ. Соціалізація особистості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яття «соціалізація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динна соціалізаці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ім’я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ндерна соціалізація особистості.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ень (учениця):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озуміє і тлумачать поняття «соціалізація»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характеризує і оцінює значення та роль родинної соціалізації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визначає сім</w:t>
            </w:r>
            <w:r>
              <w:rPr>
                <w:lang w:val="uk-UA"/>
              </w:rPr>
              <w:t>’</w:t>
            </w:r>
            <w:r>
              <w:rPr>
                <w:i/>
                <w:lang w:val="uk-UA"/>
              </w:rPr>
              <w:t>ю як основу суспільства, її функції та  роль у розвитку особистості;</w:t>
            </w:r>
          </w:p>
          <w:p>
            <w:pPr>
              <w:pStyle w:val="TextBodyIndent"/>
              <w:ind w:left="0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словлює думку про тенденції розвитку сучасної сім’ї в Україні; характеризує і оцінює культуру сімейних стосунків;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висловлює свою думку  про необхідність врахування ґендерних особливостей в різних сферах життєдіяльності.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 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нолітк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яття субкультури. Молодіжна субкультур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ень (учениця):</w:t>
            </w:r>
          </w:p>
          <w:p>
            <w:pPr>
              <w:pStyle w:val="Normal"/>
              <w:rPr>
                <w:i/>
                <w:i/>
                <w:lang w:val="uk-UA" w:eastAsia="en-US"/>
              </w:rPr>
            </w:pPr>
            <w:r>
              <w:rPr>
                <w:i/>
                <w:lang w:val="uk-UA"/>
              </w:rPr>
              <w:t>розуміє і тлумачить вплив школи на формування особистісних рис;</w:t>
            </w:r>
          </w:p>
          <w:p>
            <w:pPr>
              <w:pStyle w:val="Normal"/>
              <w:rPr>
                <w:i/>
                <w:i/>
                <w:lang w:val="uk-UA" w:eastAsia="en-US"/>
              </w:rPr>
            </w:pPr>
            <w:r>
              <w:rPr>
                <w:i/>
                <w:lang w:val="uk-UA"/>
              </w:rPr>
              <w:t>аналізує взаємовідносини вчителів і учнів у навчально-виховному процесі;</w:t>
            </w:r>
          </w:p>
          <w:p>
            <w:pPr>
              <w:pStyle w:val="Normal"/>
              <w:rPr>
                <w:i/>
                <w:i/>
                <w:lang w:val="uk-UA" w:eastAsia="en-US"/>
              </w:rPr>
            </w:pPr>
            <w:r>
              <w:rPr>
                <w:i/>
                <w:lang w:val="uk-UA"/>
              </w:rPr>
              <w:t>застосовує знання для захисту своїх прав у школі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піввідносить права й обов’язки учнів;</w:t>
            </w:r>
          </w:p>
          <w:p>
            <w:pPr>
              <w:pStyle w:val="Normal"/>
              <w:rPr>
                <w:i/>
                <w:i/>
                <w:lang w:val="uk-UA" w:eastAsia="en-US"/>
              </w:rPr>
            </w:pPr>
            <w:r>
              <w:rPr>
                <w:i/>
                <w:lang w:val="uk-UA"/>
              </w:rPr>
              <w:t>дає оцінку власній поведінці і поведінці однолітків;</w:t>
            </w:r>
          </w:p>
          <w:p>
            <w:pPr>
              <w:pStyle w:val="Normal"/>
              <w:rPr>
                <w:i/>
                <w:i/>
                <w:lang w:val="uk-UA" w:eastAsia="en-US"/>
              </w:rPr>
            </w:pPr>
            <w:r>
              <w:rPr>
                <w:i/>
                <w:lang w:val="uk-UA"/>
              </w:rPr>
              <w:t xml:space="preserve">усвідомлює, що  демократизація шкільного життя є елементом демократизації суспільства в цілому; </w:t>
            </w:r>
          </w:p>
          <w:p>
            <w:pPr>
              <w:pStyle w:val="Normal"/>
              <w:rPr>
                <w:i/>
                <w:i/>
                <w:lang w:val="uk-UA" w:eastAsia="en-US"/>
              </w:rPr>
            </w:pPr>
            <w:r>
              <w:rPr>
                <w:i/>
                <w:lang w:val="uk-UA"/>
              </w:rPr>
              <w:t>висловлює свою думку щодо норм поведінки підлітків у суспільстві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лумачить поняття «субкультура»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рівнює культуру поколінь в різні історичні періоди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значає роль молодіжних організацій у становленні творчої і активної молоді України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зіставляє та порівнює молодіжні організації з молодіжними субкультурами;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ритично аналізує молодіжні субкультури , знаходячи в них позитивні та негативні сторони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ере участь у роботі формальних та неформальних молодіжних організацій.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8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ма ІІІ. Стереотипи та упередження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 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тереотипи та їх роль у житі людини і суспільства</w:t>
            </w:r>
            <w:r>
              <w:rPr>
                <w:b/>
                <w:i/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Ґендерні стереотип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яття дискримінації. Ксенофобія. Расизм. Упередження.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Толерантність.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ень (учениця):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лумачить поняття «стереотипи»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словлює свою думку щодо ролі стереотипів в житі людини і суспільства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налізує позитивні, нейтральні та негативні стереотипи;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i/>
                <w:lang w:val="uk-UA"/>
              </w:rPr>
              <w:t>розуміє та застосовує соціальний досвід для подолання ґендерних стереотипів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озуміє суть поняття «дискримінація», «ксенофобія», «расизм»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ласифікує групи упереджень та характеризує їх вплив на суспільну думку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цінює вплив традицій та звичаїв на виникнення передсудів, забобонів та упереджень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характеризує толерантність як основну якість громадянина.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>Тема ІУ. Конфлікт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няття «конфлікт».</w:t>
            </w:r>
            <w:r>
              <w:rPr>
                <w:b/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ерела виникнення конфліктів. Типи конфлікт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одження конфліктів та шляхи їх подола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конфліктів в людському спілкуванні.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ень (учениця):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перує  поняттям «конфлікт»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визначає різні типи конфліктів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налізує та оцінює шляхи подолання конфліктних ситуацій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читься  досягати консенсусу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характеризує конфлікти в сім’ї та шляхи їх розв’язання</w:t>
            </w:r>
            <w:r>
              <w:rPr>
                <w:lang w:val="uk-UA"/>
              </w:rPr>
              <w:t xml:space="preserve">. </w:t>
            </w:r>
            <w:r>
              <w:rPr>
                <w:i/>
                <w:lang w:val="uk-UA"/>
              </w:rPr>
              <w:t>визначає причини виникнення та характеризує наслідки соціальних конфліктів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стосовують на практиці різні стратегії розв’язання конфліктів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озуміє місце конфліктів в людському спілкуванні.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>Тема У. Соціум (суспільство людей)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 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яття соціуму – суспільство людей.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успільні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відносини Основи соціальної  стратифікації сучасного суспільст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а структура насел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атифікація сучасного українського суспільств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ень (учениця):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лумачить поняття «соціум»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яснює соціальну структуру і соціальний статус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рівнює соціальну стратифікацію в минулому і в сучасному суспільстві; характеризує стратифікацію сучасного українського суспільства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ритично аналізує такі складові стратифікації як: верхній середній клас, динамічний середній клас, аутсайдери, маргінали, криміналітет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>Тема УІ. Соціальна мобільність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 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няття соціальної мобільності. Спілкування та співпраця як перспектива розвитку соціуму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яття комунікації та комунікативност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у житті суспільств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ень (учениця):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озуміє та порівнює  поняття «соціальна мобільність», «міжгенераційна мобільність» і «внутрішньогенераційна мобільність»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значає роль спілкування і співпраці як засобу існування суспільства; характеризує співпрацю як перспективу розвитку соціуму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налізує форми участі громадян у суспільному житті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ере активну участь у житті суспільства.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>Тема УІІ. Права, свободи та відповідальність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 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а людини в історії людств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волюція уявлень про права людини в історії людства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яття прав і свобод людин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оління прав людин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тність стосунків між людиною та державо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ава та відповідальність людини і громадянина. </w:t>
            </w:r>
          </w:p>
          <w:p>
            <w:pPr>
              <w:pStyle w:val="Normal"/>
              <w:rPr/>
            </w:pPr>
            <w:r>
              <w:rPr>
                <w:iCs/>
                <w:lang w:val="uk-UA"/>
              </w:rPr>
              <w:t>Відповідальність держави перед людиною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тримання прав і відповідальніст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ень (учениця):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озуміє поняття «права людини»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характеризує еволюцію уявлень про права людини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налізує покоління прав людини та історичну зумовленість виникнення перших документів, що фіксують права людини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рівнює загальне і відмінне у правах і свободах людини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аналізує та висловлює  свою думку щодо основних свобод громадянина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яснює права громадянина і права людини як невід’ємні і набуті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озрізняє фундаментальні і громадянські права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стосовує на прикладах право людини на вибір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висловлює судження щодо толерантності та свободи віросповідання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цінює ступінь демократичності суспільства і держави відносно гарантованості громадянських і політичних прав і свобод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тлумачить права людини як норму життєдіяльності і розвитку індивідуальних якостей особистості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міє використовувати власні права і розуміє власну відповідальність перед суспільством, що забезпечило його правами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іставляє власну відповідальність за свої вчинки і дотримання прав.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>Тема УІІІ. Громадянське суспільство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 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няття громадянського суспільства.</w:t>
            </w:r>
          </w:p>
          <w:p>
            <w:pPr>
              <w:pStyle w:val="Contents2"/>
              <w:ind w:left="0" w:hanging="0"/>
              <w:rPr/>
            </w:pPr>
            <w:r>
              <w:rPr>
                <w:lang w:val="uk-UA" w:eastAsia="en-US"/>
              </w:rPr>
              <w:t xml:space="preserve">Суть, атрибути та функції громадянського суспільства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 w:eastAsia="en-US"/>
              </w:rPr>
              <w:t>Громадянське суспільство в Україні.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ень (учениця):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лумачить термін «громадянське суспільство»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озуміє основні функції громадянського суспільства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значає атрибути громадянського суспільства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цінює світовий досвід розвитку і консолідації громадянського суспільства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характеризує становлення громадянського суспільства в Україні.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>Тема IХ. Політичні інститути і процеси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 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Політика як суспільне явище. Політична система: сутність, структура, функції. </w:t>
            </w:r>
          </w:p>
          <w:p>
            <w:pPr>
              <w:pStyle w:val="22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Типи політичних системи. Політична система України. </w:t>
            </w:r>
          </w:p>
          <w:p>
            <w:pPr>
              <w:pStyle w:val="22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літичні партії. Опозиція. Лобізм.</w:t>
            </w:r>
          </w:p>
          <w:p>
            <w:pPr>
              <w:pStyle w:val="22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Політична еліта та політичне лідерство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ень (учениця):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характеризує політику як суспільне явище;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визначає сутність політичної системи та її функції;</w:t>
            </w:r>
          </w:p>
          <w:p>
            <w:pPr>
              <w:pStyle w:val="Normal"/>
              <w:jc w:val="both"/>
              <w:rPr>
                <w:i/>
                <w:i/>
                <w:lang w:val="uk-UA" w:eastAsia="en-US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розрізняє політичні системи та політичні режими;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налізує політичну системи України; визначає місце держави в політичній системі;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 </w:t>
            </w:r>
            <w:r>
              <w:rPr>
                <w:i/>
                <w:lang w:val="uk-UA"/>
              </w:rPr>
              <w:t>розуміє сутність та функції політичних партій;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характеризує класифікацію політичних партій;</w:t>
            </w:r>
          </w:p>
          <w:p>
            <w:pPr>
              <w:pStyle w:val="Normal"/>
              <w:jc w:val="both"/>
              <w:rPr>
                <w:i/>
                <w:i/>
                <w:lang w:val="uk-UA" w:eastAsia="en-US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тлумачить поняття «лобізм»;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лумачить поняття «опозиція» та її роль у житті суспільства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налізує значення політичної еліти та політичного лідерства в державі; висловлює свою думку стосовно того, яка еліта потрібна демократичній державі.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>Тема Х. Демократія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 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яття, форми та принципи демократії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деали та цінності демократії. Демократія як політичний режим та народовладд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бори як інструмент демократії. Типи вибор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и виборчих систе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борча система в Україн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ень (учениця):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тлумачить поняття «демократія» в науковому та філософському значенні;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іставляє сутність понять «політична», «конституційна» та «соціальна демократія»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характеризує принципи демократії; аналізує ідеали та цінності демократії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озуміє сутність понять «представницька демократія» та «пряма демократія»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значає переваги та недоліки демократичного устрою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лумачить  вибори як один із інструментів демократії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рівнює виборчі системи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характеризує типи виборів,  виборчу систему України та етапи її становлення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цінює значення виборчого процесу в демократичній державі.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 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оняття громади. </w:t>
            </w:r>
          </w:p>
          <w:p>
            <w:pPr>
              <w:pStyle w:val="Contents2"/>
              <w:ind w:left="0" w:hanging="0"/>
              <w:rPr/>
            </w:pPr>
            <w:r>
              <w:rPr>
                <w:lang w:val="uk-UA" w:eastAsia="en-US"/>
              </w:rPr>
              <w:t xml:space="preserve">Територіальне громадське та місцеве самоврядування.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Шкільне самоврядува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ична діяльність та участь громадян в управління суспільство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ень (учениця):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яснює  поняття «громада»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характеризує  місцеве самоврядування, як особливу форми публічної влади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значає характерні риси громадського та  місцевого самоврядування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піввідносить статті Європейської хартії місцевого самоврядування та українські законодавчі акти про місцеве самоврядування;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ере участь у шкільному самоврядуванні та розуміє його вплив на формування активного громадянина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характеризує форми участі громадян в управлінні суспільством.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>Тема ХІ. Засоби масової інформації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и та функції засобів масової інформації. ЗМІ як засіб формування громадської думк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МІ в демократичному суспільстві. Участь ЗМІ у формуванні суспільної думки та громадянського суспільства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вобода слова та цензура.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 xml:space="preserve">Інформаційний простір в Україні. 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ень (учениця):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значає ЗМІ як джерело поширення інформації в суспільстві,  розрізняє види та функції ЗМІ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налізує роль ЗМІ як засобу формування громадської думки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характеризує моделі взаємин ЗМІ і держави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оцінює значення ЗМІ для формування громадянського суспільства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озуміє поняття «свобода слова» та пояснюють значення цензури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критично аналізує інформаційний простір в  Україні;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еалізує право на свободу слова у власному житті, місцевих та шкільних ЗМІ;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ере  участь у роботі  шкільних ЗМІ.</w:t>
            </w:r>
          </w:p>
        </w:tc>
      </w:tr>
      <w:tr>
        <w:trPr>
          <w:trHeight w:val="328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ХІІ. Нація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яття нації. Нація як соціальний інститут.</w:t>
            </w:r>
          </w:p>
          <w:p>
            <w:pPr>
              <w:pStyle w:val="Contents2"/>
              <w:ind w:left="0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Нація етнічна та нація політична.</w:t>
            </w:r>
          </w:p>
          <w:p>
            <w:pPr>
              <w:pStyle w:val="Contents2"/>
              <w:ind w:left="0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Світовий досвід націєтворе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я і націоналіз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 w:eastAsia="en-US"/>
              </w:rPr>
              <w:t>Формування політичної нації в Україні.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ень (учениця):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лумачить поняття «нація етнічна», «нація політична»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визначає націю як політичний інститут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яснює  світовий досвід націєтворення; розрізняє поняття «нація» і «націоналізм»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характеризує етапи етногенези української нації;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узагальнює  процес та  результати формування української нації;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налізує проблеми формування політичної нації в Україні.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Тема ХІІІ.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олікультурність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 xml:space="preserve">1 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яття полі культурності як добросусідства культур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амобутність та рівноцінність різних культур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Міжнаціональні відносини і причини виникнення  міжнаціональних конфліктів, шляхи їх розв’язання. </w:t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Міжконфесійні стосунки та їх вплив на життя в полікультурному суспільстві.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ень (учениця):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лумачить полікультурність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як основу добросусідства культур;</w:t>
            </w:r>
          </w:p>
          <w:p>
            <w:pPr>
              <w:pStyle w:val="TextBody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розуміє важливість збереження і примноження культурних здобутків і цінностей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характеризує терпимість, плюралізм, компроміс як основу співіснування та співпраці  в полікультурному суспільстві; визначає роль національних громад у багатонаціональному суспільстві;</w:t>
            </w:r>
          </w:p>
          <w:p>
            <w:pPr>
              <w:pStyle w:val="TextBody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водить приклади подібності й різноманітності національних культур;</w:t>
            </w:r>
          </w:p>
          <w:p>
            <w:pPr>
              <w:pStyle w:val="TextBody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находить шляхи розв’язання конфліктних ситуацій, що виникають на міжнаціональному ґрунті;</w:t>
            </w:r>
          </w:p>
          <w:p>
            <w:pPr>
              <w:pStyle w:val="TextBody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оцінює міжконфесійні стосунки та їх вплив на життя в полікультурному суспільстві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писує  релігійну ситуацію у своєму місті (селі), районі, області.</w:t>
            </w:r>
          </w:p>
          <w:p>
            <w:pPr>
              <w:pStyle w:val="Normal"/>
              <w:rPr>
                <w:i/>
                <w:i/>
                <w:highlight w:val="yellow"/>
                <w:lang w:val="uk-UA"/>
              </w:rPr>
            </w:pPr>
            <w:r>
              <w:rPr>
                <w:i/>
                <w:highlight w:val="yellow"/>
                <w:lang w:val="uk-UA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>Тема ХІУ. Україна і світ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 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країна в структурі загально цивілізаційного процесу. Геополітичне становище сучасної України. Місце України в інтеграційних процесах в Європі Толерантність, плюралізм, компроміс як основа спілкування світової спільноти. </w:t>
            </w:r>
          </w:p>
          <w:p>
            <w:pPr>
              <w:pStyle w:val="Normal"/>
              <w:ind w:hanging="5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лобальні проблеми сучасності, інтереси та цінності як основа єдності людства і співпраці між народами. </w:t>
            </w:r>
          </w:p>
          <w:p>
            <w:pPr>
              <w:pStyle w:val="Normal"/>
              <w:ind w:hanging="51"/>
              <w:jc w:val="both"/>
              <w:rPr>
                <w:lang w:val="uk-UA"/>
              </w:rPr>
            </w:pPr>
            <w:r>
              <w:rPr>
                <w:lang w:val="uk-UA"/>
              </w:rPr>
              <w:t>Внесок українців у світову науку і культуру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ень (учениця):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Характеризує: світове співтовариство як цілісну систему та пріоритети міжнародних відносин; історичні аспекти входження України в світове співтовариство;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визначає місце України в загально цивілізаційному процесі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аналізує внутрішню й зовнішню політику України в рамках стратегічного партнерства та міжнародного права;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розуміє толерантність і компроміс як основні принципи спілкування світової спільноти;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значає сутність глобальних проблем сучасності;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розуміє необхідність співпраці людства для подолання глобальних проблем;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i/>
                <w:lang w:val="uk-UA"/>
              </w:rPr>
              <w:t>оцінює участь України в сучасних інтеграційних процесах та її роль у вирішення глобальних проблем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людства; оцінює внесок українців до скарбниці світової культури.</w:t>
            </w:r>
          </w:p>
        </w:tc>
      </w:tr>
      <w:tr>
        <w:trPr>
          <w:trHeight w:val="1408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 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ідсумковий ур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 – член сім’ї, громадянин держав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янин планети Земля.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ень (учениця):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узагальнює  набуті знання про людину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лумачить різні іпостасі людини, визначає  свою роль в сім’ї, суспільстві, державі та значення у світовому масштабі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3">
    <w:name w:val="Назва Знак"/>
    <w:basedOn w:val="Style12"/>
    <w:qFormat/>
    <w:rPr>
      <w:rFonts w:ascii="Arial" w:hAnsi="Arial" w:eastAsia="Times New Roman" w:cs="Arial"/>
      <w:b/>
      <w:bCs/>
      <w:sz w:val="32"/>
      <w:szCs w:val="24"/>
    </w:rPr>
  </w:style>
  <w:style w:type="character" w:styleId="Style14">
    <w:name w:val="Основний текст з відступом Знак"/>
    <w:basedOn w:val="Style1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1">
    <w:name w:val="Основний текст 2 Знак"/>
    <w:basedOn w:val="Style1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Основни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Style16">
    <w:name w:val="Нижні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6681" w:leader="dot"/>
      </w:tabs>
      <w:ind w:left="240" w:hanging="0"/>
    </w:pPr>
    <w:rPr/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07:00Z</dcterms:created>
  <dc:creator>user</dc:creator>
  <dc:description/>
  <cp:keywords/>
  <dc:language>en-US</dc:language>
  <cp:lastModifiedBy>user</cp:lastModifiedBy>
  <dcterms:modified xsi:type="dcterms:W3CDTF">2015-11-04T10:08:00Z</dcterms:modified>
  <cp:revision>1</cp:revision>
  <dc:subject/>
  <dc:title/>
</cp:coreProperties>
</file>