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Нов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Календарно-тематичне  план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сесвітньої історії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bCs/>
          <w:sz w:val="28"/>
          <w:szCs w:val="28"/>
          <w:lang w:val="uk-UA"/>
        </w:rPr>
        <w:t>10 кла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1 год. на тиждень, 35 год. на рік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вень стандарту/Академічний рів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0"/>
        <w:gridCol w:w="6899"/>
        <w:gridCol w:w="104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, зміст уроку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ступ</w:t>
            </w:r>
            <w:r>
              <w:rPr>
                <w:b/>
                <w:lang w:val="uk-UA"/>
              </w:rPr>
              <w:t xml:space="preserve">. </w:t>
            </w:r>
            <w:r>
              <w:rPr>
                <w:color w:val="000000"/>
              </w:rPr>
              <w:t>Завдання і структура курсу. Джерела. Перший період Новітньої історії. Періодизація першої половини ХХ ст. Провідні країни світу на початку ХХ ст.: основні тенденції соціально- економічного, політичного розвитку. «Пробудження Азії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66"/>
                <w:lang w:val="uk-UA"/>
              </w:rPr>
            </w:pPr>
            <w:r>
              <w:rPr>
                <w:b/>
                <w:bCs/>
                <w:color w:val="FF0066"/>
                <w:lang w:val="uk-UA"/>
              </w:rPr>
              <w:t>Тема 1. Передумови Першої світової війни. Війна та її наслідк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і кризи та конфлікти на початку ХХ ст.</w:t>
            </w:r>
            <w:r>
              <w:rPr>
                <w:color w:val="000000"/>
                <w:lang w:val="uk-UA"/>
              </w:rPr>
              <w:t xml:space="preserve"> «Гонка озброєнь», посилення мілітаризму. Причини, привід до Першої світової війни. Стратегічні плани противників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очаток Першої світової війни.</w:t>
            </w:r>
            <w:r>
              <w:rPr>
                <w:color w:val="000000"/>
                <w:lang w:val="uk-UA"/>
              </w:rPr>
              <w:t xml:space="preserve"> Бойові дії в 1914 р. «Диво на Марні». Позиційна криза. Розширення масштабів війни. Бойові дії 1915—1916 рр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аріант 1.</w:t>
            </w:r>
            <w:r>
              <w:rPr>
                <w:color w:val="000000"/>
                <w:lang w:val="uk-UA"/>
              </w:rPr>
              <w:t xml:space="preserve"> Життя на фронті і в тилу. Ставлення населення до війн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аріант 2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Переосмислення системи загальнолюдських цінностей. Зміна статусу жінки в період війн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ступ у війну США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ихід Росії з війни.</w:t>
            </w:r>
            <w:r>
              <w:rPr>
                <w:color w:val="000000"/>
                <w:lang w:val="uk-UA"/>
              </w:rPr>
              <w:t xml:space="preserve"> «Битва кайзера». Поразка Німеччини та її союзників. Комп’єнське перемир’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Російська революція 1917 р.</w:t>
            </w:r>
            <w:r>
              <w:rPr>
                <w:color w:val="000000"/>
                <w:lang w:val="uk-UA"/>
              </w:rPr>
              <w:t xml:space="preserve"> Прихід до влади більшовиків. Громадянська війна. «Воєнний комунізм». Спроба експорту комуністичної революції. Розпад багатонаціональних імперій і утворення нових незалежних держав у Європ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FF0066"/>
                <w:lang w:val="uk-UA"/>
              </w:rPr>
            </w:pPr>
            <w:r>
              <w:rPr>
                <w:b/>
                <w:color w:val="FF0066"/>
                <w:lang w:val="uk-UA"/>
              </w:rPr>
              <w:t xml:space="preserve">Тема 2. </w:t>
            </w:r>
            <w:r>
              <w:rPr>
                <w:b/>
                <w:bCs/>
                <w:color w:val="FF0066"/>
                <w:lang w:val="uk-UA"/>
              </w:rPr>
              <w:t xml:space="preserve">Повоєнне облаштування світу. Версальсько- Вашингтонська система договорів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аризька мирна конференція. Версальський договір.</w:t>
            </w:r>
            <w:r>
              <w:rPr>
                <w:color w:val="000000"/>
                <w:lang w:val="uk-UA"/>
              </w:rPr>
              <w:t xml:space="preserve"> «14 пунктів» В. Вільсона. Паризька мирна конференція. Версальський договір. Створення Ліги Націй. Мирні договори із союзниками Німеччини. Вашингтонська конференція. Завершення формування Версальсько-Вашингтонської системи, її переваги та недоліки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ні питання міжнародних відносин.</w:t>
            </w:r>
            <w:r>
              <w:rPr>
                <w:color w:val="000000"/>
                <w:lang w:val="uk-UA"/>
              </w:rPr>
              <w:t xml:space="preserve"> Спроба перегляду повоєнних договорів у 1920-ті рр.  і створення системи колективної безпеки. Пакт Бріана—Келлога. Джерела нестабільност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color w:val="FF0066"/>
                <w:lang w:val="uk-UA"/>
              </w:rPr>
              <w:t xml:space="preserve">Тема 3. </w:t>
            </w:r>
            <w:r>
              <w:rPr>
                <w:b/>
                <w:bCs/>
                <w:color w:val="FF0066"/>
                <w:lang w:val="uk-UA"/>
              </w:rPr>
              <w:t>Провідні держави світу в 1920—1930-х р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Зміна статусу провідних країн світу після Першої світової війни.</w:t>
            </w:r>
            <w:r>
              <w:rPr>
                <w:color w:val="000000"/>
                <w:lang w:val="uk-UA"/>
              </w:rPr>
              <w:t xml:space="preserve"> Період економічної стабільності. Причини, прояви та наслідки світової економічної кризи 1929―1933 рр. (Великої депресії). Пошуки шляхів подолання кризових явищ в економіці й суспільному житті.  Початки державного регулювання соціально-економічних процесів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Консерватизм, лібералізм. Робітничий, соціалістичний і комуністичний рухи. Фаши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uk-UA" w:eastAsia="uk-UA"/>
              </w:rPr>
            </w:pPr>
            <w:r>
              <w:rPr>
                <w:b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Сполучені Штати Америки.</w:t>
            </w:r>
            <w:r>
              <w:rPr>
                <w:color w:val="000000"/>
                <w:lang w:val="uk-UA"/>
              </w:rPr>
              <w:t xml:space="preserve"> Доба «проспериті» (процвітання) у США. Прояви Великої депресії. «Новий курс» Ф. Д. Рузвельта та його основні підсумки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Велика Британія. Франція. </w:t>
            </w:r>
            <w:r>
              <w:rPr>
                <w:color w:val="000000"/>
                <w:lang w:val="uk-UA"/>
              </w:rPr>
              <w:t>Велика Британія у роки стабілізації та Великої депресії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форми Д. Ллойд Джорджа. Ірландське питання. Велика Британія у роки стабілізації та Великої депресії. Династична криза. Спроби реформування Британської імперії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Політичний та соціально-економічний розвиток Франції у 20-х рр. ХХ ст. Уряди Народного фронту. На шляху до національної катастроф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Німеччина.</w:t>
            </w:r>
            <w:r>
              <w:rPr>
                <w:color w:val="000000"/>
                <w:lang w:val="uk-UA"/>
              </w:rPr>
              <w:t xml:space="preserve"> Листопадова революція та становлення Веймарської республіки в Німеччині. Світова економічна криза в Німеччині. Встановлення нацистської диктатури в Німеччині. А. Гітлер. Економічна, соціальна та ідеологічна політика гітлерівського режиму. Войовничий антисемітизм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Італія в 20-30-х рр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ХХ ст.</w:t>
            </w:r>
            <w:r>
              <w:rPr>
                <w:color w:val="000000"/>
                <w:lang w:val="uk-UA"/>
              </w:rPr>
              <w:t xml:space="preserve"> Прихід до влади в Італії Б. Муссоліні. Фашизація Італії. Створення корпоративної системи. Експансіоністські претензії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Іспані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в 1920—1930-х рр. </w:t>
            </w:r>
            <w:r>
              <w:rPr>
                <w:color w:val="000000"/>
                <w:lang w:val="uk-UA"/>
              </w:rPr>
              <w:t xml:space="preserve">Диктатура Прімо де Рівери. Революція 1931 р. Уряд Народного фронту. Громадянська війна Ф. Франко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Політичні портрети Ф. Д. Рузвельта, Ф. Франко, Б. Муссоліні, А. Гітлера (на вибір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 w:eastAsia="uk-UA"/>
              </w:rPr>
            </w:pPr>
            <w:r>
              <w:rPr>
                <w:b/>
                <w:color w:val="FF0066"/>
                <w:lang w:val="uk-UA"/>
              </w:rPr>
              <w:t xml:space="preserve">Тема 4. </w:t>
            </w:r>
            <w:r>
              <w:rPr>
                <w:b/>
                <w:bCs/>
                <w:color w:val="FF0066"/>
                <w:lang w:val="uk-UA"/>
              </w:rPr>
              <w:t>СРСР. Країни Центральної та Східної Європ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Утворення СРСР.</w:t>
            </w:r>
            <w:r>
              <w:rPr>
                <w:color w:val="000000"/>
                <w:lang w:val="uk-UA"/>
              </w:rPr>
              <w:t xml:space="preserve"> Становлення тоталітарного режиму. Й. Сталі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Становлення Другої Речі Посполитої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Становлення Чехословаччини.</w:t>
            </w:r>
            <w:r>
              <w:rPr>
                <w:color w:val="000000"/>
                <w:lang w:val="uk-UA"/>
              </w:rPr>
              <w:t xml:space="preserve"> Переворот 1926 р. Ю. Пілсудський.  Національні питання. Становлення Чехословаччини. Т. Масарик. Національні питан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горщина.</w:t>
            </w:r>
            <w:r>
              <w:rPr>
                <w:color w:val="000000"/>
                <w:lang w:val="uk-UA"/>
              </w:rPr>
              <w:t xml:space="preserve"> Угорська революція. Режим Горті. Румунія в міжвоєнні роки. Королівська диктатура. Встановлення режиму Й. Антонеск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Болгарія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гославія.</w:t>
            </w:r>
            <w:r>
              <w:rPr>
                <w:color w:val="000000"/>
                <w:lang w:val="uk-UA"/>
              </w:rPr>
              <w:t xml:space="preserve"> Режим А. Стамболійського. Перевороти. Королівська диктатура. Борис ІІІ. Від Королівства сербів, хорватів і словенців до Югославії. Національна проблема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Практичне заняття.</w:t>
            </w:r>
            <w:r>
              <w:rPr>
                <w:color w:val="0000FF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Особливості соціально-економічного розвитку країн Центральної та Східної Європ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FF0066"/>
                <w:lang w:val="uk-UA"/>
              </w:rPr>
              <w:t>Тема 5.</w:t>
            </w:r>
            <w:r>
              <w:rPr>
                <w:b/>
                <w:bCs/>
                <w:color w:val="FF0066"/>
                <w:lang w:val="uk-UA"/>
              </w:rPr>
              <w:t xml:space="preserve"> Країни Азії та Латинської Америк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Японія. Китай.</w:t>
            </w:r>
            <w:r>
              <w:rPr>
                <w:color w:val="000000"/>
                <w:lang w:val="uk-UA"/>
              </w:rPr>
              <w:t xml:space="preserve"> Провал процесів демократизації суспільства.  Мілітаризація економіки, державних інституцій та суспільної свідомості населення. Зовнішня експансі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итай. Національна революція. Чан Кайші. Початок протистояння між Комуністичною партією Китаю і Гоміндан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дія. </w:t>
            </w:r>
            <w:r>
              <w:rPr>
                <w:color w:val="000000"/>
                <w:lang w:val="uk-UA"/>
              </w:rPr>
              <w:t>Розгортання антиколоніальної боротьби в Індії. Махатма Ганді. Ненасильницький рух опор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Туреччина. Персія.</w:t>
            </w:r>
            <w:r>
              <w:rPr>
                <w:color w:val="000000"/>
                <w:lang w:val="uk-UA"/>
              </w:rPr>
              <w:t xml:space="preserve"> Розпад Османської імперії. Турецька республіка за правління К. Ататюрка. Арабські держави. Витоки Палестинської проблеми. Національна революція в Персії. Встановлення династії Пехлеві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Латинська Америка.</w:t>
            </w:r>
            <w:r>
              <w:rPr>
                <w:color w:val="000000"/>
                <w:lang w:val="uk-UA"/>
              </w:rPr>
              <w:t xml:space="preserve"> Особливості економічних і політичних процесів у регіоні. Протиборство демократичних сил і диктаторських режимі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 xml:space="preserve">Практичне заняття. </w:t>
            </w:r>
            <w:r>
              <w:rPr>
                <w:color w:val="000000"/>
                <w:lang w:val="uk-UA"/>
              </w:rPr>
              <w:t>Національні лідери країн Азії, Латинської Америки (на вибір учителя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 w:eastAsia="uk-UA"/>
              </w:rPr>
            </w:pPr>
            <w:r>
              <w:rPr>
                <w:color w:val="FF0066"/>
                <w:lang w:val="uk-UA"/>
              </w:rPr>
              <w:t xml:space="preserve">Тема 6. </w:t>
            </w:r>
            <w:r>
              <w:rPr>
                <w:b/>
                <w:bCs/>
                <w:color w:val="FF0066"/>
                <w:lang w:val="uk-UA"/>
              </w:rPr>
              <w:t>Міжнародні відносини 1930— х рр. Назрівання Другої світової війн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color w:val="000000"/>
                <w:lang w:val="uk-UA"/>
              </w:rPr>
              <w:t>Зовнішньополітичні пріоритети провідних країн світу.</w:t>
            </w:r>
            <w:r>
              <w:rPr>
                <w:color w:val="000000"/>
                <w:lang w:val="uk-UA"/>
              </w:rPr>
              <w:t xml:space="preserve"> Спроби створення системи колективної безпеки країнами Заходу. Активізація антивоєнних рухів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цес утворення вогнищ війни на Далекому Сході, Африці та Європі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Формування блоку агресивних держав осі Рим―Берлін―Токіо. Витоки, прояви та наслідки політики «умиротворення»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чини радянсько-німецького зближ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весна 1939 р.)</w:t>
            </w:r>
            <w:r>
              <w:rPr>
                <w:color w:val="000000"/>
                <w:lang w:val="uk-UA"/>
              </w:rPr>
              <w:t>, провалу англо- франко-радянських переговорів у Москві (літо 1939 р.) та радянсько-німецького пакту про ненапад (пакт Молотова―Ріббентропа) і таємних протоколів до нього (23 серпня 1939 р.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lang w:val="uk-UA"/>
              </w:rPr>
            </w:pPr>
            <w:r>
              <w:rPr>
                <w:color w:val="FF0066"/>
                <w:lang w:val="uk-UA"/>
              </w:rPr>
              <w:t xml:space="preserve">Тема 7. </w:t>
            </w:r>
            <w:r>
              <w:rPr>
                <w:b/>
                <w:bCs/>
                <w:color w:val="FF0066"/>
                <w:lang w:val="uk-UA"/>
              </w:rPr>
              <w:t>Розвиток культури у перші десятиліття ХХ с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важливіші досягнення науки і техніки</w:t>
            </w:r>
            <w:r>
              <w:rPr>
                <w:color w:val="000000"/>
                <w:lang w:val="uk-UA"/>
              </w:rPr>
              <w:t>, їх вплив на повсякденне життя людей. Феміні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uk-UA"/>
              </w:rPr>
            </w:pPr>
            <w:r>
              <w:rPr>
                <w:i/>
                <w:iCs/>
                <w:color w:val="0000FF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Основні ідеї й течії у розвитку культури.</w:t>
            </w:r>
            <w:r>
              <w:rPr>
                <w:color w:val="000000"/>
                <w:lang w:val="uk-UA"/>
              </w:rPr>
              <w:t xml:space="preserve"> Поява масової культури. Нові напрямки в мистецтві та літературі, виникнення та розвиток кінематографа. Спорт, олімпійський ру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val="uk-UA" w:eastAsia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lang w:val="uk-UA" w:eastAsia="uk-UA"/>
              </w:rPr>
              <w:t>Урок узагальнення. Тематичне оцін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05:00Z</dcterms:created>
  <dc:creator>Mirotvorec</dc:creator>
  <dc:description/>
  <cp:keywords/>
  <dc:language>en-US</dc:language>
  <cp:lastModifiedBy>Mirotvorec</cp:lastModifiedBy>
  <dcterms:modified xsi:type="dcterms:W3CDTF">2017-09-15T18:06:00Z</dcterms:modified>
  <cp:revision>1</cp:revision>
  <dc:subject/>
  <dc:title/>
</cp:coreProperties>
</file>