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ЧИТЕЛЬСЬКА ДОЛЯ МОЯ.. або коротка розповідь про життя сільського вчителя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сім відомий вислів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: «Праця перетворила мавпу на людину»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к історик знаю, що в цьому доля правди є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ож працюю без упину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озклад – головний документ мого життя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о в школі завуч я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о планівки, то нарад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асідання методичної та піклувальної рад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чителі, інколи неадекватні батьк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сім допомагаю залюбк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Ще й на сцені виступаю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 колективом я співаю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 нетерпінням чекаю суботи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Щоб підігнати домашню роботу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«Суботник у школі» - директор сказав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 цими словами мене доконав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Гребусь біля школи, наводжу порядк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А вдома стоять не прополені грядк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Ось тиждень у школі новий розпочався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 району і області їде начальство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оказую їм методичну роботу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асідання євро клубу – теж моя турбота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 четвер  засідання школи молодого педагога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 п’ятницю ледве тягну додому ноги</w:t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же непотрібні не полені грядк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к грім серед неба: «Завтра, в суботу побілка посадки»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А тиждень новий плани грандіозні диктує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 ніхто мене від цього не врятує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Районний семінар істориків у мене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А тут ще фізрук і його спортсмен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 них козацькі ігри та забав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Готую історичну вікторину для юних нащадків козацької слав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Хух, відбула семінар, слава Богу!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 тільки присіла, простягнувши ног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Голос директора: «В суботу йдемо фермерському господарству допомагати</w:t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удемо цибулю перебирати»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ричалапала з поля, руки помила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портивний костюм і взуття начепила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 під довгий емоційний монолог чоловіка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На  добу з учнями в похід пішла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ивчати історію рідного краю і села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а я не сумую, не скаржусь на долю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Уже 25 рік не можу вийти з вчительського запою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лани на майбутнє в мене оптимістичні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Грандіозні, навіть героїчні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іждатися онучат, щоб було з ким пасти гусенят</w:t>
      </w:r>
    </w:p>
    <w:p>
      <w:pPr>
        <w:pStyle w:val="Normal"/>
        <w:ind w:left="720" w:hanging="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А ще, нарешті, виполоти з ними грядки</w:t>
      </w:r>
    </w:p>
    <w:p>
      <w:pPr>
        <w:pStyle w:val="Normal"/>
        <w:ind w:left="720" w:hanging="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Щоб і вдома було все в порядк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іждатися того часу, коли на вчительську зарплату</w:t>
      </w:r>
    </w:p>
    <w:p>
      <w:pPr>
        <w:pStyle w:val="Normal"/>
        <w:ind w:left="720" w:hanging="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Можна буде як в Європі подорожувати</w:t>
      </w:r>
    </w:p>
    <w:p>
      <w:pPr>
        <w:pStyle w:val="Normal"/>
        <w:ind w:left="720" w:hanging="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сторію різних країн не лише по підручнику вивча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фотографуватися на обкладинці  журнала</w:t>
      </w:r>
    </w:p>
    <w:p>
      <w:pPr>
        <w:pStyle w:val="Normal"/>
        <w:ind w:left="720" w:hanging="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Щоб в Чаплинці не в однієї щелепа відпал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Нарешті зрозуміти, що в житті головне – сім</w:t>
      </w:r>
      <w:r>
        <w:rPr>
          <w:rFonts w:cs="Times New Roman" w:ascii="Times New Roman" w:hAnsi="Times New Roman"/>
          <w:color w:val="0F243E"/>
          <w:sz w:val="28"/>
          <w:szCs w:val="28"/>
        </w:rPr>
        <w:t>`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 яку так міцно й гармонійно вплелася доля вчительська моя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чительська доля, чуєш, ніколи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 не жалкую, що ти моя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нову я зранку іду до школи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нов мене кличе сила твоя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чительська доля, я тобі вдячна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Йде недаремно моє життя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оки ще б’ється серце гаряче –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 світі твоєму житиму я!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Закінчити своє представлення хочу словами присвяти Вам, шановні колеги!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чителю!</w:t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ихо падає осіннє листя тобі до ніг. Це воно прокладає твою доріжку до школи, дякуючи за любов  і відданість своїй справі!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скраво світить сонечко і посилає промінчик своєї любові тобі – людині, яка не втомлюється промінчики добра передавати учням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скраво мерехтять зорі і світить місяць, заглядаючи в твоє єдине віконце, де ще не сплять, допомагаючи здолати втому від денних шкільних турбот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лаче хмарка. Це вона разом з тобою сумує за кожною невдачею твоїх учнів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де сніг. Це він хоче запорошити всі негаразди в твоєму вчительському житті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кладаються квіти у величезний букет. Вони для тебе, Вчителю. Як подяка за твоє велике серце і твою безмежну любов!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36:00Z</dcterms:created>
  <dc:creator>Mirotvorec</dc:creator>
  <dc:description/>
  <cp:keywords/>
  <dc:language>en-US</dc:language>
  <cp:lastModifiedBy>User</cp:lastModifiedBy>
  <cp:lastPrinted>2016-01-17T18:09:00Z</cp:lastPrinted>
  <dcterms:modified xsi:type="dcterms:W3CDTF">2016-01-17T14:12:00Z</dcterms:modified>
  <cp:revision>9</cp:revision>
  <dc:subject/>
  <dc:title/>
</cp:coreProperties>
</file>