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для тематичного контролю знань з історії України для 8 клас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 «Українські землі в 16 столітті»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півпривілейованого стану належали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еляни  Б) міщани  В) шляхта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орення  держави Річ Посполита передбачалося умовами унії: 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вської  Б) Люблінської  В) Берестейської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те у відповідність дати і події: </w:t>
      </w:r>
    </w:p>
    <w:p>
      <w:pPr>
        <w:pStyle w:val="Style15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574 р.  Б) 1578 р.  В) 1581 р.  Г) 1585 р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ідкриття Львівської братської школи  б) відкриття Острозької слов’яно-греко-латинської школи  в) видавництво «Букваря»  та «Апостола»  г) написання Острозької Бібл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ша Запорозька Січ була заснована:  А) Богданом Хмельницьк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митром Вишневецьким  В) Петром Сагайдачни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плави Дніпра, що простягалися з обох боків річки від острова Хортиця, де знаходилося більшість січей (близько 100 км протяжністю) називали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ике Поле  Б) Запорожжя  В) Дніпровський Низ  Г) Великий Лу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До споруд площі Ринок у Львові не входило:  А) Чорна кам’яниця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гоявленська церква   В) Успенська церква  Г) каплиця Трьох Святителі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266700</wp:posOffset>
            </wp:positionV>
            <wp:extent cx="804545" cy="13258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7. Який з козацьких </w:t>
      </w:r>
      <w:r>
        <w:rPr>
          <w:rFonts w:cs="Times New Roman" w:ascii="Times New Roman" w:hAnsi="Times New Roman"/>
          <w:sz w:val="28"/>
          <w:szCs w:val="28"/>
          <w:lang w:val="ru-RU"/>
        </w:rPr>
        <w:t>клейн</w:t>
      </w:r>
      <w:r>
        <w:rPr>
          <w:rFonts w:cs="Times New Roman" w:ascii="Times New Roman" w:hAnsi="Times New Roman"/>
          <w:sz w:val="28"/>
          <w:szCs w:val="28"/>
        </w:rPr>
        <w:t xml:space="preserve">одів зображено на малюнку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була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бунчу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ірн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хоруг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віть ім’я історичної особи на малюнку. Виберіть факти, що стосуються її біографії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3810</wp:posOffset>
            </wp:positionV>
            <wp:extent cx="1172845" cy="14268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народився в сім’ї польського шляхтича у Львов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нував першу Запорозьку Січ в 50-х роках 16 столітт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чолив похід козаків у 1556 році на кримські фортеці Очаків та Іслам-Керм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чолив похід козаків у 1616 році на фортецю Каф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ід час походу до Молдавії потрапив у полон і був відправлений у Стамб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вте у відповідність імена історичних діячів та факти з їх біографії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верин Наливайко  Б) Михайло Рогоз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Іван Федоров   Г) Костянтин-Василь Остроз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митрополит греко-католицької церкви  б) князь, що заснував першу в Україні академію    в) керівник козацько-селянського повстання  г)першодрук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 Поставте у відповідність терміни та їх визначенн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фільварок   Б) братство   В) шляхта      Г) магдебурзьке пра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вілейований панівний стан у Польщі та Литві, а потім і Украї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право міста на самоуправлі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багатопрофільне  господарство, що орієнтувалося на рино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культурно-просвітницьке товариство для захисту інтересів православн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ема 2 «Українські землі у першій половині 17 століття»</w:t>
      </w:r>
    </w:p>
    <w:p>
      <w:pPr>
        <w:pStyle w:val="Style15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те у відповідність дати та події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625  Б) 1630  В) 1635   Г) 1637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овстання під керівництвом  Павла Бута  б)  повстання Михайла Жмайла   в) повстання Івана Сулими  г) повстання Тараса Федоровича</w:t>
      </w:r>
    </w:p>
    <w:p>
      <w:pPr>
        <w:pStyle w:val="Style15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16 році козаки захопили турецьку фортецю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Трапезунд  б) Кафу  в)  Варну   г) Стамбул</w:t>
      </w:r>
    </w:p>
    <w:p>
      <w:pPr>
        <w:pStyle w:val="Style15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нська війна відбулася в:  а) 1620  б) 1621  в) 1622</w:t>
      </w:r>
    </w:p>
    <w:p>
      <w:pPr>
        <w:pStyle w:val="Style15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 Конашевич-Сагайдачний був смертельно поранений у битві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ід Цецорою  б) під білою Церквою  в) під Хотином</w:t>
      </w:r>
    </w:p>
    <w:p>
      <w:pPr>
        <w:pStyle w:val="Style15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еця Кодак була зруйнована козаками під керівництвом: </w:t>
      </w:r>
    </w:p>
    <w:p>
      <w:pPr>
        <w:pStyle w:val="Style15"/>
        <w:ind w:left="360" w:right="-3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Івана Сулими  б) Тараса Федоровича   в) Павла Бута </w:t>
      </w:r>
    </w:p>
    <w:p>
      <w:pPr>
        <w:pStyle w:val="Style15"/>
        <w:ind w:left="360" w:right="-3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Михайла Дорошенка</w:t>
      </w:r>
    </w:p>
    <w:p>
      <w:pPr>
        <w:pStyle w:val="Style15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оданого переліку виберіть умови Куруківської угоди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становлення  реєстру 6 тисяч осіб  б) невтручання козаків у церковні справи  в) створення десяти      територіальних полків  г) обрання гетьмана козаками на козацькій раді</w:t>
      </w:r>
    </w:p>
    <w:p>
      <w:pPr>
        <w:pStyle w:val="Style15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єво-Могилянський колегіум було створено у році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615  б) 1632   в) 1638</w:t>
      </w:r>
    </w:p>
    <w:p>
      <w:pPr>
        <w:pStyle w:val="Style15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був автором полемічного твору «Тренос»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Герасим Смотрицьки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    Петро Мог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асіян Сакович  г) Зизанія Копистенський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таке вертеп?  а) багатоголосий спів без музичного супровіду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пересувний ляльковий театр  в) церковний спів для триголос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самблю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те у відповідність церковних діячів та їх приналежність до церков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 Іов Борецький  Б) Іпатій Потій  В) Йосип Рутський  Г) Петро Могила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 православна церква б) греко-католицька церква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238125</wp:posOffset>
            </wp:positionV>
            <wp:extent cx="1929765" cy="179832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звіть особу на малюнку та виберіть факти з його біографії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ходив з молдавського князівського роду, навчався у Львівській братській школі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ідтримав Берестейську церковну унію, священик греко-католицької церкви  в)  митрополит Київської митрополії, провів реформи в українській православній церкві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ув ініціатором створення Київського колегіуму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ґ) перший київський митрополи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132715</wp:posOffset>
            </wp:positionV>
            <wp:extent cx="2271395" cy="187896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2.Назвіть архітектурну па`мятку першої половини 17 століття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тинський замок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ок в селі Підгірця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плиця Трьох святителів у Львові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ргіївський собор Видубицького монасти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е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 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Національно-визвольна війна українського народу середини 17 столітт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І варіант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о-визвольна війна тривал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648-1654 рр.  б) 1648-1657 рр.  в) 1648-1655 р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вні 1648 року відбулася битва пі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илявцями    б) Корсунем       в) Берестечк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26 вересня по 5 жовтня 1648 року тривала облога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Замостя      б) Збаража   в) Льво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серпня відбулася битва під:  а) Збором   б) Збаражем   в) Річицею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під  Берестечком відбулася в 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червні 1651 р.      б)  липні 1651 р.   в)  вересні 1651 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ронець військового прапора в  козацькій державі називав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бунчужний   б) хорунжий  б) обозний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а Богдана Хмельницького поділялася на:  а) полки   б) воєводства      в) губернії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 Війська Запорозького в 1649 році входило полків:  а) 7  б) 9   в) 1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, які видавав Богдан Хмельницький називали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закони   б) універсали    в) декларації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ю біля містечка Красне в лютому 1651 року загинув полковни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Максим Кривоніс   б) Іван Богун   в) Данило Неча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значення термінів: національно-визвольна війна,  Військо Запорозьке, Березневі статт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правте помилки в тексті.  </w:t>
      </w:r>
      <w:r>
        <w:rPr>
          <w:rFonts w:cs="Times New Roman" w:ascii="Times New Roman" w:hAnsi="Times New Roman"/>
          <w:i/>
          <w:sz w:val="28"/>
          <w:szCs w:val="28"/>
        </w:rPr>
        <w:t>Згідно із Зборівським договором 1651 року територія Війська Запорозького обмежувалася Київським, Чернігівським та Переяславським воєводствами, козацький реєстр становив 60 тисяч осі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іть пам’ятку архітектури 17 століття? Хто був в ній похований?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</wp:posOffset>
            </wp:positionH>
            <wp:positionV relativeFrom="paragraph">
              <wp:posOffset>4445</wp:posOffset>
            </wp:positionV>
            <wp:extent cx="1809750" cy="151701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будинок-маєток Хмельницьких у Чигирині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Іллінська церква в Суботові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Георгіївська церква в Берестечку, споруджена на місці битви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пенська соборна церква в Переяславі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гдан Хмельницький  б) Іван Богун  в) Максим Кривоніс  г) Данило Неча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, якими були, на вашу думку, досягнення і прорахунки Богдана Хмельницького, здійснені ним у роки Національно-визвольної війни. Поясніть свою дум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І варіант</w:t>
      </w:r>
    </w:p>
    <w:p>
      <w:pPr>
        <w:pStyle w:val="Style15"/>
        <w:numPr>
          <w:ilvl w:val="0"/>
          <w:numId w:val="4"/>
        </w:numPr>
        <w:ind w:left="426" w:right="-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ша битва Національно-визвольної війни відбулася під:  а) Жовтими Водами  б) Корсунем  в) Пилявцями</w:t>
      </w:r>
    </w:p>
    <w:p>
      <w:pPr>
        <w:pStyle w:val="Style15"/>
        <w:numPr>
          <w:ilvl w:val="0"/>
          <w:numId w:val="4"/>
        </w:numPr>
        <w:ind w:left="426" w:right="-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итві під Берестечком перемогу здобули:  а) поляки  б) козаки  в) переможців не було</w:t>
      </w:r>
    </w:p>
    <w:p>
      <w:pPr>
        <w:pStyle w:val="Style15"/>
        <w:numPr>
          <w:ilvl w:val="0"/>
          <w:numId w:val="4"/>
        </w:numPr>
        <w:ind w:left="426" w:right="-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 Хмельницький народився в році:  а) 1595  б) 1597   в) 1599  г) 1600</w:t>
      </w:r>
    </w:p>
    <w:p>
      <w:pPr>
        <w:pStyle w:val="Style15"/>
        <w:ind w:left="426" w:right="-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ід час війни від  чуми помер сподвижник Богдана Хмельницького:  а) </w:t>
      </w:r>
      <w:r>
        <w:rPr>
          <w:rFonts w:cs="Times New Roman" w:ascii="Times New Roman" w:hAnsi="Times New Roman"/>
          <w:sz w:val="28"/>
          <w:szCs w:val="28"/>
        </w:rPr>
        <w:t>Максим Кривоніс   б) Іван Богун   в) Данило Нечай</w:t>
      </w:r>
    </w:p>
    <w:p>
      <w:pPr>
        <w:pStyle w:val="Style15"/>
        <w:numPr>
          <w:ilvl w:val="0"/>
          <w:numId w:val="4"/>
        </w:numPr>
        <w:ind w:left="426" w:right="-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йськовий ад’ютант гетьмана називався:  а)  осавул  б) обозний  в) підскарбій</w:t>
      </w:r>
    </w:p>
    <w:p>
      <w:pPr>
        <w:pStyle w:val="Style15"/>
        <w:numPr>
          <w:ilvl w:val="0"/>
          <w:numId w:val="4"/>
        </w:numPr>
        <w:ind w:left="426" w:right="-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іційна назва держави Богдана Хмельницького:  а) Гетьманщина  б) Українська держава  в) Військо Запорозьке</w:t>
      </w:r>
    </w:p>
    <w:p>
      <w:pPr>
        <w:pStyle w:val="Style15"/>
        <w:numPr>
          <w:ilvl w:val="0"/>
          <w:numId w:val="4"/>
        </w:numPr>
        <w:ind w:left="426" w:right="-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міш Хмельницький помер під час Молдавського походу:  а) першого  б) другого в)третього г) четвертого</w:t>
      </w:r>
    </w:p>
    <w:p>
      <w:pPr>
        <w:pStyle w:val="Style15"/>
        <w:numPr>
          <w:ilvl w:val="0"/>
          <w:numId w:val="4"/>
        </w:numPr>
        <w:ind w:left="426" w:right="-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ічний мир» було підписано між:  а) Московією і  Польщею   б) Польщею і Кримським ханством  в) Московією і Кримським ханством  г) Військом Запорозьким і Польщею</w:t>
      </w:r>
    </w:p>
    <w:p>
      <w:pPr>
        <w:pStyle w:val="Style15"/>
        <w:numPr>
          <w:ilvl w:val="0"/>
          <w:numId w:val="4"/>
        </w:numPr>
        <w:ind w:left="426" w:right="-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інченням Національної війни вважається: а) рік припинення війни між Польщею і Гетьманщиною  б)  рік смерті Б.Хмельницького   в) рік прийняття Гетьманщини до складу Московії</w:t>
      </w:r>
    </w:p>
    <w:p>
      <w:pPr>
        <w:pStyle w:val="Style15"/>
        <w:numPr>
          <w:ilvl w:val="0"/>
          <w:numId w:val="4"/>
        </w:numPr>
        <w:ind w:left="426" w:right="-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лицею держави Б.Хмекльницького було місто:  а) Батурин  б) Глухів  в) Переяслав  г) Чигирин</w:t>
      </w:r>
    </w:p>
    <w:p>
      <w:pPr>
        <w:pStyle w:val="Style15"/>
        <w:numPr>
          <w:ilvl w:val="0"/>
          <w:numId w:val="4"/>
        </w:numPr>
        <w:ind w:left="426" w:right="-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звольний похід Б.Хмельницького в Галичину відбувся :  а) влітку 1648 р.  б) восени 1648 р.  в) навесні 1649 р.  г) влітку 1649 р.</w:t>
      </w:r>
    </w:p>
    <w:p>
      <w:pPr>
        <w:pStyle w:val="Style15"/>
        <w:numPr>
          <w:ilvl w:val="0"/>
          <w:numId w:val="4"/>
        </w:numPr>
        <w:ind w:left="426" w:right="-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вте у відповідність назви документів та їх зміст:</w:t>
      </w:r>
    </w:p>
    <w:p>
      <w:pPr>
        <w:pStyle w:val="Style15"/>
        <w:ind w:left="426" w:righ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73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Зборівський мирний договір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озаціьки реєстр в 60 тисяч осіб, гетьман і старшина обираються на раді, зберігався поділ на стани, цар тримав у Києві військову залог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Білоцерківський мирний договір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лада гетьмана поширювалася лише на Київське воєводство, війна між Московією і Польщею припинялася, російський цар ставав польським королем після смерті Яна Казимир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Березневі статті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Козацький реєстр встановлювався 20 тисяч осіб, влада гетьмана поширювавлася лише на Київське воєводство, права і привілеї православної церкви зберігалися, гетьман підпорядковувався польському королю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 Віленське перемир’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Козацький реєстр встановлювався 40 тисяч осіб, влада гетьмана поширювавлася  на Київське, Чернігівське та Брацлавське  воєводства, всім учасникам війни оголошувалася амністія, у володіння гетьмана переходив Чигирин</w:t>
            </w:r>
          </w:p>
        </w:tc>
      </w:tr>
    </w:tbl>
    <w:p>
      <w:pPr>
        <w:pStyle w:val="Style15"/>
        <w:ind w:left="284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Поясніть значення термінів:   «чинші на Хмельницького»,  Молдавські походи, Рада при гетьману</w:t>
      </w:r>
    </w:p>
    <w:p>
      <w:pPr>
        <w:pStyle w:val="Style15"/>
        <w:ind w:left="284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к називається ця ікона? Хто з керівників Національно-визвольної війни на ній зображений?</w:t>
      </w:r>
    </w:p>
    <w:p>
      <w:pPr>
        <w:pStyle w:val="Style15"/>
        <w:ind w:left="284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665</wp:posOffset>
            </wp:positionH>
            <wp:positionV relativeFrom="paragraph">
              <wp:posOffset>2540</wp:posOffset>
            </wp:positionV>
            <wp:extent cx="1678940" cy="217995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) Вознесіння Богородиці    А) Б.Хмельницький</w:t>
      </w:r>
    </w:p>
    <w:p>
      <w:pPr>
        <w:pStyle w:val="Style15"/>
        <w:ind w:left="284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) Покрова Богородиці         Б) І.Богун</w:t>
      </w:r>
    </w:p>
    <w:p>
      <w:pPr>
        <w:pStyle w:val="Style15"/>
        <w:ind w:left="284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оління Богородиці           В) Т.Хмельницький</w:t>
      </w:r>
    </w:p>
    <w:p>
      <w:pPr>
        <w:pStyle w:val="Style15"/>
        <w:ind w:left="284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ранта Богородиця             Г) М.Кривоніс</w:t>
      </w:r>
    </w:p>
    <w:p>
      <w:pPr>
        <w:pStyle w:val="Style15"/>
        <w:ind w:left="284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Визначте, якими були, на вашу думку, досягнення і прорахунки Богдана Хмельницького, здійснені ним у роки Національно-визвольної війни. Поясніть свою думку.</w:t>
      </w:r>
    </w:p>
    <w:p>
      <w:pPr>
        <w:pStyle w:val="Style15"/>
        <w:ind w:left="284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16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50:00Z</dcterms:created>
  <dc:creator>user</dc:creator>
  <dc:description/>
  <cp:keywords/>
  <dc:language>en-US</dc:language>
  <cp:lastModifiedBy>user</cp:lastModifiedBy>
  <dcterms:modified xsi:type="dcterms:W3CDTF">2015-12-20T12:51:00Z</dcterms:modified>
  <cp:revision>1</cp:revision>
  <dc:subject/>
  <dc:title/>
</cp:coreProperties>
</file>