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Нова 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0" w:name="_GoBack"/>
      <w:bookmarkEnd w:id="0"/>
      <w:r>
        <w:rPr>
          <w:b/>
          <w:bCs/>
          <w:sz w:val="28"/>
          <w:szCs w:val="28"/>
          <w:lang w:val="uk-UA"/>
        </w:rPr>
        <w:t xml:space="preserve">Календарно-тематичне  план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історії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 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1" w:name="_GoBack"/>
      <w:bookmarkEnd w:id="1"/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1,5 год. на тиждень, 52 год. на рік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вень стандарту/Академічний рів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0"/>
        <w:gridCol w:w="6899"/>
        <w:gridCol w:w="104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ма, зміст уроку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ступ</w:t>
            </w:r>
            <w:r>
              <w:rPr>
                <w:b/>
                <w:lang w:val="uk-UA"/>
              </w:rPr>
              <w:t xml:space="preserve">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FF0066"/>
                <w:lang w:val="uk-UA" w:eastAsia="uk-UA"/>
              </w:rPr>
              <w:t>Тема 1. УКРАЇНСЬКІ ЗЕМЛІ на початку XX с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 w:eastAsia="uk-UA"/>
              </w:rPr>
              <w:t>Особливості соціально-економічного розвитку Наддніпрянської України.</w:t>
            </w:r>
            <w:r>
              <w:rPr>
                <w:lang w:val="uk-UA" w:eastAsia="uk-UA"/>
              </w:rPr>
              <w:t xml:space="preserve"> Індустріальна модернізація. Монополізація. Регіональна спеціалізація сільського господарства. Кооперативний рух. Українські меценати-промисловц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Суспільно-політичне життя у Наддніпрянській Україні.</w:t>
            </w:r>
            <w:r>
              <w:rPr>
                <w:lang w:val="uk-UA" w:eastAsia="uk-UA"/>
              </w:rPr>
              <w:t xml:space="preserve"> Політизація українського національного руху. Створення політичних партій. Проблеми становлення та консолідації української нації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одії революції 1905—1907 рр. в Україні.</w:t>
            </w:r>
            <w:r>
              <w:rPr>
                <w:lang w:val="uk-UA" w:eastAsia="uk-UA"/>
              </w:rPr>
              <w:t xml:space="preserve"> Український національно-культурний рух. Діяльність українських парламентських громад у І та ІІ Державних Дума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Столипінська земельна реформа. Посилення національного гніту в Наддніпрянській Україні у 1907—1914 рр.</w:t>
            </w:r>
            <w:r>
              <w:rPr>
                <w:lang w:val="uk-UA" w:eastAsia="uk-UA"/>
              </w:rPr>
              <w:t xml:space="preserve"> Український політичний та національно-культурний рух у 1907—1914 рр. «Українське питання» в ІІІ і ІV Державних Дума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Українські землі у складі Австро-Угорщини.</w:t>
            </w:r>
            <w:r>
              <w:rPr>
                <w:lang w:val="uk-UA" w:eastAsia="uk-UA"/>
              </w:rPr>
              <w:t xml:space="preserve"> Становище промисловості та сільського господарства. Кооперативний рух. Трудова еміграці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Діяльність політичних, національно-культурних і військово-спортивних організацій на західноукраїнських землях.</w:t>
            </w:r>
            <w:r>
              <w:rPr>
                <w:lang w:val="uk-UA" w:eastAsia="uk-UA"/>
              </w:rPr>
              <w:t xml:space="preserve"> Реформа виборчої системи. Боротьба за створення українського університету. Особливості українського руху в Буковині і Закарпатті. Зміна ролі греко-католицької церкви. А. Шептицьки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Практичне заняття.</w:t>
            </w:r>
            <w:r>
              <w:rPr>
                <w:color w:val="0000FF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Ідеї автономії і самостійності в програмах українських політичних партій Російської імперії та Австро-Угорщини. Представлення творчих проекті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Особливості розвитку культурного життя. Освіта. Наука. Техніка. Українська преса та видавництва. Література. Образотворче мистецтво. Музика. Архітектура. Театр. Релігійне життя. Традиції та побут української сім’ї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 w:eastAsia="uk-UA"/>
              </w:rPr>
              <w:t>Наш край на початку ХХ с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Урок узагальнення. Тематичне оціню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FF0066"/>
                <w:lang w:val="uk-UA"/>
              </w:rPr>
            </w:pPr>
            <w:r>
              <w:rPr>
                <w:b/>
                <w:bCs/>
                <w:color w:val="FF0066"/>
                <w:lang w:val="uk-UA" w:eastAsia="uk-UA"/>
              </w:rPr>
              <w:t>Тема 2. УКРАЇНА В РОКИ ПЕРШОЇ СВІТОВОЇ ВІЙН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Україна в геополітичних планах країн Антанти і Центральних держав.</w:t>
            </w:r>
            <w:r>
              <w:rPr>
                <w:lang w:val="uk-UA" w:eastAsia="uk-UA"/>
              </w:rPr>
              <w:t xml:space="preserve"> Війна та українські політичні сили. Головна українська рада. Союз Визволення України. Українці в арміях воюючих держа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lang w:val="uk-UA" w:eastAsia="uk-UA"/>
              </w:rPr>
              <w:t>Воєнні дії на території України в 1914—1917 рр.</w:t>
            </w:r>
            <w:r>
              <w:rPr>
                <w:lang w:val="uk-UA" w:eastAsia="uk-UA"/>
              </w:rPr>
              <w:t xml:space="preserve"> Бойовий шлях Легіону Українських січових стрільців та їхня культурно-освітня діяльність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олітика Російської імперії та Австро-Угорщини на українських землях у 1914—1917 рр.</w:t>
            </w:r>
            <w:r>
              <w:rPr>
                <w:lang w:val="uk-UA" w:eastAsia="uk-UA"/>
              </w:rPr>
              <w:t xml:space="preserve"> Економічна та політична кризи в Російській імперії та Австро-Угорщині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 xml:space="preserve">Практичне заняття. </w:t>
            </w:r>
            <w:r>
              <w:rPr>
                <w:lang w:val="uk-UA" w:eastAsia="uk-UA"/>
              </w:rPr>
              <w:t>Життя на фронті і в тилу. Представлення творчих проекті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FF0066"/>
                <w:lang w:val="uk-UA" w:eastAsia="uk-UA"/>
              </w:rPr>
              <w:t>Тема 3. ПОЧАТОК УКРАЇНСЬКОЇ РЕВОЛЮЦІЇ (1917 — квітень 1918 р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Лютнева революція 1917 р. й Україна. Початок Української революції.</w:t>
            </w:r>
            <w:r>
              <w:rPr>
                <w:lang w:val="uk-UA" w:eastAsia="uk-UA"/>
              </w:rPr>
              <w:t xml:space="preserve"> Утворення Української Центральної Ради (УЦР). М. Грушевський. Українські політичні партії. Український національний Конгрес. Початок українізації армії. Вільне козацтво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І Універсал Центральної Ради.</w:t>
            </w:r>
            <w:r>
              <w:rPr>
                <w:lang w:val="uk-UA" w:eastAsia="uk-UA"/>
              </w:rPr>
              <w:t xml:space="preserve"> Генеральний секретаріат. В. Винниченко. Відносини Центральної Ради з Тимчасовим урядом. ІІ Універсал УЦР. Збройний виступ самостійників. Конгрес народів Росії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ихід до влади більшовиків у Росії. Боротьба за владу в Києві 28—31 жовтня 1917 р. III Універсал УЦР.</w:t>
            </w:r>
            <w:r>
              <w:rPr>
                <w:lang w:val="uk-UA" w:eastAsia="uk-UA"/>
              </w:rPr>
              <w:t xml:space="preserve"> Українська Народна Республіка (УНР). Встановлення кордонів. Внутрішня та зовнішня політика Центральної Ради. Події 1917 р. в Криму. Курултай та Кримська Народна Республі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очаток агресії більшовицької Росії проти УНР.</w:t>
            </w:r>
            <w:r>
              <w:rPr>
                <w:lang w:val="uk-UA" w:eastAsia="uk-UA"/>
              </w:rPr>
              <w:t xml:space="preserve"> Проголошення в Харкові радянської влади. Перша війна радянської Росії з УНР. IV Універсал УЦР. Проголошення незалежності УНР. Бій під Крутами. Радянська окупація Україн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Мирний договір із Центральними державами у Брест-Литовську.</w:t>
            </w:r>
            <w:r>
              <w:rPr>
                <w:lang w:val="uk-UA" w:eastAsia="uk-UA"/>
              </w:rPr>
              <w:t xml:space="preserve"> Вступ військ Німеччини й Австро-Угорщини на територію УНР. Похід П. Болбочана на Крим. Розпуск УЦ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Практичне заняття.</w:t>
            </w:r>
            <w:r>
              <w:rPr>
                <w:color w:val="0000FF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Здобутки і прорахунки УЦР у державотворчому процесі. Представлення творчих проекті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Урок узагальнення. Тематичне оціню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FF0066"/>
                <w:lang w:val="uk-UA" w:eastAsia="uk-UA"/>
              </w:rPr>
              <w:t>Тема 4. БОРОТЬБА ЗА УКРАЇНСЬКУ ДЕРЖАВНІСТЬ (квітень 1918 — 1921 р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 w:eastAsia="uk-UA"/>
              </w:rPr>
              <w:t>Утворення Української Держави. П. Скоропадський.</w:t>
            </w:r>
            <w:r>
              <w:rPr>
                <w:lang w:val="uk-UA" w:eastAsia="uk-UA"/>
              </w:rPr>
              <w:t xml:space="preserve"> Внутрішня та зовнішня політика. Кримські крайові уряди. Зародження повстанського руху.</w:t>
            </w:r>
            <w:r>
              <w:rPr>
                <w:b/>
                <w:bCs/>
                <w:lang w:val="uk-UA"/>
              </w:rPr>
              <w:t xml:space="preserve">                       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lang w:val="uk-UA" w:eastAsia="uk-UA"/>
              </w:rPr>
              <w:t xml:space="preserve">Утворення Директорії. </w:t>
            </w:r>
            <w:r>
              <w:rPr>
                <w:lang w:val="uk-UA" w:eastAsia="uk-UA"/>
              </w:rPr>
              <w:t>Антигетьманське повстання. Відновлення УНР. Трудовий конгре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lang w:val="uk-UA" w:eastAsia="uk-UA"/>
              </w:rPr>
              <w:t>Розпад Австро-Угорської імперії і західноукраїнські землі.</w:t>
            </w:r>
            <w:r>
              <w:rPr>
                <w:lang w:val="uk-UA" w:eastAsia="uk-UA"/>
              </w:rPr>
              <w:t xml:space="preserve"> Листопадовий зрив. Проголошення ЗУНР. Державне будівництво. Є. Петрушевич. Початок українсько-польської війни. УГА. Зовнішня політика. Злука УНР і ЗУНР та її історичне значення. Український національний рух у Буковині та Закарпатті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lang w:val="uk-UA" w:eastAsia="uk-UA"/>
              </w:rPr>
              <w:t>Україна в умовах зовнішньої агресії.</w:t>
            </w:r>
            <w:r>
              <w:rPr>
                <w:lang w:val="uk-UA" w:eastAsia="uk-UA"/>
              </w:rPr>
              <w:t xml:space="preserve"> Військова присутність Антанти на півдні України. Друга війна УНР із радянською Росією. Отаманщина. Реорганізація Директорії УНР. Державницька та національна політи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lang w:val="uk-UA" w:eastAsia="uk-UA"/>
              </w:rPr>
              <w:t>Радянська окупація України.</w:t>
            </w:r>
            <w:r>
              <w:rPr>
                <w:lang w:val="uk-UA" w:eastAsia="uk-UA"/>
              </w:rPr>
              <w:t xml:space="preserve"> УСРР. Політика «воєнного комунізму». Червоний терор. Повстанський рух. Н. Махно та інші повстанські отаман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Наступ польських військ. Чортківська офензива.</w:t>
            </w:r>
            <w:r>
              <w:rPr>
                <w:lang w:val="uk-UA" w:eastAsia="uk-UA"/>
              </w:rPr>
              <w:t xml:space="preserve"> Окупація польськими військами території Західної області УНР. Наступ об’єднаних українських армій на Київ. Наступ білогвардійських військ на Україну. Денікінський режим в Україні. Перший Зимовий похі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lang w:val="uk-UA" w:eastAsia="uk-UA"/>
              </w:rPr>
              <w:t>Відновлення більшовицького режиму.</w:t>
            </w:r>
            <w:r>
              <w:rPr>
                <w:lang w:val="uk-UA" w:eastAsia="uk-UA"/>
              </w:rPr>
              <w:t xml:space="preserve"> Зміни у внутрішній політиці. Націонал-комуніз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lang w:val="uk-UA" w:eastAsia="uk-UA"/>
              </w:rPr>
              <w:t>Варшавська угода та війна з радянською Росією.</w:t>
            </w:r>
            <w:r>
              <w:rPr>
                <w:lang w:val="uk-UA" w:eastAsia="uk-UA"/>
              </w:rPr>
              <w:t xml:space="preserve"> Боротьба за Україну у 1920 р. Поразка Збройних сил Півдня Росії. Червоний терор у Криму. Повстанський рух 1920—1921 рр. Другий Зимовий похід. Поразка українського визвольного руху. Українська політична еміграці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Практичне заняття.</w:t>
            </w:r>
            <w:r>
              <w:rPr>
                <w:color w:val="0000FF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Уроки державотворчих процесі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uk-UA"/>
              </w:rPr>
            </w:pPr>
            <w:r>
              <w:rPr>
                <w:b/>
                <w:lang w:val="uk-UA" w:eastAsia="uk-UA"/>
              </w:rPr>
              <w:t>Нові тенденції розвитку культури 1917—1921 рр.</w:t>
            </w:r>
            <w:r>
              <w:rPr>
                <w:lang w:val="uk-UA" w:eastAsia="uk-UA"/>
              </w:rPr>
              <w:t xml:space="preserve"> Здобутки в освіті. Культурно-освітня діяльність громадських організацій. Наука. Мистецтво. Релігійне житт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 w:eastAsia="uk-UA"/>
              </w:rPr>
              <w:t>Наш край часів Першої світової війни та Української революції (1914—1921 рр.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Урок узагальнення. Тематичне оціню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FF0066"/>
                <w:lang w:val="uk-UA" w:eastAsia="uk-UA"/>
              </w:rPr>
              <w:t>Тема 5. ВСТАНОВЛЕННЯ Й УТВЕРДЖЕННЯ РАДЯНСЬКОГО ТОТАЛІТАРНОГО РЕЖИМУ (1921—1939 рр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lang w:val="uk-UA" w:eastAsia="uk-UA"/>
              </w:rPr>
              <w:t>Державний статус УСРР. Утворення СРСР.</w:t>
            </w:r>
            <w:r>
              <w:rPr>
                <w:lang w:val="uk-UA" w:eastAsia="uk-UA"/>
              </w:rPr>
              <w:t xml:space="preserve"> Встановлення кордонів. Адміністративно-територіальний поді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lang w:val="uk-UA" w:eastAsia="uk-UA"/>
              </w:rPr>
              <w:t>Впровадження непу в УСРР.</w:t>
            </w:r>
            <w:r>
              <w:rPr>
                <w:lang w:val="uk-UA" w:eastAsia="uk-UA"/>
              </w:rPr>
              <w:t xml:space="preserve"> Антибільшовицький повстанський рух. Масовий голод 1921—1923 рр. Грошова реформа. Початок індустріалізації. Суспільно-політичне життя. Ліквідація багатопартійності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lang w:val="uk-UA" w:eastAsia="uk-UA"/>
              </w:rPr>
              <w:t>Політика коренізаціі.</w:t>
            </w:r>
            <w:r>
              <w:rPr>
                <w:lang w:val="uk-UA" w:eastAsia="uk-UA"/>
              </w:rPr>
              <w:t xml:space="preserve"> Ставлення влади та населення до українізації. М. Скрипник. Національна політика радянської влади в УСРР. Кримська та Молдавська АСРР. Релігійне життя в УСРР. УАПЦ. В. Липківськи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lang w:val="uk-UA" w:eastAsia="uk-UA"/>
              </w:rPr>
              <w:t>Форсована індустріалізація.</w:t>
            </w:r>
            <w:r>
              <w:rPr>
                <w:lang w:val="uk-UA" w:eastAsia="uk-UA"/>
              </w:rPr>
              <w:t xml:space="preserve"> Створення військово-промислового комплексу. Здобутки, прорахунки та наслідки індустріалізації. Згортання непу і перехід до директивної економік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ичини й перебіг Голодомору 1932—1933 рр. — геноциду українського народу.</w:t>
            </w:r>
            <w:r>
              <w:rPr>
                <w:lang w:val="uk-UA" w:eastAsia="uk-UA"/>
              </w:rPr>
              <w:t xml:space="preserve"> «Хлібозаготівельні кризи» 1927—1928, 1928—1929 рр. Розкуркулення та насильницька колективізація. Опір селянства. Причини й перебіг Голодомору 1932—1933 рр. — геноциду українського народу. «Закон про 5 колосків». Примусові хлібозаготівлі. «Чорні дошки». Масштаби та наслідки Голодомору. Національно-демографічні змін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Масові репресії та їх ідеологічне виправдання.</w:t>
            </w:r>
            <w:r>
              <w:rPr>
                <w:lang w:val="uk-UA" w:eastAsia="uk-UA"/>
              </w:rPr>
              <w:t xml:space="preserve"> Формування культу особи Й. Сталіна. Порушення прав людини в умовах тоталітарного режиму. Масові репресії та їх ідеологічне виправдання. Політичні процеси 1920-х — початку 1930-х рр. Згортання українізації. Посилення русифікаторської політики. Конституція УРСР 1937 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lang w:val="uk-UA" w:eastAsia="uk-UA"/>
              </w:rPr>
              <w:t>«Розстріляне відродження». «Великий терор» та його ідеологічне виправдання.</w:t>
            </w:r>
            <w:r>
              <w:rPr>
                <w:lang w:val="uk-UA" w:eastAsia="uk-UA"/>
              </w:rPr>
              <w:t xml:space="preserve"> Биківня та інші місця масових поховань жертв репресій. Антицерковна політика влади та її наслідки. Ліквідація УАПЦ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lang w:val="uk-UA" w:eastAsia="uk-UA"/>
              </w:rPr>
              <w:t>Ідеологізація національно-культурного життя радянської України 1921—1939 рр.</w:t>
            </w:r>
            <w:r>
              <w:rPr>
                <w:lang w:val="uk-UA" w:eastAsia="uk-UA"/>
              </w:rPr>
              <w:t xml:space="preserve"> Освіта. Наука. Мистецькі спілки. Кінематограф. Митці «розстріляного відродження». Соціальний реаліз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 xml:space="preserve">Практичне заняття. </w:t>
            </w:r>
            <w:r>
              <w:rPr>
                <w:lang w:val="uk-UA" w:eastAsia="uk-UA"/>
              </w:rPr>
              <w:t>Пропагандистський ідеал радянської людини та її повсякденне життя. Представлення творчих проекті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Наш край у часи утвердження радянського тоталітарного режиму (1921—1939 рр.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Урок узагальнення. Тематичне оціню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FF0066"/>
                <w:lang w:val="uk-UA" w:eastAsia="uk-UA"/>
              </w:rPr>
              <w:t>Тема 6. ЗАХІДНОУКРАЇНСЬКІ ЗЕМЛІ в 1921—1939 р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uk-UA"/>
              </w:rPr>
            </w:pPr>
            <w:r>
              <w:rPr>
                <w:b/>
                <w:lang w:val="uk-UA" w:eastAsia="uk-UA"/>
              </w:rPr>
              <w:t>Правовий статус західноукраїнських земель у складі Польщі.</w:t>
            </w:r>
            <w:r>
              <w:rPr>
                <w:lang w:val="uk-UA" w:eastAsia="uk-UA"/>
              </w:rPr>
              <w:t xml:space="preserve"> Економічне і соціальне становище населення. Національна політика Польщі. Осадництво. «Пацифікація». Українські політичні партії. УНДО. В. Мудрий. Українська військова організація (УВО) й Організація українських націоналістів (ОУН). Є. Коновалець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Українські землі у складі Румунії.</w:t>
            </w:r>
            <w:r>
              <w:rPr>
                <w:lang w:val="uk-UA" w:eastAsia="uk-UA"/>
              </w:rPr>
              <w:t xml:space="preserve"> Татарбунарське повстання. Суспільно-політичне життя. Українська національна партія (УНП). В.Залозецьки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uk-UA"/>
              </w:rPr>
            </w:pPr>
            <w:r>
              <w:rPr>
                <w:b/>
                <w:lang w:val="uk-UA" w:eastAsia="uk-UA"/>
              </w:rPr>
              <w:t>Українські землі у складі Чехо-Словаччини.</w:t>
            </w:r>
            <w:r>
              <w:rPr>
                <w:lang w:val="uk-UA" w:eastAsia="uk-UA"/>
              </w:rPr>
              <w:t xml:space="preserve"> Правовий статус Закарпаття. Суспільно-політичне й економічне життя. Карпатська Україна. «Карпатська Січ». А. Волоши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lang w:val="uk-UA" w:eastAsia="uk-UA"/>
              </w:rPr>
              <w:t>Культурне життя українських земель, які входили до складу Польщі, Румунії та Чехословаччин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FF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Практичне заняття.</w:t>
            </w:r>
            <w:r>
              <w:rPr>
                <w:color w:val="0000FF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Відмінність у повсякденному житті радянської людини та жителів Західної України. Представлення творчих проекті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lang w:val="uk-UA"/>
              </w:rPr>
            </w:pPr>
            <w:r>
              <w:rPr>
                <w:i/>
                <w:iCs/>
                <w:color w:val="0000FF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lang w:val="uk-UA" w:eastAsia="uk-UA"/>
              </w:rPr>
              <w:t>Наш край у 1921—1939 р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Урок узагальнення. Тематичне оціню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07:00Z</dcterms:created>
  <dc:creator>Mirotvorec</dc:creator>
  <dc:description/>
  <cp:keywords/>
  <dc:language>en-US</dc:language>
  <cp:lastModifiedBy>Mirotvorec</cp:lastModifiedBy>
  <dcterms:modified xsi:type="dcterms:W3CDTF">2017-09-15T18:08:00Z</dcterms:modified>
  <cp:revision>1</cp:revision>
  <dc:subject/>
  <dc:title/>
</cp:coreProperties>
</file>