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uk-UA"/>
        </w:rPr>
        <w:t>Календарне планування з всесвітньої історії  8 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bookmarkStart w:id="1" w:name="_GoBack"/>
      <w:bookmarkEnd w:id="1"/>
      <w:r>
        <w:rPr>
          <w:rFonts w:cs="Times New Roman" w:ascii="Times New Roman" w:hAnsi="Times New Roman"/>
          <w:b/>
          <w:lang w:val="uk-UA"/>
        </w:rPr>
        <w:t>(1 година на тиждень, 35 – на рік)</w:t>
      </w:r>
    </w:p>
    <w:p>
      <w:pPr>
        <w:pStyle w:val="Normal"/>
        <w:spacing w:lineRule="auto" w:line="240" w:before="0" w:after="0"/>
        <w:jc w:val="center"/>
        <w:rPr/>
      </w:pPr>
      <w:r>
        <w:rPr/>
        <w:t>Всесвітня історія. Гісем О.В., Мартинюк О.О., Ранок, 2016</w:t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49"/>
        <w:gridCol w:w="1134"/>
        <w:gridCol w:w="1134"/>
      </w:tblGrid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281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вторення. Вступ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уп. Середні віки в історії людства.  Поняття і періодизація Нового ча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Розділ 1. Великі географічні відкриття та становлення капіталістичних відносин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тя європей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оювання Нового Сві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ьний світ і суспі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сякденне життя Західної Євро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 xml:space="preserve">Практичне заняття. </w:t>
            </w:r>
            <w:r>
              <w:rPr>
                <w:rFonts w:cs="Times New Roman" w:ascii="Times New Roman" w:hAnsi="Times New Roman"/>
                <w:lang w:val="uk-UA"/>
              </w:rPr>
              <w:t>Описати (на основі джерел) становище жінок і дітей у країнах Західної Європи в ХVІ–ХVІІ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Урок контролю і корекції навчальних досягнень учнів із розділу «Великі географічні відкриття та становлення капіталістичних віднос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Розділ 2. Високе Відродження. Реформація в Західній Європі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манізм. Високе Відр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одження культури бароко. Становлення нової європейської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 xml:space="preserve">Практичне заняття. </w:t>
            </w:r>
            <w:r>
              <w:rPr>
                <w:rFonts w:cs="Times New Roman" w:ascii="Times New Roman" w:hAnsi="Times New Roman"/>
                <w:lang w:val="uk-UA"/>
              </w:rPr>
              <w:t>Здійснити уявну подорож до пам’яток епохи Відродження в Італії, Франції, Німеччині, інших країн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формація в Німеччи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ширення Реформації та Контрреформ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Урок контролю і корекції навчальних досягнень учнів із розділу «Високе Відродження. Реформація в Західній Європ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Розділ 3.  Держави Західної Європи у ХVІ — ХVІІ ст.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овлення абсолютної монархії у Фран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ершення формування абсолютної монархії у Фран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І СЕМЕСТР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лія у XVI ст. Англійська револю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панія в XVІ ст. Національно-визвольна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отьба в Нідерлан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жнародні відносини у XVI — першій половині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XVII ст. Тридцятилітня війна 1618—1648 р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 xml:space="preserve">Практичне заняття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Укласти і представити історичний портрет одного з монархів XVІ–XVІІІ 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Урок контролю і корекції навчальних досягнень учнів із розділу «Держави Західної Європи у ХVІ — ХVІІ ст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Розділ 4. Османська імперія. Країни Східної Європи у ХVІІ — першій половині ХVІІІ ст.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манська імпе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мське ханство. Внутрішня і зовнішня полі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ч Посполи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Московська держава. Поява Російської імпері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Практичне заняття.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бґрунтувати (або спростувати) судження про суперечливий характер реформ Петра І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Урок контролю і корекції навчальних досягнень учнів із розділу «Османська імперія. Країни Східної Європи у ХVІІ — першій половині ХVІІІ ст.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Розділ 5. Епоха Просвітництва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вітництво і промислова револю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свічений абсолют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жнародні відносини XVIII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лійські колонії в Північній Америці. Війна за незалежність (1775—1783 рр.). Утворення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 xml:space="preserve">Практичне заняття. </w:t>
            </w:r>
            <w:r>
              <w:rPr>
                <w:rFonts w:cs="Times New Roman" w:ascii="Times New Roman" w:hAnsi="Times New Roman"/>
                <w:lang w:val="uk-UA"/>
              </w:rPr>
              <w:t>Повсякденне життя в країнах Західної Європи у ХVІІ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Урок контролю і корекції навчальних досягнень учнів із розділу «Епоха Просвітниц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Розділ 6. Східний світ в ХVІ –ХVІІІ ст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тай та Японія в XVI—XVII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ія та Персія в XVI—XVII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Узагальнення до курсу: «Ранній Новий час в історії люд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04:00Z</dcterms:created>
  <dc:creator>Mirotvorec</dc:creator>
  <dc:description/>
  <cp:keywords/>
  <dc:language>en-US</dc:language>
  <cp:lastModifiedBy>Mirotvorec</cp:lastModifiedBy>
  <dcterms:modified xsi:type="dcterms:W3CDTF">2017-09-15T18:04:00Z</dcterms:modified>
  <cp:revision>1</cp:revision>
  <dc:subject/>
  <dc:title/>
</cp:coreProperties>
</file>