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Чаплинська середня загальноосвітня школа І-ІІІ ступенів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Юр’ївської районної ради Дніпропетров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99" stroked="t" o:allowincell="f" style="position:absolute;margin-left:0pt;margin-top:-325.3pt;width:467.8pt;height:325.2pt;mso-wrap-style:none;v-text-anchor:middle;mso-position-vertical:top" type="_x0000_t136">
            <v:path textpathok="t"/>
            <v:textpath on="t" fitshape="t" string="Використання&#10;прийомів технології&#10;критичного мислення&#10;для розвитку&#10;громадянської компетентності&#10;учнів на уроках історії" style="font-family:&quot;Arial Black&quot;;font-size:12pt"/>
            <v:fill o:detectmouseclick="t" type="solid" color2="#ffff66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Підготувала вчитель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історії Пасічна Л.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uk-UA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uk-UA"/>
        </w:rPr>
        <w:t>Шановні колеги. Я рада вітати вас на цьому майстер-класі. Дуже сподіваюся, що кожен з вас почерпне тут для себе щось нове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uk-UA"/>
        </w:rPr>
        <w:t>Другий рік я працюю над науково-методичною проблемою  «Формуванння громадянської компетентності учнівської молоді засобами суспільних дисциплін та створення можливостей для їх громадянської самореалізації»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uk-UA"/>
        </w:rPr>
        <w:t xml:space="preserve">Події, які сьогодні відбуваються в нашій державі, свідчать  про важливість виховання молоді з активною громадянською позицією, здатною брати участь в житті країни і не просто брати участь, а впливати на події суспільно-політичного життя. І саме на нас, вчителів суспільних наук, покладається ця місія – виховати Громадянин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 скарбничці В.О.Сухомлинського є вислів: «Учитель творить Людину».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Я хочу додати, що вчитель історії творить суспільно свідому Людину, здатну критично мислити, оцінювати процеси і явища в своїй державі і світі, з високою національною свідомістю та великим ступенем патріотиз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тема мого майстер-класу  «Використання прийомів технології критичного мислення для розвитку громадянської компетентності на уроках історії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пропоную нам з вами опрацювати дане питання на прикладі теми з історії України в 11 класі «Активізація опозиційного руху в Україні в другій половині 60- - на початку 70-х років. Форми діяльності дисиденті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ава перш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Асоціації» На дошці ви  назви термінів та понять. Випишіть будь-ласка у стовпчик ті, що стосуються соціально-економічного та суспільно-політичного розвитку України в другій половині 1960-на початку 1980-х рокі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И І ПОНЯТТ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Русифікація, тотальний терор,  номенклатура, десталінізація, дефіцит, залізна завіса, соціалістичний реалізм, консерватизм, лібералізація, екстенсивний розвиток.   Тепер підберіть до кожного терміну по одній асоціації. (відповіді озвучуютьс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питання: Назвіть збірне поняття, характерними рисами якого є всі ці терміни (застій) Назвіть асоціацію до нь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іть зв'язок між поняттям застій і темою нашого у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права 2. Робота з історичними джерелами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ступною визначною подією в суспільно-політичному житті України стає премєра фільму Сергія Параджанова "Тіні забутих предків" у кінотеатрі "Україна" 4 вересня 1965 року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Джерело 1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спогади літературознавця, історика культури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оман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Корогодсько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го)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«1965 рік. Кінотеатр “Україна”. Прем’єра фільму “Тіні забутих предків”. Іван Дзюба повідомляє про арешти української творчої інтелігенції. Що здійнялося в залі! А на естраді! Ґебешники кричать: “Провокація!” Ввімкнули гучномовці, щоб заглушити Дзюбу. І тут у двох проходах з’являються Василь Стус і Славко Чорновіл і закликають глядачів на знак протесту встати. Встала купка людей. Я оглянувся — може 50-60 людей стояли. Зал був набитий — 800 місць… Але факт відкритого протесту відбувся».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Джерело 2 (спогади кінорежисер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Ю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рі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І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ллєнк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,  телеінтерв’ю 25.04.1991, Київ):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…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и почався сеанс, я вийшов. Я вийшов, тому що не було зовсім де сісти, був тільки перший ряд, а з першого ряду цей фільм неможливо дивитися, він занадто динамічний. І я сів, о так дивився на екран, мене майже занудило, я вийшов і сів саме тут десь у цьому скверику (біля кінотеатру) . Сидів, взяв сигарету … дуже схвильований (прем’єрою) . І я побачив, як сюди під’їхала машина військова «ГАЗ-69», але з неї вийшли хлопці в цивільному. Я так ще на них подивився, це міг бути випадо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тім під’їхала ще одна, ще одна, декілька машин, і вони так ставали тут одна за одною, виходили з них молодики таки кремезні, всі в цивільному, і так якось, знаєте, тут зникали, зникали. Їх ніби всмоктував натовп цей. І я зрозумів, що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точують кінотеатр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, перша думка в мене була тікати, але я подумав, що там сидить саме той «парад планет», про який я тільки що сказав. І тоді вже в мене виникла така думка, яка потім на протязі багатьох років все карбувалась і карбувалась - таки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браз нашої культури української в цьому страшному оточенні КДБ»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д джерелом ми будемо працювати в кілька етапів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/>
        <w:t>І етап Індивідуальна робота. Вправа «Двохсторонній щоденник». Читання документу індивідуально. Запис у зошиті: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49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оложення текст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Коментарі: на що ви звернули увагу, що найбільше запам’яталося?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42" w:firstLine="142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ІІ етап. Робота в групах </w:t>
      </w:r>
      <w:r>
        <w:rPr>
          <w:rFonts w:eastAsia="Times New Roman" w:cs="Times New Roman" w:ascii="Times New Roman" w:hAnsi="Times New Roman"/>
          <w:sz w:val="28"/>
          <w:szCs w:val="28"/>
        </w:rPr>
        <w:t>Запитання: як ви розумієте слова  В'ячеслава Чорновола про цю подію: «Вони ввійшли до зали шістдесятниками, а вийшли звідти дисидентами.»</w:t>
      </w:r>
    </w:p>
    <w:p>
      <w:pPr>
        <w:pStyle w:val="Normal"/>
        <w:spacing w:lineRule="auto" w:line="360" w:before="0" w:after="0"/>
        <w:ind w:left="142" w:firstLine="142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ІІ етап. Колективна робота. Опрацьовуємо джерело 3 і 4. Це уривки з виступів віце-прем’єр-міністра України з гуманітарних питань Вячеслава Кириленка та Президента України Петра Порошенка</w:t>
      </w:r>
    </w:p>
    <w:p>
      <w:pPr>
        <w:pStyle w:val="Normal"/>
        <w:spacing w:lineRule="auto" w:line="360" w:before="0" w:after="0"/>
        <w:ind w:left="142" w:firstLine="142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Джерело 3.</w:t>
      </w:r>
    </w:p>
    <w:p>
      <w:pPr>
        <w:pStyle w:val="Normal"/>
        <w:shd w:fill="FDFDFD" w:val="clear"/>
        <w:spacing w:lineRule="auto" w:line="360" w:before="0" w:after="0"/>
        <w:ind w:left="142" w:hanging="0"/>
        <w:jc w:val="both"/>
        <w:rPr/>
      </w:pPr>
      <w:r>
        <w:rPr>
          <w:rFonts w:eastAsia="Verdana" w:cs="Verdana" w:ascii="Verdana" w:hAnsi="Verdana"/>
          <w:i/>
          <w:iCs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«У 1965 році на прем’єрі у цій залі патріотична українська молодь, піднявшись, висловила рішучий протест проти більшовицьких репресій. І, якби не було цієї події, може ми б і не здобули незалежну Україну. Вражає, що ми маємо нагоду бачити неймовірних людей, які творили «Тіні забутих предків» і сиділи в залі під час прем`єри стрічки. Це, напевне, головна емоція нашого зібранн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’ячеслав Кирилен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)</w:t>
      </w:r>
    </w:p>
    <w:p>
      <w:pPr>
        <w:pStyle w:val="Normal"/>
        <w:shd w:fill="FDFDFD" w:val="clear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Джерело 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ind w:left="142" w:firstLine="153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DFDFD" w:val="clear"/>
        </w:rPr>
        <w:t>«Ми всі пам’ятаємо: якби не покоління шістдесятників, Україна точно була би іншою.. З цього фільму народилося нове враження, нове розуміння української інтелігенції, коли вона здобула сили, сміливості, мужності в повний голос заявити проти тиранії. Два абсолютно нових явища тоді зійшлися в один час в однім залі. Кінофільм, який потрапив до світової скарбниці, прославивши ім’я України по всьому світу, і протест політичний як вияв духовної свободи української інтелігенції, українського народу</w:t>
      </w:r>
      <w:bookmarkStart w:id="0" w:name="_GoBack"/>
      <w:bookmarkEnd w:id="0"/>
      <w:r>
        <w:rPr>
          <w:rFonts w:cs="Times New Roman" w:ascii="Times New Roman" w:hAnsi="Times New Roman"/>
          <w:iCs/>
          <w:color w:val="000000"/>
          <w:sz w:val="28"/>
          <w:szCs w:val="28"/>
          <w:shd w:fill="FDFDFD" w:val="clear"/>
        </w:rPr>
        <w:t>»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DFDFD" w:val="clear"/>
          <w:lang w:val="uk-UA"/>
        </w:rPr>
        <w:t xml:space="preserve"> (Петро Порошенко)</w:t>
      </w:r>
    </w:p>
    <w:p>
      <w:pPr>
        <w:pStyle w:val="Normal"/>
        <w:spacing w:lineRule="auto" w:line="360" w:before="0" w:after="0"/>
        <w:ind w:left="142" w:firstLine="153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DFDFD" w:val="clear"/>
          <w:lang w:val="uk-UA"/>
        </w:rPr>
        <w:t>Запитання до груп: На основі цих уривків у формі простого плану дайте відповідь на запитання «Яке значення для становлення української державності мав дисидентський рух з точки зору нинішнього керівництва держави?»</w:t>
      </w:r>
    </w:p>
    <w:p>
      <w:pPr>
        <w:pStyle w:val="Normal"/>
        <w:spacing w:lineRule="auto" w:line="360" w:before="0" w:after="0"/>
        <w:ind w:left="142" w:firstLine="153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DFDFD" w:val="clear"/>
          <w:lang w:val="uk-UA"/>
        </w:rPr>
        <w:t>Вправа 3. Зараз ми з вами переглянемо короткий відео уривок. Це спогади дисидента, колишнього в’язня радянських таборів Василя Овсієнка. Про які методи боротьби радянської влади з дисидентами йдеться?  Чому саме до таких методів вдавалося керівництво країн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ава 4. Зараз ви об’єднані в дві груп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жна група  отримує  уривок з поезії. Ваше завдання – проаналізувати цей уривок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упа 1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вибрала долю собі сам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що зі мною не станетьс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мене жодних претензій нем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Долі – моєї обраниці  (Ліна Костенко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па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 весна. Була відли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— Божа благодать бу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іги розтану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ивла у  небуття недвига — крига.</w:t>
        <w:br/>
        <w:t xml:space="preserve">Тоді сп'янілий від теп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ївний, як розкрита книг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бруньок принишклий квіт оклига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вишня буйно зацві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в чорну ніч зненацька вітер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шпарив примороззю віти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бняву зав'язь, дівич-квіт.</w:t>
        <w:br/>
      </w:r>
      <w:r>
        <w:rPr>
          <w:rFonts w:cs="Times New Roman" w:ascii="Times New Roman" w:hAnsi="Times New Roman"/>
          <w:sz w:val="28"/>
          <w:szCs w:val="28"/>
        </w:rPr>
        <w:t>Померклий, вибитий морозом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в білі сльози, на чорнозе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дає квіт затерплих ві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(</w:t>
      </w:r>
      <w:r>
        <w:rPr>
          <w:rFonts w:cs="Times New Roman" w:ascii="Times New Roman" w:hAnsi="Times New Roman"/>
          <w:sz w:val="28"/>
          <w:szCs w:val="28"/>
        </w:rPr>
        <w:t>І. Світличний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: Проаналізувати поезію за алгоритмом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м були  автори  цих рядків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що йде мова в поезіях і який висновок можна зробити на її основі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виступ представників від кожної групи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99"/>
        <w:left w:val="double" w:sz="4" w:space="24" w:color="000099"/>
        <w:bottom w:val="double" w:sz="4" w:space="24" w:color="000099"/>
        <w:right w:val="double" w:sz="4" w:space="24" w:color="0000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8:39:00Z</dcterms:created>
  <dc:creator>Mirotvorec</dc:creator>
  <dc:description/>
  <cp:keywords/>
  <dc:language>en-US</dc:language>
  <cp:lastModifiedBy>user</cp:lastModifiedBy>
  <cp:lastPrinted>2016-01-16T10:21:00Z</cp:lastPrinted>
  <dcterms:modified xsi:type="dcterms:W3CDTF">2016-01-14T10:20:00Z</dcterms:modified>
  <cp:revision>33</cp:revision>
  <dc:subject/>
  <dc:title/>
</cp:coreProperties>
</file>