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Нов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GoBack"/>
      <w:r>
        <w:rPr>
          <w:b/>
          <w:bCs/>
          <w:sz w:val="28"/>
          <w:szCs w:val="28"/>
          <w:lang w:val="uk-UA"/>
        </w:rPr>
        <w:t xml:space="preserve">Календарно-тематичне  планування 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історії Украї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1,5 год. на тиждень, 52 год. на рік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вень стандарту/Академічний рів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0"/>
        <w:gridCol w:w="6899"/>
        <w:gridCol w:w="104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, зміст уроку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ступ</w:t>
            </w:r>
            <w:r>
              <w:rPr>
                <w:b/>
                <w:lang w:val="uk-UA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1. УКРАЇНА В РОКИ ДРУГОЇ СВІТОВОЇ ВІЙНИ (1939—1945 рр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«Українське питання» у міжнародній політиці напередодні Другої світової війни.</w:t>
            </w:r>
            <w:r>
              <w:rPr>
                <w:lang w:val="uk-UA" w:eastAsia="uk-UA"/>
              </w:rPr>
              <w:t xml:space="preserve"> Радянсько-німецькі договори 1939 р. Початок Другої світової війни. Українці в польській армії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ступ Радянського Союзу у війну.</w:t>
            </w:r>
            <w:r>
              <w:rPr>
                <w:lang w:val="uk-UA" w:eastAsia="uk-UA"/>
              </w:rPr>
              <w:t xml:space="preserve"> Входження Східної Галичини, Волині, Північної Буковини, Хотинщини та Південної Бессарабії до складу УРСР. Радянізація новоприєднаних територій. Правовий статус громадян на анексованих територіях. Масові політичні репресії 1939—1940 р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олітичне та соціально-економічне становище в Україні напередодні німецько-радянської війни.</w:t>
            </w:r>
            <w:r>
              <w:rPr>
                <w:lang w:val="uk-UA" w:eastAsia="uk-UA"/>
              </w:rPr>
              <w:t xml:space="preserve"> Бойові дії в 1941—1942 рр. Відступ Червоної Армії. Мобілізаційні заходи. Тактика «випаленої землі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Окупація України військами Німеччини та її союзниками.</w:t>
            </w:r>
            <w:r>
              <w:rPr>
                <w:lang w:val="uk-UA" w:eastAsia="uk-UA"/>
              </w:rPr>
              <w:t xml:space="preserve"> Нацистський «новий порядок». Колабораціонізм. Остарбайтери. Концтабори. Масове знищення мирного населення. Голокос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Опір окупантам. Український визвольний рух.</w:t>
            </w:r>
            <w:r>
              <w:rPr>
                <w:lang w:val="uk-UA" w:eastAsia="uk-UA"/>
              </w:rPr>
              <w:t xml:space="preserve"> С. Бандера. Проголошення Акта відновлення Української Держави. «Поліська січ». Створення УПА. Українсько-польське протистояння. Українська Головна Визвольна Рада (УГВР). Радянський партизанський ру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Радянський наступ взимку 1942—1943 рр.</w:t>
            </w:r>
            <w:r>
              <w:rPr>
                <w:lang w:val="uk-UA" w:eastAsia="uk-UA"/>
              </w:rPr>
              <w:t xml:space="preserve"> Бої на Лівобереж</w:t>
              <w:softHyphen/>
              <w:t>жі влітку-восени 1943 р. Битва за Дніпро. Звільнення Києва. Вигнання німецьких військ та їх союзників із Правобереж</w:t>
              <w:softHyphen/>
              <w:t>ної та Південної України. Депортація з Криму кримських татар та інших народів. Завершення бойових дій на території Україн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Українці у військових формуваннях держав Об’єднаних Націй у роки Другої світової війни.</w:t>
            </w:r>
            <w:r>
              <w:rPr>
                <w:lang w:val="uk-UA" w:eastAsia="uk-UA"/>
              </w:rPr>
              <w:t xml:space="preserve"> «Українське питання» на Ялтинській та Потсдамській конференціях. Ціна війн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 xml:space="preserve">Практичне заняття. </w:t>
            </w:r>
            <w:r>
              <w:rPr>
                <w:lang w:val="uk-UA" w:eastAsia="uk-UA"/>
              </w:rPr>
              <w:t>Внесок українського народу у перемогу над нацизм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 w:eastAsia="uk-UA"/>
              </w:rPr>
              <w:t>Культура в роки війни.</w:t>
            </w:r>
            <w:r>
              <w:rPr>
                <w:lang w:val="uk-UA" w:eastAsia="uk-UA"/>
              </w:rPr>
              <w:t xml:space="preserve"> Освіта і наука. Література. Образотворче мистецтво. Музика та кінематограф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Cs/>
                <w:lang w:eastAsia="uk-UA"/>
              </w:rPr>
              <w:t>Наш край у роки Другої світової вій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2. УКРАЇНА В ПЕРШІ ПОВОЄННІ РОКИ (1945 — початок 1950-х рр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Україна — співзасновниця ООН.</w:t>
            </w:r>
            <w:r>
              <w:rPr>
                <w:lang w:val="uk-UA" w:eastAsia="uk-UA"/>
              </w:rPr>
              <w:t xml:space="preserve"> Міжнародні договори другої половини 1940-х — початку 1950-х рр., встановлення кордонів УРСР. Участь УРСР в інших міжнародних організація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Внутрішньополітичне й економічне становище УРСР.</w:t>
            </w:r>
            <w:r>
              <w:rPr>
                <w:lang w:val="uk-UA" w:eastAsia="uk-UA"/>
              </w:rPr>
              <w:t xml:space="preserve"> Особливості відбудовчого процесу. Масовий голод 1946—1947 рр. Зміцнення тоталітарного режиму. Ідеологічні кампанії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ідновлення політики радянізації в західних областях України.</w:t>
            </w:r>
            <w:r>
              <w:rPr>
                <w:lang w:val="uk-UA" w:eastAsia="uk-UA"/>
              </w:rPr>
              <w:t xml:space="preserve"> Український визвольний рух у 1944—1950-х рр. Р. Шухевич. Обмін населенням між Польською Народною Республікою та УРСР. Масові депортації (1944—1946 рр.). Операції «Вісла» та «Захід». Ліквідація УГКЦ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 xml:space="preserve">Практичне заняття. </w:t>
            </w:r>
            <w:r>
              <w:rPr>
                <w:lang w:eastAsia="uk-UA"/>
              </w:rPr>
              <w:t>Демографічні зміни. Повсякденне життя повоєнних років. Доля жін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ультура в перші повоєнні роки (1945 — перша половина 1950-х рр.). Відбудова системи освіти. Наука. Література. Образотворче мистецтво. Музика та кінематограф. Становище творчої інтелігенції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66"/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 xml:space="preserve">Тема 3. УКРАЇНА В УМОВАХ ПОЛІТИЧНОЇ ТА ЕКОНОМІЧНОЇ ЛІБЕРАЛІЗАЦІЇ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66"/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СУС</w:t>
              <w:softHyphen/>
              <w:t>ПІЛЬСТВА (середина 1950-х — середина 1960-х рр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нутрішньополітичне становище Української РСР у сере</w:t>
              <w:softHyphen/>
              <w:t xml:space="preserve">дині 50-х рр. </w:t>
            </w:r>
            <w:r>
              <w:rPr>
                <w:lang w:val="uk-UA" w:eastAsia="uk-UA"/>
              </w:rPr>
              <w:t>Адміністративно-територіальні зміни. Входження Кримської області до складу УРСР. Стан промисловості та сільського госпо</w:t>
              <w:softHyphen/>
              <w:t>дарств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очаток лібералізації суспільного життя.</w:t>
            </w:r>
            <w:r>
              <w:rPr>
                <w:lang w:val="uk-UA" w:eastAsia="uk-UA"/>
              </w:rPr>
              <w:t xml:space="preserve"> Участь українців у повстаннях у сталінських концтаборах 1953—1954 рр. XX з’їзд КПРС. Реабілітація жертв сталінських репресій. «Відлига». Загострення бороть</w:t>
              <w:softHyphen/>
              <w:t>би серед вищого партійного керівництва України. Зародження дисидентського руху в Україні та його особливості. Л. Лук’яненко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Зміни в управлінні господарством.</w:t>
            </w:r>
            <w:r>
              <w:rPr>
                <w:lang w:val="uk-UA" w:eastAsia="uk-UA"/>
              </w:rPr>
              <w:t xml:space="preserve"> Раднаргоспи. Розвиток промисловості. Аграрна політика у другій поло</w:t>
              <w:softHyphen/>
              <w:t>вині 1950-х — першій половині 1960-х рр. «Хрущовські надпрограми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добутки і прорахунки УЦР у державотворчому процесі. Представлення творчих проект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lang w:eastAsia="uk-UA"/>
              </w:rPr>
              <w:t>Науково-технічна революція.</w:t>
            </w:r>
            <w:r>
              <w:rPr>
                <w:lang w:eastAsia="uk-UA"/>
              </w:rPr>
              <w:t xml:space="preserve"> Здобутки науки. Реформи осві</w:t>
              <w:softHyphen/>
              <w:t>ти. Посилення русифікації. «Від</w:t>
              <w:softHyphen/>
              <w:t>лига» в мистецтві. «Шістдесятництво» в українській культурі. Розвиток спорт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4. УКРАЇНА У ПЕРІОД ЗАГОСТРЕННЯ КРИЗИ РАДЯНСЬКОЇ СИСТЕМИ (середина 1960-х — середина 1980-х рр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  <w:t>Спроби реформування командної економіки в другій по</w:t>
              <w:softHyphen/>
              <w:t>ловині 1960-х рр.</w:t>
            </w:r>
            <w:r>
              <w:rPr>
                <w:lang w:val="uk-UA" w:eastAsia="uk-UA"/>
              </w:rPr>
              <w:t xml:space="preserve"> Економічне становище УРСР у 1970-ті — на початку 1980-х рр. Продовольчі програ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Ідеологічні орієнтири партійно-радянського керівництва. П. Шелест, В. Щербицький.</w:t>
            </w:r>
            <w:r>
              <w:rPr>
                <w:lang w:val="uk-UA" w:eastAsia="uk-UA"/>
              </w:rPr>
              <w:t xml:space="preserve"> Конституція УРСР 1978 р. Зміни в соціальній та національній струк</w:t>
              <w:softHyphen/>
              <w:t>турі населення. Привілейоване становище партійних радянських працівник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Дисидентський рух: течії, форми та методи боротьби.</w:t>
            </w:r>
            <w:r>
              <w:rPr>
                <w:lang w:val="uk-UA" w:eastAsia="uk-UA"/>
              </w:rPr>
              <w:t xml:space="preserve"> І.Дзюба «Інтернаціоналізм чи русифікація». Українська Гельсінська група. М. Руденко. Кримськотатарський національний рух. М. Джемілє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овсякденне життя. Моральний стан радянського суспільств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uk-UA"/>
              </w:rPr>
            </w:pPr>
            <w:r>
              <w:rPr>
                <w:b/>
                <w:lang w:val="uk-UA" w:eastAsia="uk-UA"/>
              </w:rPr>
              <w:t>Розвиток освіти, науки, літератури.</w:t>
            </w:r>
            <w:r>
              <w:rPr>
                <w:lang w:val="uk-UA" w:eastAsia="uk-UA"/>
              </w:rPr>
              <w:t xml:space="preserve"> Формування опозиційних те</w:t>
              <w:softHyphen/>
              <w:t>чій у культурі. Українське мистецтво. Досягнення українських спортсменів. Молодіжний неформальний рух в Україн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5. РОЗПАД РАДЯНСЬКОГО СОЮЗУ Й ПРОГОЛОШЕННЯ НЕЗАЛЕЖНОСТІ УКРАЇНИ (1985—1991 рр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Політика «прискорення» та її наслідки в Україні.</w:t>
            </w:r>
            <w:r>
              <w:rPr>
                <w:lang w:val="uk-UA" w:eastAsia="uk-UA"/>
              </w:rPr>
              <w:t xml:space="preserve"> Антиалкогольна кампанія. Стан економіки. Шахтарські страйки. Рівень життя населен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Чорнобильська катастрофа та її наслід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«Гласність» і лібералізація.</w:t>
            </w:r>
            <w:r>
              <w:rPr>
                <w:lang w:val="uk-UA" w:eastAsia="uk-UA"/>
              </w:rPr>
              <w:t xml:space="preserve"> Зрушення у політичному житті України. Розгортання страйкового руху. Формування багатопартійної системи. Активізація національно-демократичного руху в другій по</w:t>
              <w:softHyphen/>
              <w:t>ловині 1980-х рр. Національні громадські організації і об’єднання. Релігійне відродження. Вихід УГКЦ з підпілля.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бори до Верховної Ради УРСР і місцевих рад 1990 р.</w:t>
            </w:r>
            <w:r>
              <w:rPr>
                <w:lang w:val="uk-UA" w:eastAsia="uk-UA"/>
              </w:rPr>
              <w:t xml:space="preserve"> Створення Автономної Республіки Крим (12 лютого 1991 р.). Декларація про державний суверенітет України. «Революція на граніті». Спроба державного перевороту в СРСР у серпні 1991 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голошення незалежності України та її міжнародне визнання.</w:t>
            </w:r>
            <w:r>
              <w:rPr>
                <w:lang w:val="uk-UA" w:eastAsia="uk-UA"/>
              </w:rPr>
              <w:t xml:space="preserve"> Розпад СРСР. Референдум і вибори Президента України 1 грудня 1991 р. Л. Кравчу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6. УКРАЇНА В УМОВАХ НЕЗАЛЕЖНОСТІ (від 1991 р. до сьогодення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uk-UA"/>
              </w:rPr>
            </w:pPr>
            <w:r>
              <w:rPr>
                <w:b/>
                <w:lang w:val="uk-UA" w:eastAsia="uk-UA"/>
              </w:rPr>
              <w:t>Вихід незалежної України на міжнародну арену.</w:t>
            </w:r>
            <w:r>
              <w:rPr>
                <w:lang w:val="uk-UA" w:eastAsia="uk-UA"/>
              </w:rPr>
              <w:t xml:space="preserve"> Початок державотворчих процесів. Початок формування Збройних сил та правоохоронних органів України. Повернення кримських татар на історичну батьківщину. Статус Крим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озачергові вибори до Верховної Ради та дострокові президентські вибори у 1994 р.</w:t>
            </w:r>
            <w:r>
              <w:rPr>
                <w:lang w:val="uk-UA" w:eastAsia="uk-UA"/>
              </w:rPr>
              <w:t xml:space="preserve"> Конституція України 1996 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uk-UA"/>
              </w:rPr>
            </w:pPr>
            <w:r>
              <w:rPr>
                <w:b/>
                <w:lang w:val="uk-UA" w:eastAsia="uk-UA"/>
              </w:rPr>
              <w:t>Стан економіки України у 1991—1998 рр.</w:t>
            </w:r>
            <w:r>
              <w:rPr>
                <w:lang w:val="uk-UA" w:eastAsia="uk-UA"/>
              </w:rPr>
              <w:t xml:space="preserve"> Соціальна диференціація суспільства. Запровадження національної валюти. Демографічні процеси. Трудова еміграція. Стан сільського господарства. Початок реформ в аграрному сектор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lang w:val="uk-UA" w:eastAsia="uk-UA"/>
              </w:rPr>
              <w:t>Основні тенденції економічного розвитку України у 1998—2008 рр.</w:t>
            </w:r>
            <w:r>
              <w:rPr>
                <w:lang w:val="uk-UA" w:eastAsia="uk-UA"/>
              </w:rPr>
              <w:t xml:space="preserve"> Становлення олігархічної системи. Пошуки шляхів економічної стабілізації. Початок інтеграції української економіки у європейський та світовий економічний прості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lang w:val="uk-UA" w:eastAsia="uk-UA"/>
              </w:rPr>
              <w:t>Політична розбудова суспільства. Виборчі кампанії 1998 та 1999 рр.</w:t>
            </w:r>
            <w:r>
              <w:rPr>
                <w:lang w:val="uk-UA" w:eastAsia="uk-UA"/>
              </w:rPr>
              <w:t xml:space="preserve"> Л. Кучма. Рухи протесту початку 2000-х рр. Парламентські вибори 2002 р. Президентські вибори 2004 р. Конституційна реформа 2004 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lang w:val="uk-UA" w:eastAsia="uk-UA"/>
              </w:rPr>
              <w:t>Помаранчева революція 2004—2005 рр.</w:t>
            </w:r>
            <w:r>
              <w:rPr>
                <w:lang w:val="uk-UA" w:eastAsia="uk-UA"/>
              </w:rPr>
              <w:t xml:space="preserve"> В. Ющенко. Суспільно-політичне життя та соціально-економічний розвиток України у 2005—2013 рр. Конституційна реформа 2010 р. В.Янукови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lang w:val="uk-UA" w:eastAsia="uk-UA"/>
              </w:rPr>
              <w:t>Формування зовнішньої політики України.</w:t>
            </w:r>
            <w:r>
              <w:rPr>
                <w:lang w:val="uk-UA" w:eastAsia="uk-UA"/>
              </w:rPr>
              <w:t xml:space="preserve"> Ядерне роззброєння. Україна в міжнародних організаціях. Загострення відносин із Російською Федерацією. Конфронтація навколо острова Тузла. «Газові» та «торговельні» війни з Росіє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lang w:val="uk-UA" w:eastAsia="uk-UA"/>
              </w:rPr>
              <w:t>Революція гідності 2013—2014 рр.</w:t>
            </w:r>
            <w:r>
              <w:rPr>
                <w:lang w:val="uk-UA" w:eastAsia="uk-UA"/>
              </w:rPr>
              <w:t xml:space="preserve"> Процес європейської інтеграції та його призупинення. Студентський майдан. Євромайдан. Революція гідності 2013—2014 рр. «Небесна Сотня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lang w:val="uk-UA" w:eastAsia="uk-UA"/>
              </w:rPr>
              <w:t>Анексія та тимчасова окупація Криму Російською Федерацією.</w:t>
            </w:r>
            <w:r>
              <w:rPr>
                <w:lang w:val="uk-UA" w:eastAsia="uk-UA"/>
              </w:rPr>
              <w:t xml:space="preserve"> Агресія Росії проти України. Початок Антитерористичної операції (АТО) в Донецькій та Луганській областя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lang w:val="uk-UA" w:eastAsia="uk-UA"/>
              </w:rPr>
              <w:t>Дострокові президентські вибори 2014 р.</w:t>
            </w:r>
            <w:r>
              <w:rPr>
                <w:lang w:val="uk-UA" w:eastAsia="uk-UA"/>
              </w:rPr>
              <w:t xml:space="preserve"> П. Порошенко. Угода про асоціацію між Україною й Європейським Союзом. Бойові дії на сході України (квітень 2014 — 2016 рр.). Реакція світової спільноти на агресію Російської Федерації. Процес мирного врегулювання: Мінські угоди та «нормандська четвірка». Формування громадянського суспільства. Соціально-економічний розвиток України у 2014—2016 р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lang w:val="uk-UA" w:eastAsia="uk-UA"/>
              </w:rPr>
              <w:t>Особливості культурного розвитку України (1991—2016 рр.).</w:t>
            </w:r>
            <w:r>
              <w:rPr>
                <w:lang w:val="uk-UA" w:eastAsia="uk-UA"/>
              </w:rPr>
              <w:t xml:space="preserve"> Релігійне життя. Зміни в системі національної освіти. Основні тенденції розвитку науки. Література і мистецтво. Євробачення 2005 та 2016 рр. Розвиток спорту та здобутки українських спортсменів. Чемпіонат Європи з футболу в Україні та Польщі 2012 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lang w:eastAsia="uk-UA"/>
              </w:rPr>
              <w:t>Екологічні проблеми України наприкінці ХХ — на початку XXI ст. Подолання наслідків Чорнобильської катастроф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i/>
                <w:iCs/>
                <w:color w:val="0000FF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bCs/>
                <w:iCs/>
                <w:lang w:eastAsia="uk-UA"/>
              </w:rPr>
              <w:t>Наш край у другій половині ХХ — на початку ХХІ с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uk-UA"/>
              </w:rPr>
            </w:pPr>
            <w:r>
              <w:rPr>
                <w:b/>
                <w:bCs/>
                <w:iCs/>
                <w:lang w:eastAsia="uk-UA"/>
              </w:rPr>
              <w:t>Підсумковий ур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color w:val="0000FF"/>
                <w:lang w:eastAsia="uk-UA"/>
              </w:rPr>
              <w:t>Резер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08:00Z</dcterms:created>
  <dc:creator>Mirotvorec</dc:creator>
  <dc:description/>
  <cp:keywords/>
  <dc:language>en-US</dc:language>
  <cp:lastModifiedBy>Mirotvorec</cp:lastModifiedBy>
  <dcterms:modified xsi:type="dcterms:W3CDTF">2017-09-15T18:09:00Z</dcterms:modified>
  <cp:revision>1</cp:revision>
  <dc:subject/>
  <dc:title/>
</cp:coreProperties>
</file>