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для поточного контролю з історії України 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20 «Поширення влади польського короля та литовських князів на українські землі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«Вся Русь повинна належати литовцям» - ці слова належать литовському князю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) Гедиміну     б) Ольгерду     в) Люб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У битві на Синіх Водах литовсько-українські війська протистоял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) монголо-татарам      б) полякам           в) німецьким рицар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мок Любарта збудований у міст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) Львів                 б) Кам’янець-Подільський             в) 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мок Любарта зображений на фот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)                                                б)                                                в)</w:t>
      </w:r>
    </w:p>
    <w:p>
      <w:pPr>
        <w:pStyle w:val="Normal"/>
        <w:ind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171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9495" cy="2179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935" cy="2259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Литовського князівства був документ: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Правда Ярославичів»   б) «Руська правда»   в) «Устав на волоки»</w:t>
      </w:r>
    </w:p>
    <w:p>
      <w:pPr>
        <w:pStyle w:val="Style17"/>
        <w:numPr>
          <w:ilvl w:val="0"/>
          <w:numId w:val="1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«руської мови» була писемна мова:  а) української та білоруської народностей   б) литовської та української народностей   в) литовської та білоруської народностей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масу населення Великого князівства Литовського становили:  а) литовці  та поляки  б) українці та білоруси   в) литовці та українці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аровини не рушити, новини не вводити» - це принцип діяльності князя: 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едиміна    б) Ольгерда  в) Любарта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ька унія була підписана в році:  а) 1363   б) 1385   в) 1390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Кревською унією в одну державу об’єднувалися:   а) Литва та Польща  б) Литва та Україна  в) Польща та Україна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князівська рада складалася з:  а) литовських князів   б) українських удільних князів, одружених  на литовських князівнах  в) удільних  литовських князві, одружених  на українських князівна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люнку зображено литовського князя: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-5080</wp:posOffset>
            </wp:positionV>
            <wp:extent cx="1676400" cy="19145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а) Гедиміна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Любарт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) Ольгер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42:00Z</dcterms:created>
  <dc:creator>Mirotvorec</dc:creator>
  <dc:description/>
  <cp:keywords/>
  <dc:language>en-US</dc:language>
  <cp:lastModifiedBy>Mirotvorec</cp:lastModifiedBy>
  <dcterms:modified xsi:type="dcterms:W3CDTF">2016-04-27T03:22:00Z</dcterms:modified>
  <cp:revision>2</cp:revision>
  <dc:subject/>
  <dc:title/>
</cp:coreProperties>
</file>