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>Тема 2. «Україна в перші повоєнні роки (1945- початок 1950-х років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вдання до параграфа 7. Україна в повоєнній відбудов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дату приєднання Закарпаття до УРСР:  а) 26 листопада 1944 р.  б) 8 липня 1945 р.   в) 10 лютого 1947 р.  г) 19 лютого 1954 р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дату приєднання Північної Буковини  до УРСР:  а) 26 листопада 1944 р.  б) 8 липня 1945 р.   в) 10 лютого 1947 р.  г) 19 лютого 1954 р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дату приєднання  Кримської області  до УРСР:  а) 26 листопада 1944 р.  б) 8 липня 1945 р.   в) 10 лютого 1947 р.  г) 19 лютого 1954 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им  членом ЮНЕСКО Україна стала в році:  а) 1945  б) 1946  в) 1948   г) 195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оданого переліку виберіть галузі народного господарства, які відбудовувалися в УРСР першочергово:  а) легка  промисловість б) сільське господарство  в) важка промисловість г)машинобудування ґ)металургі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ою повоєнною п’ятирічкою була:  а)  третя   б) четверта  в) п’ята г) шост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оданого переліку виберіть характерні риси розвитку  сільського господарства України в повоєнний період: а) недостатність фінансування  б)недостатність спеціалістів, керівних кадрів  в) високі закупівельні ціни на сільгосппродукцію  г) зменшення податків  ґ)  введення натуральних податків на м'ясо, яйця, фруктові дерева та іншу продукцію селя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м секретарем ЦК КПУ в перші повоєнні роки був: а) Лазар Каганович б) Микита Хрущов  в) Леонід Мельников г) Олексій Кириченк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оєнний Голодомор в Україні був у роках:  а) 1945-1946  б) 1946-1947  в) 1947-1948 рока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ткова система в Україні була відмінена в:  а) 1947 р.  б) 1948 р.  в) 1949 р. в) 1950 р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ошова реформа в УРСР була проведена в:  а) 1947 р.  б) 1948 р.  в) 1949 р. в) 1950 р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вдання до параграфа 8. «Західна Україна в повоєнні роки»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остуйте або підтвердіть твердження (якщо твердження невірне, учні повинні записати правильну відповідь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оєнна відбудова Західної України відбувалася в умовах терору з боку радянських органів влад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овими політики радянізації  на західноукраїнських землях були індустріалізація, колективізація, русифікація, демократизаці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1950 році в Івано-Франківській області було відкрите потужне нафтове родовищ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1944 року Українську греко-католицьку церкви очолював Йосип Сліпи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цтво УГКЦ підтримало ідею декількох священників про об’єднання з Російською православною церкво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икомасштабна операція радянської влади  на початку 1946 року  «Велика блокада» була спрямована проти селян Західної України, що виступали проти колективізаці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1949 році головнокомандувач УПА Роман Шухевич видав наказ про припинення збройної боротьби УПА з радянською владою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1959 році в Мюнхені радянськими спецслужбами був убитий один з лідерів повстанського руху Андрій Мельни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ерація «Вісла»  була проведена  в 1949 році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Вісла» - це кодова назва заходів польського уряду по виселенню українського населення, що  проживало в прикордонних східних районах Польщі на територію СРСР</w:t>
      </w:r>
    </w:p>
    <w:p>
      <w:pPr>
        <w:pStyle w:val="Normal"/>
        <w:spacing w:lineRule="auto" w:line="360"/>
        <w:ind w:left="585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вдання до параграфа 9. Післявоєнне суспільно-політичне життя та культур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тавте у відповідність діячів культури та галузі, в яких вони працювали: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О.Палладін                            а) живопис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І.Багряний                           б) література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Т.Яблонська                       в)  музика  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К.Данькевич                       г) нау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. Поставте у відповідність діячів науки та галузі, в яких вони працюва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А) Архип Люлька                         а) математ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Б) Михайло Лаврентьєв                б) фіз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Митрофан Пасічник                в) літакобудуванн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Г) Сергій Лебєдєв                         г) електроні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. Поставте у відповідність літературні твори та їх авторі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А) Олесь Гончар                              а) «Хліб і сіль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Б) Михайло Стельмах                      б) «Прометей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) Андрій Малишко                          в) «Прапороносці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В 1946 році Академію наук УРСР очолив:  а) Б.Патон   б) О.Палладін  в)  М.Гамалі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В буржуазному націоналізмі  за вірш «Любіть Україну» був звинувачений поет:  а) Павло Тичина  б) Максим Рильський  в) Володимир Сосюра  г) Микола Бажа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оставте у відповідність терміни та їх визначенн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космополітизм  Б) ждановщина   в) лисенківщ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ідеологічна кампанія, спрямована проти творчої інтелігенції в повоєнні ро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ідеологічна кампанія, що розгорнулася у 1948 році проти генетики як псевдонауки та вчених-генетик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ідеологія, яка надає пріоритетне значенн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гальнолюдським цінностям і другорядне — національним проблема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Постанова УК КП(б)У «Про політичні помилки і незадовільну роботу Інституту історії України Академії Наук УРСР» була прийнята у: а) 1946 р.  б) 1947 р.  в) 1948 р. г)1949 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30:00Z</dcterms:created>
  <dc:creator>Mirotvorec</dc:creator>
  <dc:description/>
  <dc:language>en-US</dc:language>
  <cp:lastModifiedBy>Mirotvorec</cp:lastModifiedBy>
  <dcterms:modified xsi:type="dcterms:W3CDTF">2015-11-22T19:30:00Z</dcterms:modified>
  <cp:revision>1</cp:revision>
  <dc:subject/>
  <dc:title/>
</cp:coreProperties>
</file>