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.   </w:t>
      </w:r>
      <w:r>
        <w:rPr>
          <w:b/>
          <w:i/>
          <w:sz w:val="28"/>
          <w:szCs w:val="28"/>
        </w:rPr>
        <w:t>Загальна характеристика держави  та державної влади. Державний лад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: закріпити вивчений на попередньому уроці матеріал; з’ясувати ознаки та функції держави, поділ держав за формами ; формувати вміння та нав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правовою термінологією; виховувати повагу до державних інститутів та органів державної влади, високу правову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: таблиці «Поділ державної влади в Україні», Конституція України, опорні схеми та табли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у: комбі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руктура 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. Актуалізація опорних знань і вмі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Вивчення нового матеріалу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а та її озна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ії держави та їх р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іл державної влади на законодавчу, виконавчу, судо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держав за форм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V. Закріплення знань та вмі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І. 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ід урок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. Актуалізація опорних знань і вмінь учн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група учнів працює самостійно за карточкам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к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то сказав слова : «Демократія – найгірша форма правління , якщо не брати до уваги всіх інших ? »(У. Черчіл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арль Луї Монтеск’є  запропонував  поділ влади на три гілки. Назвіть ї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оловне  завдання держави -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ка № 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то автор слів : «Держава – спільна справа всіх людей?» (Арістот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к ви розумієте поняття «влада»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Що таке політик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ка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то автор вислову : «Влада розбещує, абсолютна влада  розбещує абсолютно.» (Дж. Акт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ово «демократія » означає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Як ви розумієте поняття «законніст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 група учнів готує відповідь на запитання 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в’язані між собою політика і державна вла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І група учнів готує відповідь на запит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в’язані між собою демократія і законні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ловникова робота . </w:t>
      </w:r>
      <w:r>
        <w:rPr>
          <w:i/>
          <w:sz w:val="28"/>
          <w:szCs w:val="28"/>
        </w:rPr>
        <w:t>Учні записують за вчителем визначення поняття «держава» . Далі на основі твердження аргументують це твердже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ують в зошити за вчителем ознаки держави і роз’яснюють своє розуміння кожної о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зповідь вчителя → Механізм держави. Функції держа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ра «Асоціації». </w:t>
      </w:r>
      <w:r>
        <w:rPr>
          <w:i/>
          <w:sz w:val="28"/>
          <w:szCs w:val="28"/>
        </w:rPr>
        <w:t xml:space="preserve">На дошці намальовано коло , в якому записано слово «Держава», в пелюстки учні записують поняття , що асоціюються у них з визначенням у колі. Наприклад :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347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72200"/>
                          <a:chOff x="0" y="0"/>
                          <a:chExt cx="5828760" cy="34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3200"/>
                            <a:ext cx="58287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85480"/>
                            <a:ext cx="1485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ДЕРЖА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497400">
                            <a:off x="2529360" y="43200"/>
                            <a:ext cx="68652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-но-мі-ка</w:t>
                              </w:r>
                            </w:p>
                          </w:txbxContent>
                        </wps:txbx>
                        <wps:bodyPr anchor="t" rot="21102600">
                          <a:noAutofit/>
                        </wps:bodyPr>
                      </wps:wsp>
                      <wps:wsp>
                        <wps:cNvSpPr/>
                        <wps:spPr>
                          <a:xfrm rot="8392800">
                            <a:off x="3085920" y="2099880"/>
                            <a:ext cx="6843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-ш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-ниця</w:t>
                              </w:r>
                            </w:p>
                          </w:txbxContent>
                        </wps:txbx>
                        <wps:bodyPr anchor="t" rot="13207200">
                          <a:noAutofit/>
                        </wps:bodyPr>
                      </wps:wsp>
                      <wps:wsp>
                        <wps:cNvSpPr/>
                        <wps:spPr>
                          <a:xfrm rot="2761800">
                            <a:off x="1486800" y="2099520"/>
                            <a:ext cx="685080" cy="11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од</w:t>
                              </w:r>
                            </w:p>
                          </w:txbxContent>
                        </wps:txbx>
                        <wps:bodyPr anchor="t" rot="18838200">
                          <a:noAutofit/>
                        </wps:bodyPr>
                      </wps:wsp>
                      <wps:wsp>
                        <wps:cNvSpPr/>
                        <wps:spPr>
                          <a:xfrm rot="15245400">
                            <a:off x="1143360" y="1413720"/>
                            <a:ext cx="686520" cy="114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атри і інститути</w:t>
                              </w:r>
                            </w:p>
                          </w:txbxContent>
                        </wps:txbx>
                        <wps:bodyPr anchor="t" rot="6354600">
                          <a:noAutofit/>
                        </wps:bodyPr>
                      </wps:wsp>
                      <wps:wsp>
                        <wps:cNvSpPr/>
                        <wps:spPr>
                          <a:xfrm rot="18675600">
                            <a:off x="1203120" y="586080"/>
                            <a:ext cx="875160" cy="121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рга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2924400">
                          <a:noAutofit/>
                        </wps:bodyPr>
                      </wps:wsp>
                      <wps:wsp>
                        <wps:cNvSpPr/>
                        <wps:spPr>
                          <a:xfrm rot="19876200">
                            <a:off x="1828440" y="155880"/>
                            <a:ext cx="6865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-мія</w:t>
                              </w:r>
                            </w:p>
                          </w:txbxContent>
                        </wps:txbx>
                        <wps:bodyPr anchor="t" rot="1723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329200"/>
                            <a:ext cx="9136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ем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карн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94000">
                            <a:off x="3085920" y="271440"/>
                            <a:ext cx="68652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і зв’яз-ки</w:t>
                              </w:r>
                            </w:p>
                          </w:txbxContent>
                        </wps:txbx>
                        <wps:bodyPr anchor="t" rot="18906000">
                          <a:noAutofit/>
                        </wps:bodyPr>
                      </wps:wsp>
                      <wps:wsp>
                        <wps:cNvSpPr/>
                        <wps:spPr>
                          <a:xfrm rot="3912000">
                            <a:off x="3427200" y="842760"/>
                            <a:ext cx="6872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дони</w:t>
                              </w:r>
                            </w:p>
                          </w:txbxContent>
                        </wps:txbx>
                        <wps:bodyPr anchor="t" rot="17688000">
                          <a:noAutofit/>
                        </wps:bodyPr>
                      </wps:wsp>
                      <wps:wsp>
                        <wps:cNvSpPr/>
                        <wps:spPr>
                          <a:xfrm rot="6479400">
                            <a:off x="3541680" y="1528200"/>
                            <a:ext cx="68724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тії</w:t>
                              </w:r>
                            </w:p>
                          </w:txbxContent>
                        </wps:txbx>
                        <wps:bodyPr anchor="t" rot="15120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4pt;width:458.95pt;height:270pt" coordorigin="0,68" coordsize="9179,5400">
                <v:rect id="shape_0" stroked="f" o:allowincell="f" style="position:absolute;left:0;top:68;width:917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867;width:233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ДЕРЖАВА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3983;top:68;width:1080;height:1800;mso-wrap-style:square;v-text-anchor:top;rotation: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-но-мі-ка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4860;top:3307;width:1077;height:1799;mso-wrap-style:square;v-text-anchor:top;rotation:14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-ш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-ниця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2341;top:3306;width:1078;height:1801;mso-wrap-style:square;v-text-anchor:top;rotation:4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од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1801;top:2227;width:1080;height:1803;mso-wrap-style:square;v-text-anchor:top;rotation:25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атри і інститути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1895;top:923;width:1377;height:1917;mso-wrap-style:square;v-text-anchor:top;rotation:31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рга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2880;top:246;width:1080;height:1799;mso-wrap-style:square;v-text-anchor:top;rotation:33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-мія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3600;top:3668;width:143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ем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карні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4859;top:427;width:1080;height:1800;mso-wrap-style:square;v-text-anchor:top;rotation:4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і зв’яз-ки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5397;top:1328;width:1081;height:1799;mso-wrap-style:square;v-text-anchor:top;rotation:6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дони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5577;top:2408;width:1081;height:1800;mso-wrap-style:square;v-text-anchor:top;rotation:10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ч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тії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Тепер на основі  вашого асоційованого бачення держави , виведемо функції держав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нутрішні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овніш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кономіка – сприяння розвитку економі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дони, армія – гарантування національної безпеки 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ошова одиниця – соціальний захист населенн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овнішні зв’язки – підтримання зовнішньополітичних зв’язків  з іншими державами та міжнародними  організація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ржавні органи – армія , політичні  партії, забезпечення правопорядку, захист прав і свобод людин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я – підтримання безпеки довкіл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льтурний обмін між країн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коли – створення системи освіт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ргівля з іншими держа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ікарні – створення системи охорони здоров’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прияння науково технічній революції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іл державної влад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відомлення готує учень з високим рівнем навчальних досягнень. Після повідомлення учні складають схе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ПОДІЛ      ВЛ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29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аконодав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парламент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29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конав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уряд, міністер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органи влади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влади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3680"/>
                            <a:ext cx="1255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уд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(су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425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Приймає зак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25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дійснює правосудд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25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дійснює державну полі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5716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5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ПОДІЛ      ВЛАДИ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1079;top:143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аконодав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парламент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3780;top:143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конав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уряд, міністерств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органи влади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влади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6839;top:1439;width:19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уд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(суди)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1079;top:305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Приймає закони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6840;top:305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дійснює правосуддя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3780;top:305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дійснює державну політику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line id="shape_0" from="3058,900" to="4316,1438" stroked="t" o:allowincell="f" style="position:absolute;flip:x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5219,900" to="5219,1438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7019,900" to="7738,1438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159,2699" to="2159,3058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4860,2879" to="4860,3057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7920,2699" to="7920,3058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ласифікація держав за формами. (Учитель подає у вигляді лекції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икова робота. Учні самостійно після розповіді записують визначення понять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а державного правління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а державного устрою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и політичних режим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формі табли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800"/>
                          <a:chOff x="0" y="0"/>
                          <a:chExt cx="582876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942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державного правління – це елемент форми держа-ви , що відбиває пев-ний порядок організа-ції і утворення вищих органів вл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942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а державного устрою – це елемент форми держави, що відображає засіб тери-торіального устрою   держави, який визна-чає порядок взаємодії центральної, регіон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ої, та місцевої влад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1942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ип політичного режиму – елемент форми держави, що визначає методи і засоби  здійснення  політичної влад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pt" coordorigin="0,0" coordsize="9179,4680">
                <v:rect id="shape_0" stroked="f" o:allowincell="f" style="position:absolute;left:0;top:1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30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державного правління – це елемент форми держа-ви , що відбиває пев-ний порядок організа-ції і утворення вищих органів влади.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3058;top:0;width:30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а державного устрою – це елемент форми держави, що відображає засіб тери-торіального устрою   держави, який визна-чає порядок взаємодії центральної, регіон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ої, та місцевої влади.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6118;top:0;width:30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ип політичного режиму – елемент форми держави, що визначає методи і засоби  здійснення  політичної влади.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line id="shape_0" from="1259,4140" to="12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40" to="44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140" to="75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</w:t>
        <w:tab/>
      </w:r>
      <w:r>
        <w:rPr>
          <w:b/>
          <w:sz w:val="32"/>
          <w:szCs w:val="32"/>
        </w:rPr>
        <w:t>Х  А  Р  А  К  Т  Е  Р  И  З  У  Є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труктуру  вищих органів вла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рядок їх утворе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розподіл повноважень між цими орган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18295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ринципи поділу території держави та складові части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можливість врахування інтересів національних меншин шляхом надання території їхнього прожи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вні права щодо територіального самоврядуван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827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шляхи взаємодії влади з населенн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ітичний статус об’єднань і громадя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іввідношення правових засобів здійснення вла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рівень ідеологічного тиску в процесі реалізації владних рішен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труктуру  вищих органів влад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рядок їх утворенн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розподіл повноважень між цими органами.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3238;top:0;width:2880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ринципи поділу території держави та складові части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можливість врахування інтересів національних меншин шляхом надання території їхнього проживанн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вні права щодо територіального самоврядування.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6299;top:0;width:2877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шляхи взаємодії влади з населенн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ітичний статус об’єднань і громадя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іввідношення правових засобів здійснення влад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рівень ідеологічного тиску в процесі реалізації владних рішень.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 xml:space="preserve">В  И  Д  И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2280"/>
                          <a:chOff x="0" y="0"/>
                          <a:chExt cx="582948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архії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спубл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і і склад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28600"/>
                            <a:ext cx="1484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мократич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тидемократи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9.95pt" coordorigin="0,0" coordsize="9180,1799">
                <v:rect id="shape_0" stroked="f" o:allowincell="f" style="position:absolute;left:1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архії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спубліки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3420;top:360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і і склад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6661;top:360;width:23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мократичн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тидемократичний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V.  Закріплення нових знань та вмі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ний історичний дикт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писати речен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ржавний Закон найвищої юридичної сили (Конституці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ілки влади (законодавча, виконавча, суд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пропонував теорію поділу влади (Шарль Луї Монтеск’є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ипи політичного режиму (демократичний, тоталітарний, авторитар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ункції держави поділяються на (Зовнішні та внутрішн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 механізму держави належать (державні органи, державні підприємства, державні установ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явність території , єдність, офіційний характер – це (органи держав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 формами державного устрою держави поділяються на (складні та прост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а формами правління держави поділяються на ( республіки та монархії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І.  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§ §  6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икова робота в зошитах. (Самостійно доопрацювати «Класифікація держав за формами», записати визначення «монархія», види монархій, «республіка», види республік, унітарні держави та федерації, демократія, тоталітаризм, авторитаризм.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. 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гальна характеристика держави та державного ладу. Державний л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: поглибити і систематизувати  знання учнів з теми; розвивати вміння працювати в парах, в малих групах ; давати визначення юридичним поняттям та термінам ; виховувати правову свідомість та правову культуру учні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у: повторювально - узагальнюючий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руктура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Узагальнення набутих знань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ва та її озна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іл державної влад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ії держав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ласифікація держав за формами державного правління , державного устрою та політичного режи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Підсумо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V. Домашнє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ід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Узагальнення набутих з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ям пропонується скласти розгорнутий план питань, які будуть розглядатися на уроці. Наприклад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ва та її ознаки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держави у захисті класових  та загальносуспільних інтересів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поняття «Держава»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і ознаки держави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ізм держав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ії держави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ішні функції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нішні функції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іл державної влади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вча влада та її завдання 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вча влада та її завдання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 судової влад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ифікація держав за формами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 державного правління 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онархії, типи монархі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республіки, типи республі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.Форми державного устрою 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сті (унітарні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кладні  (федерації, конфедерації, співдружност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Типи політичних режимів та їх характеристи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глянемо перше пи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іда за запитаннями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«держава» ? Дати визначе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авдання вирішує  держава в соціально – неоднорідному суспільств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іть твердження : «Атрибутом кожної держави є примус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по одній ознаці держави і розтлумачте ї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механізм держави , його функція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тично на дошці зобразити принципи державних інституцій, що входять до механізму держав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глядається друге питання.</w:t>
      </w:r>
    </w:p>
    <w:p>
      <w:pPr>
        <w:pStyle w:val="Normal"/>
        <w:spacing w:lineRule="auto" w:line="360"/>
        <w:ind w:left="360" w:hanging="0"/>
        <w:rPr/>
      </w:pPr>
      <w:r>
        <w:rPr/>
        <w:t>На дошці намальована таблиця, яку необхідно заповнити, підтверджуючи свої відповіді статтями Конституції Украї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 функ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внішні функ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розвитку економі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ння безпеки дозвіл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 тих верств населення, які цього потребую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истеми охорони здоров’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ння системи осві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науково - технічній програмі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авопорядку, захист пра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ння зовнішньополітичних відносин з іншими державами та міжнародними організаці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ьоекономічна торгів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ування національної безпеки 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ий обмін з іншими державами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глядається третє завданн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отримують таблички з надписами. За командою вчителя необхідно об’єднатися в  три групи  відповідно до написаного на табличках. Один із учасників групи пояснює мотивацію об’єднань.</w:t>
      </w:r>
    </w:p>
    <w:p>
      <w:pPr>
        <w:pStyle w:val="Normal"/>
        <w:spacing w:lineRule="auto" w:line="360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8280"/>
                          <a:chOff x="0" y="0"/>
                          <a:chExt cx="58294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Законодав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Ур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04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Затвердження державної полі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в різних сфе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016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Визначення порядку організації 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державних орга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08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uk-UA" w:bidi="ar-SA"/>
                                </w:rPr>
                                <w:t>Виконав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16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  <w:t>Визначає поря-док здійсн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  <w:t xml:space="preserve">функцій державо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370880"/>
                            <a:ext cx="160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  <w:t xml:space="preserve">Здійсню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  <w:t>правосудд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360"/>
                            <a:ext cx="1600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  <w:t xml:space="preserve">Суд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FF00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uk-UA" w:bidi="ar-SA"/>
                                </w:rPr>
                                <w:t xml:space="preserve">Суд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Розв’язування правов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конфлі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  Прий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    зако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9.95pt" coordorigin="0,0" coordsize="9180,5399">
                <v:rect id="shape_0" stroked="f" o:allowincell="f" style="position:absolute;left:1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Законодавч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0;top:1078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Уряд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240;top:341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Затвердження державної полі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в різних сферах</w:t>
                        </w:r>
                      </w:p>
                    </w:txbxContent>
                  </v:textbox>
                  <v:fill o:detectmouseclick="t" type="solid" color2="black"/>
                  <v:stroke color="#33cccc" weight="9360" joinstyle="miter" endcap="flat"/>
                  <w10:wrap type="none"/>
                </v:shape>
                <v:shape id="shape_0" fillcolor="white" stroked="t" o:allowincell="f" style="position:absolute;left:3240;top:2158;width:25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Визначення порядку організації 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державних органів</w:t>
                        </w:r>
                      </w:p>
                    </w:txbxContent>
                  </v:textbox>
                  <v:fill o:detectmouseclick="t" type="solid" color2="black"/>
                  <v:stroke color="#33cccc" weight="9360" joinstyle="miter" endcap="flat"/>
                  <w10:wrap type="none"/>
                </v:shape>
                <v:shape id="shape_0" fillcolor="white" stroked="t" o:allowincell="f" style="position:absolute;left:3240;top:1079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black"/>
                  <v:stroke color="#33cccc" weight="9360" joinstyle="miter" endcap="flat"/>
                  <w10:wrap type="none"/>
                </v:shape>
                <v:shape id="shape_0" fillcolor="white" stroked="t" o:allowincell="f" style="position:absolute;left:3240;top: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uk-UA" w:bidi="ar-SA"/>
                          </w:rPr>
                          <w:t>Виконавча</w:t>
                        </w:r>
                      </w:p>
                    </w:txbxContent>
                  </v:textbox>
                  <v:fill o:detectmouseclick="t" type="solid" color2="black"/>
                  <v:stroke color="#33cccc" weight="9360" joinstyle="miter" endcap="flat"/>
                  <w10:wrap type="none"/>
                </v:shape>
                <v:shape id="shape_0" fillcolor="white" stroked="t" o:allowincell="f" style="position:absolute;left:6480;top:3419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  <w:t>Визначає поря-док здійсн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  <w:t xml:space="preserve">функцій державо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479;top:2159;width:25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  <w:t xml:space="preserve">Здійсню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  <w:t>правосуддя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479;top:1078;width:252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  <w:t xml:space="preserve">Суди 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480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FF00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uk-UA" w:bidi="ar-SA"/>
                          </w:rPr>
                          <w:t xml:space="preserve">Судова 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0;top:34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Розв’язування правов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конфліктів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0;top:2159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  Прийнятт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    законів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із учнів , що не отримав таблички, повинен підтвердити або спростувати такі об’єднанн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Розглядаємо четверте питання . </w:t>
      </w:r>
      <w:r>
        <w:rPr>
          <w:sz w:val="28"/>
          <w:szCs w:val="28"/>
        </w:rPr>
        <w:t>Робота в парах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ень читає опис , інший вгадує форму держави. Наприклад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і п’ять років у країні проходять вибори парламенту - народні збори. Після чергових виборів народні збори формують парламент на чолі з прем’єр – міністром. Держава поділяється на області, якими керують глави адміністрацій, призначені урядом. (Унітарна, парламентська республі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ву очолює монарх, всі закони набувають чинності після затвердження парламентом і підписанням королем. До парламенту входять представники земель, кожна з яких має власний уряд і законодавство. (Конституційна монархія, федераці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держави , виконавчої влади є президент, який формує уряд, що не несе відповідальності перед парламентом. Держава складається з автономних об’єднань. (Президентська республіка, федераці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ІV. Підсумок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. Домашнє завд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9:00Z</dcterms:created>
  <dc:creator>user</dc:creator>
  <dc:description/>
  <cp:keywords/>
  <dc:language>en-US</dc:language>
  <cp:lastModifiedBy>user</cp:lastModifiedBy>
  <dcterms:modified xsi:type="dcterms:W3CDTF">2015-11-09T11:05:00Z</dcterms:modified>
  <cp:revision>2</cp:revision>
  <dc:subject/>
  <dc:title/>
</cp:coreProperties>
</file>