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ru-RU"/>
        </w:rPr>
        <w:t>Депа</w:t>
      </w:r>
      <w:r>
        <w:rPr>
          <w:i/>
        </w:rPr>
        <w:t>ртамент освіти і науки Дніпропетровської облдержадміністрації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ніпропетровський обласний інститут післядипломної педагогічної осві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 II етапу Всеукраїнської олімпіади з історії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навчальний рік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Термін виконання завдань – </w:t>
      </w:r>
      <w:r>
        <w:rPr>
          <w:b/>
          <w:i/>
        </w:rPr>
        <w:t>2 години</w:t>
      </w:r>
      <w:r>
        <w:rPr>
          <w:i/>
        </w:rPr>
        <w:t xml:space="preserve"> </w:t>
        <w:tab/>
        <w:tab/>
        <w:tab/>
        <w:t xml:space="preserve">          Загальна кількість балів </w:t>
      </w:r>
      <w:r>
        <w:rPr>
          <w:i/>
          <w:shd w:fill="FFFFFF" w:val="clear"/>
        </w:rPr>
        <w:t xml:space="preserve">- </w:t>
      </w:r>
      <w:r>
        <w:rPr>
          <w:b/>
          <w:i/>
          <w:shd w:fill="FFFFFF" w:val="clear"/>
        </w:rPr>
        <w:t>73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i/>
        </w:rPr>
        <w:t xml:space="preserve">Виконайте завдання № 1-10, правильні відповіді обведіть кружечком або вставте у віконечка.  Кожна правильна відповідь оцінюється 1 балом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ташуйте назви географічних об’єктів, де знаходяться найвідоміші історико-культурні пам’ятки первісного суспільства, у логічно-хронологічній послідовності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поселення Чатал-Гуюк (Туреччина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1755</wp:posOffset>
                </wp:positionH>
                <wp:positionV relativeFrom="paragraph">
                  <wp:posOffset>117475</wp:posOffset>
                </wp:positionV>
                <wp:extent cx="151892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9.1pt;mso-wrap-distance-left:9pt;mso-wrap-distance-right:9pt;mso-wrap-distance-top:0pt;mso-wrap-distance-bottom:0pt;margin-top:9.25pt;mso-position-vertical-relative:text;margin-left:405.65pt;mso-position-horizontal-relative:page">
                <v:fill opacity="0f"/>
                <v:textbox inset="0in,0in,0in,0in">
                  <w:txbxContent>
                    <w:tbl>
                      <w:tblPr>
                        <w:tblW w:w="2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льмен Стоунхендж (Велика Британія); 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печера Ласко (Франція)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місто Мохенджо-Даро (Пакистан)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печера Кро-Маньйо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Франція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значте варіанти відповідей, що перелічують давньосхідні винаходи, котрі ввійшли до культури скарбниці наступних поколінь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винайдення сонячного та водяного годинників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2695</wp:posOffset>
                </wp:positionH>
                <wp:positionV relativeFrom="paragraph">
                  <wp:posOffset>21590</wp:posOffset>
                </wp:positionV>
                <wp:extent cx="182308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9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9.1pt;mso-wrap-distance-left:9pt;mso-wrap-distance-right:9pt;mso-wrap-distance-top:0pt;mso-wrap-distance-bottom:0pt;margin-top:1.7pt;mso-position-vertical-relative:text;margin-left:397.85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9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Б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Г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винайдення пороху;</w:t>
        <w:tab/>
        <w:tab/>
        <w:tab/>
        <w:tab/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винайдення технології свердління каменю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винайдення технології виготовлення скла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винайдення компаса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uk-UA"/>
        </w:rPr>
        <w:t>винайдення системи шістдесяткового численн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значте варіант відповіді, який містить правильний логічний ланцюжок, що об’єднує імена чи прізвища постатей історії європейського Середньовіччя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Іоанн Безземельний – король Англії, Фердинанд – король Іспанії, Гарольд Сміливий – король Норвегії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 </w:t>
      </w:r>
      <w:r>
        <w:rPr>
          <w:rFonts w:cs="Times New Roman" w:ascii="Times New Roman" w:hAnsi="Times New Roman"/>
          <w:sz w:val="24"/>
          <w:szCs w:val="24"/>
          <w:lang w:val="uk-UA"/>
        </w:rPr>
        <w:t>Фрідріх Барбаросса, Симон де Монфор, Карл Сміливий;</w:t>
        <w:tab/>
        <w:tab/>
        <w:tab/>
        <w:tab/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еодоріх – король остготів, Карл І – король франків, Альфред – король англосаксів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Людовік ХІ – французький король, Оттон І – німецький корол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Генріх VІІ Тюдор – англійський король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  </w:t>
      </w:r>
      <w:r>
        <w:rPr>
          <w:rFonts w:cs="Times New Roman" w:ascii="Times New Roman" w:hAnsi="Times New Roman"/>
          <w:sz w:val="24"/>
          <w:szCs w:val="24"/>
          <w:lang w:val="uk-UA"/>
        </w:rPr>
        <w:t>Карл Мартел, Вільгельм Телль, Уот Тайлер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у якого історико-географічного регіону пропущено у фрагменті джерела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Княжата  Коріатовичі, прийшовши в __________ землю, увійшовши в приязнь з отаманами, почали __________ землю від татар боронити і баскакам данину перестали давати… Вирубавши ліс, вимурували город Кам’янець. І так усі городи помурували і всю землю __________ засіли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линську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ільську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арпатську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лицьку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зображеннями споруд та їхніми назвам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ерхній замок у Луцьку;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м’янець-Подільська фортеця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7895</wp:posOffset>
                </wp:positionH>
                <wp:positionV relativeFrom="paragraph">
                  <wp:posOffset>-81280</wp:posOffset>
                </wp:positionV>
                <wp:extent cx="1620520" cy="1044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82.25pt;mso-wrap-distance-left:9pt;mso-wrap-distance-right:9pt;mso-wrap-distance-top:0pt;mso-wrap-distance-bottom:0pt;margin-top:-6.4pt;mso-position-vertical-relative:text;margin-left:373.8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отинська фортеця;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укачівський замок;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лгород-Дністровська (Акерманська) фортеця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0060</wp:posOffset>
            </wp:positionH>
            <wp:positionV relativeFrom="paragraph">
              <wp:posOffset>216535</wp:posOffset>
            </wp:positionV>
            <wp:extent cx="6691630" cy="1463040"/>
            <wp:effectExtent l="0" t="0" r="0" b="0"/>
            <wp:wrapTight wrapText="bothSides">
              <wp:wrapPolygon edited="0">
                <wp:start x="-59" y="0"/>
                <wp:lineTo x="-59" y="21373"/>
                <wp:lineTo x="21582" y="21373"/>
                <wp:lineTo x="21582" y="0"/>
                <wp:lineTo x="-59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lang w:val="uk-UA"/>
        </w:rPr>
        <w:t xml:space="preserve">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 якими державами 1618 року було укладено Деулінське перемир’я?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Московським царством та Річчю Посполитою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ччю Посполитою та Кримським ханством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манською імперією та Річчю Посполитою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ччю Посполитою та Трансільванським князівством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подіями та періодами, упродовж яких вони відбувалися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яльність у Львові гуртка «Руська трійця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форми Олександра II в Російській імперії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орона Севастополя під час Кримської війни;</w:t>
      </w:r>
    </w:p>
    <w:p>
      <w:pPr>
        <w:pStyle w:val="Style16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форми Марії-Терезії та Йосифа II в Австрійській імперії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41215</wp:posOffset>
                </wp:positionH>
                <wp:positionV relativeFrom="paragraph">
                  <wp:posOffset>63500</wp:posOffset>
                </wp:positionV>
                <wp:extent cx="1518920" cy="3956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1.15pt;mso-wrap-distance-left:9pt;mso-wrap-distance-right:9pt;mso-wrap-distance-top:0pt;mso-wrap-distance-bottom:0pt;margin-top: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2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54 -1855 ро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32 – 1837 ро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70-і – 1780-і ро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92 – 1893 ро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60-і – 1870-і роки.</w:t>
      </w:r>
    </w:p>
    <w:p>
      <w:pPr>
        <w:sectPr>
          <w:type w:val="continuous"/>
          <w:pgSz w:w="11906" w:h="16838"/>
          <w:pgMar w:left="1701" w:right="850" w:gutter="0" w:header="0" w:top="850" w:footer="708" w:bottom="850"/>
          <w:cols w:num="2" w:equalWidth="false" w:sep="false">
            <w:col w:w="4749" w:space="424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Встановіть відповідність між мирними договорами та країнами, з якими вони були підписані:</w:t>
      </w:r>
    </w:p>
    <w:p>
      <w:pPr>
        <w:sectPr>
          <w:type w:val="continuous"/>
          <w:pgSz w:w="11906" w:h="16838"/>
          <w:pgMar w:left="1701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А</w:t>
      </w:r>
      <w:r>
        <w:rPr/>
        <w:t xml:space="preserve"> Версальський договір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Б </w:t>
      </w:r>
      <w:r>
        <w:rPr/>
        <w:t>Сен – Жерменський договір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В </w:t>
      </w:r>
      <w:r>
        <w:rPr/>
        <w:t>Нейський договір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Г </w:t>
      </w:r>
      <w:r>
        <w:rPr/>
        <w:t>Тріанонський договір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Д</w:t>
      </w:r>
      <w:r>
        <w:rPr/>
        <w:t xml:space="preserve"> Севрський догові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hanging="0"/>
        <w:rPr/>
      </w:pPr>
      <w:r>
        <w:rPr/>
        <w:t>Угорщин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518920" cy="3956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1.15pt;mso-wrap-distance-left:9pt;mso-wrap-distance-right:0pt;mso-wrap-distance-top:0pt;mso-wrap-distance-bottom:0pt;margin-top:0.9pt;mso-position-vertical-relative:text;margin-left:3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hanging="0"/>
        <w:rPr/>
      </w:pPr>
      <w:r>
        <w:rPr/>
        <w:t>Болгарі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hanging="0"/>
        <w:rPr/>
      </w:pPr>
      <w:r>
        <w:rPr/>
        <w:t>Німечч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hanging="0"/>
        <w:rPr/>
      </w:pPr>
      <w:r>
        <w:rPr/>
        <w:t>Туречч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-284" w:hanging="0"/>
        <w:rPr/>
      </w:pPr>
      <w:r>
        <w:rPr/>
        <w:t>Австрія.</w:t>
      </w:r>
    </w:p>
    <w:p>
      <w:pPr>
        <w:sectPr>
          <w:type w:val="continuous"/>
          <w:pgSz w:w="11906" w:h="16838"/>
          <w:pgMar w:left="1701" w:right="850" w:gutter="0" w:header="0" w:top="850" w:footer="708" w:bottom="850"/>
          <w:cols w:num="2" w:space="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>Пронумеруйте події в хронологічному порядку:</w:t>
      </w:r>
    </w:p>
    <w:p>
      <w:pPr>
        <w:sectPr>
          <w:type w:val="continuous"/>
          <w:pgSz w:w="11906" w:h="16838"/>
          <w:pgMar w:left="1701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А</w:t>
      </w:r>
      <w:r>
        <w:rPr/>
        <w:t xml:space="preserve">  Верденська битв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Б </w:t>
      </w:r>
      <w:r>
        <w:rPr/>
        <w:t xml:space="preserve"> Потоплення «Лузитанії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В</w:t>
      </w:r>
      <w:r>
        <w:rPr/>
        <w:t xml:space="preserve">  Брусиловський прорив; 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b/>
        </w:rPr>
        <w:t>Г</w:t>
      </w:r>
      <w:r>
        <w:rPr/>
        <w:t xml:space="preserve">   Вступ у війну Італії;</w:t>
      </w:r>
    </w:p>
    <w:p>
      <w:pPr>
        <w:pStyle w:val="Normal"/>
        <w:ind w:hanging="284"/>
        <w:rPr/>
      </w:pPr>
      <w:r>
        <w:rPr>
          <w:b/>
        </w:rPr>
        <w:t>Д</w:t>
      </w:r>
      <w:r>
        <w:rPr/>
        <w:t xml:space="preserve"> </w:t>
        <w:tab/>
        <w:t xml:space="preserve"> Вступ у війну США;</w:t>
      </w:r>
    </w:p>
    <w:p>
      <w:pPr>
        <w:pStyle w:val="Normal"/>
        <w:ind w:hanging="284"/>
        <w:rPr/>
      </w:pPr>
      <w:r>
        <w:rPr>
          <w:b/>
        </w:rPr>
        <w:t>Е</w:t>
      </w:r>
      <w:r>
        <w:rPr/>
        <w:t xml:space="preserve">   Дарданельська операція.</w:t>
      </w:r>
    </w:p>
    <w:p>
      <w:pPr>
        <w:sectPr>
          <w:type w:val="continuous"/>
          <w:pgSz w:w="11906" w:h="16838"/>
          <w:pgMar w:left="1701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35075</wp:posOffset>
                </wp:positionH>
                <wp:positionV relativeFrom="paragraph">
                  <wp:posOffset>95250</wp:posOffset>
                </wp:positionV>
                <wp:extent cx="1823085" cy="3695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9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9.1pt;mso-wrap-distance-left:9pt;mso-wrap-distance-right:9pt;mso-wrap-distance-top:0pt;mso-wrap-distance-bottom:0pt;margin-top:7.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9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Назвіть автора кожного крилатого вислову та вкажіть, з якою подією пов'язані ці слов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А </w:t>
      </w:r>
      <w:r>
        <w:rPr/>
        <w:t>«Потрібна сміливість, сміливість, ще раз сміливість і Франція буде врятована!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Б</w:t>
      </w:r>
      <w:r>
        <w:rPr/>
        <w:t xml:space="preserve"> «Я піду на південь і горе тим, хто стане на моєму шляху!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В </w:t>
      </w:r>
      <w:r>
        <w:rPr/>
        <w:t>«Наша політика полягає в розчиненні Німеччини в Прусії, а отже, в перетворенні Прусії на Німеччину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Г</w:t>
      </w:r>
      <w:r>
        <w:rPr/>
        <w:t xml:space="preserve"> «Бились як леви, втікали, як зайці!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5"/>
        <w:gridCol w:w="4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 слі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а правильну відповідь у завданні № 11 = 5 балі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Розгляньте карту «Військові альянси Першої світової війни». Позначте на ній власні умовні знаки, які б пояснювали зміст цієї картосхеми. Стисло повідомте, про які події свідчить назва карт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5881370" cy="35179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>Події: _</w:t>
      </w:r>
      <w:r>
        <w:rPr>
          <w:b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 кожну правильну відповідь у завданні № 12 = 2 бали. Всього – 10 балі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>
          <w:b/>
          <w:b/>
        </w:rPr>
      </w:pPr>
      <w:r>
        <w:rPr>
          <w:b/>
        </w:rPr>
        <w:t>Дайте визначення поняттям і терміна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Версальсько-Вашингтонська система - 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мілітаризм -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«справа Бейліса» -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епаратизм -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оціальна революція -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 кожну правильну відповідь у завданні № 13 = 2 бали. Всього – 10 балі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b/>
        </w:rPr>
        <w:t>Перед вами визначні історичні постаті. Дайте відповідь на поставлені пит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</w:rPr>
        <w:t xml:space="preserve">А </w:t>
      </w:r>
      <w:r>
        <w:rPr/>
        <w:t xml:space="preserve">Хто із історичних діячів зображений на світлинах (впишіть у нижні віконечка)? </w:t>
      </w:r>
      <w:r>
        <w:rPr>
          <w:i/>
        </w:rPr>
        <w:t>(4 бал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Б</w:t>
      </w:r>
      <w:r>
        <w:rPr>
          <w:b/>
          <w:i/>
        </w:rPr>
        <w:t xml:space="preserve"> </w:t>
      </w:r>
      <w:r>
        <w:rPr/>
        <w:t xml:space="preserve">Що їх об'єднує? </w:t>
      </w:r>
      <w:r>
        <w:rPr>
          <w:i/>
        </w:rPr>
        <w:t>(2 бал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</w:t>
      </w:r>
      <w:r>
        <w:rPr>
          <w:b/>
          <w:i/>
        </w:rPr>
        <w:t xml:space="preserve"> </w:t>
      </w:r>
      <w:r>
        <w:rPr/>
        <w:t>Укажіть портрет того діяча, про якого йдеться у цитованому документі:</w:t>
      </w:r>
    </w:p>
    <w:p>
      <w:pPr>
        <w:pStyle w:val="Normal"/>
        <w:jc w:val="both"/>
        <w:rPr>
          <w:i/>
          <w:i/>
        </w:rPr>
      </w:pPr>
      <w:r>
        <w:rPr/>
        <w:t xml:space="preserve">«Він залишався романтиком, навіть очолюючи перший український уряд – Генеральний секретаріат, він жив більше емоціями та образами, ніж реаліями повсякденного життя. Пафосом, його революційним ідеалізмом були просякнуті навіть акти державної ваги – Універсали Центральної Ради, до створення яких він мав безпосереднє відношення». </w:t>
      </w:r>
      <w:r>
        <w:rPr>
          <w:i/>
        </w:rPr>
        <w:t>(2 бал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</w:rPr>
        <w:t xml:space="preserve">Г </w:t>
      </w:r>
      <w:r>
        <w:rPr/>
        <w:t xml:space="preserve">Назвіть ще декілька фактів із його біографії, що стосуються цього історичного періоду. </w:t>
      </w:r>
      <w:r>
        <w:rPr>
          <w:i/>
        </w:rPr>
        <w:t>(2 бал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5197475" cy="2352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а правильну відповідь у завданні № 15 = 10 бал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Складіть тезисний план на тему: «Події революції 1905 – 1907 рр. в Катеринославі». В одному із пунктів плану використайте словосполучення </w:t>
      </w:r>
      <w:r>
        <w:rPr>
          <w:b/>
          <w:color w:val="000000"/>
          <w:shd w:fill="FFFFFF" w:val="clear"/>
        </w:rPr>
        <w:t>«Чечелівська республіка» й поясніть походження цієї топонімічної назв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hd w:fill="FFFFFF" w:val="clear"/>
        </w:rPr>
        <w:t>(Для системності ваших записів скористайтеся запропонованою табличкою)</w:t>
      </w:r>
    </w:p>
    <w:p>
      <w:pPr>
        <w:pStyle w:val="Normal"/>
        <w:tabs>
          <w:tab w:val="clear" w:pos="708"/>
          <w:tab w:val="left" w:pos="0" w:leader="none"/>
        </w:tabs>
        <w:rPr>
          <w:rStyle w:val="Appleconvertedspace"/>
          <w:b/>
          <w:b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5"/>
        <w:gridCol w:w="297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Події революції 1905 – 1907 рр. в Катеринославі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яснення </w:t>
            </w:r>
            <w:r>
              <w:rPr>
                <w:i/>
                <w:color w:val="000000"/>
                <w:shd w:fill="FFFFFF" w:val="clear"/>
              </w:rPr>
              <w:t>походження  топонімічної назв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54:00Z</dcterms:created>
  <dc:creator>Mirotvorec</dc:creator>
  <dc:description/>
  <dc:language>en-US</dc:language>
  <cp:lastModifiedBy>Mirotvorec</cp:lastModifiedBy>
  <dcterms:modified xsi:type="dcterms:W3CDTF">2016-01-06T19:54:00Z</dcterms:modified>
  <cp:revision>1</cp:revision>
  <dc:subject/>
  <dc:title/>
</cp:coreProperties>
</file>