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ареєстровано в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9 вересня 200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а N 1121/97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о затвердження Положення про навчальні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повідно до Закону України "Про  загальну  середню  освіту"( 651-14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</w:rPr>
        <w:t>з   метою    підвищення    рівня    організа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вчально-виховного процесу  і  оснащення  навчального  середовищ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гальноосвітніх навчальних закла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 Затвердити     Положення     про     навчальні    кабіне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альноосвітніх навчальних закладів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 Міністру  освіти  і  науки  Автономної  Республіки   Крим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чальникам управлінь   освіти   і   науки   обласних,   Київськ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Севастопольської міських державних адміністрацій довести  нака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відома   керівників   місцевих   органів   управління   освіт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керівників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3. Положення  про   навчальні   кабінети   загальноосвітнь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вчального   закладу   опублікувати  в  "Інформаційному  збірни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ністерства освіти  і  науки  України"  та  розмістити  на  сай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ні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4. Контроль  за  виконанням  наказу  покласти  на  заступ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ністра Огнев'юка В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</w:rPr>
        <w:t>В.Г.Кре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Зареєстрован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в Міністерстві юстиції Україн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09.09.2004 р.  № 1121/972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Наказ Міністерства освіти і науки Україн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8" w:hanging="0"/>
        <w:jc w:val="right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20.07.2004 р. № 60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ПРО НАВЧАЛЬНІ КАБІНЕ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про навчальні кабінети (далі – кабінети) розроблено відповідно до Закону України «Про загальну середню освіту» та інших законодавчих актів Украї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 цього Положення поширюється на навчальні кабінети, що існу</w:t>
        <w:softHyphen/>
        <w:t>ють і створюються у загальноосвітніх навчальних заклад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Положення визначає загальні та спеціальні вимоги до матеріально-технічного оснащення кабінетів згідно із санітарно-гігієнічними правилами та нормами і є обов'язковим для їх організації в загальноосвітніх навчаль</w:t>
        <w:softHyphen/>
        <w:t>них закладах (далі – заклади) незалежно від типу та форми власності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ом вважається класна кімната закладу зі створеним навчаль</w:t>
        <w:softHyphen/>
        <w:t>ним середовищем, оснащеним сучасними засобами навчання та шкіль</w:t>
        <w:softHyphen/>
        <w:t>ним обладнанн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right="24" w:firstLine="4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, завдання та основні форми організації навчальних кабінеті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544" w:leader="none"/>
          <w:tab w:val="left" w:pos="142" w:leader="none"/>
        </w:tabs>
        <w:ind w:left="0" w:right="24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а мета створення кабінетів полягає у забезпеченні оптимальних умов для організації навчально-виховного процесу та реалізації завдань відповідно до Державного стандарту базової і пов</w:t>
        <w:softHyphen/>
        <w:t>ної середньої освіти, затвердженого постановою Кабінету Міністрів України від 14 січня 2004 року за № 2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544" w:leader="none"/>
          <w:tab w:val="left" w:pos="142" w:leader="none"/>
        </w:tabs>
        <w:ind w:left="0" w:right="24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м функціонування навчальних кабінетів є створення передумов д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544" w:leader="none"/>
          <w:tab w:val="left" w:pos="142" w:leader="none"/>
          <w:tab w:val="left" w:pos="475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індивідуального та диференційованого навча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544" w:leader="none"/>
          <w:tab w:val="left" w:pos="142" w:leader="none"/>
          <w:tab w:val="left" w:pos="475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практично-дійової і творчої складових змісту навчан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3544" w:leader="none"/>
          <w:tab w:val="left" w:pos="142" w:leader="none"/>
          <w:tab w:val="left" w:pos="475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старшій школі профільного і поглибленого на</w:t>
        <w:softHyphen/>
        <w:t>вча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544" w:leader="none"/>
          <w:tab w:val="left" w:pos="142" w:leader="none"/>
          <w:tab w:val="left" w:pos="475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роботи гуртків та факультатив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544" w:leader="none"/>
          <w:tab w:val="left" w:pos="142" w:leader="none"/>
          <w:tab w:val="left" w:pos="475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шкільних методичних об'єднан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3544" w:leader="none"/>
          <w:tab w:val="left" w:pos="142" w:leader="none"/>
          <w:tab w:val="left" w:pos="475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ї підготовки вчителя до занять та підвищення його науково-методичного рів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  <w:tab w:val="left" w:pos="142" w:leader="none"/>
        </w:tabs>
        <w:ind w:left="0" w:right="24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 початком навчального року проводиться огляд кабінетів з метою визначення стану готовності їх до проведення заня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  <w:tab w:val="left" w:pos="142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і санітарні правила і норми облаштування, утриман</w:t>
        <w:softHyphen/>
        <w:t>ня загальноосвітніх навчальних закладів та організації навчально-ви</w:t>
        <w:softHyphen/>
        <w:t>ховного процесу мають відповідати вимогам, затвердженим поста</w:t>
        <w:softHyphen/>
        <w:t>новою Головного державного санітарного лікаря України № 63 від 14.08.2001 р. (далі – ДСанПіН 5.5.2.008-01), та ДБН В.2.2-3-97 «Бу</w:t>
        <w:softHyphen/>
        <w:t>динки та споруди навчальних закладів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29" w:leader="none"/>
        </w:tabs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firstLine="4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и навчальних кабінеті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3.1.</w:t>
        <w:tab/>
        <w:t>Організація навчальних кабінетів передбачає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едметної специфі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кабінеті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засобами навчання та шкільним обладнанням за єди</w:t>
        <w:softHyphen/>
        <w:t>ними вимогами до упорядкування та удосконалення організаційно-педагогічних умов функціонування цих кабінеті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48" w:leader="none"/>
          <w:tab w:val="left" w:pos="1134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</w:t>
        <w:tab/>
        <w:t>У закладах можуть створюватись такі типи навчальних кабіне</w:t>
        <w:softHyphen/>
        <w:t>ті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и з окремих предметі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біновані кабінети з декількох споріднених предметів – класна кімната з набором навчально-методичної інформації та мате</w:t>
        <w:softHyphen/>
        <w:t>ріально-технічного забезпечення для декількох предметі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  <w:tab/>
        <w:t>У закладах створюються кабінети: фізики, інформатики, біо</w:t>
        <w:softHyphen/>
        <w:t>логії, хімії, майстерень трудового навчання, обслуговуючої праці з лабораторними приміщеннями, що прилягають до цих кабінетів, спортив</w:t>
        <w:softHyphen/>
        <w:t>ні, актові зали та інші кабінети відповідно до умов і потреб заклад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бораторні приміщення повинні мати вихід до кабінету та окре</w:t>
        <w:softHyphen/>
        <w:t>мий вихід у коридор чи на подвір'я школ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29" w:leader="none"/>
          <w:tab w:val="left" w:pos="1134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4.</w:t>
        <w:tab/>
        <w:t>Переважно у початкових школах і загальноосвітніх навчальних закладах з малою наповнюваністю класів можуть створюватися комбіновані кабінети для викладання споріднених предметі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більш доцільним є поєднання предметів, що належать до одні</w:t>
        <w:softHyphen/>
        <w:t>єї освітньої галузі, мають споріднене обладнання, наприклад хімії та біології, фізики й астрономії, біології і природознавства, правознав</w:t>
        <w:softHyphen/>
        <w:t>ства та історії, мови й літератур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629" w:leader="none"/>
          <w:tab w:val="left" w:pos="1134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ні для проведення занять з технічних та обслуговую</w:t>
        <w:softHyphen/>
        <w:t>чих видів праці і комбіновані кабінети розміщують на першому по</w:t>
        <w:softHyphen/>
        <w:t>версі, як правило, ізольовано від інших основних приміщень, і вони повинні мати окремий вихід на шкільне подвір'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629" w:leader="none"/>
          <w:tab w:val="left" w:pos="1134" w:leader="none"/>
        </w:tabs>
        <w:ind w:left="0"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світніх навчальних закладах з допрофесійним або професійним навчанням обладнується кабінет з відповідних навчаль</w:t>
        <w:softHyphen/>
        <w:t>них дисциплін (за умови, що школа не обслуговується міжшкільним навчально-виробничим комбінат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629" w:leader="none"/>
          <w:tab w:val="left" w:pos="1134" w:leader="none"/>
        </w:tabs>
        <w:ind w:left="0" w:right="29" w:firstLine="567"/>
        <w:jc w:val="both"/>
        <w:rPr/>
      </w:pPr>
      <w:r>
        <w:rPr>
          <w:sz w:val="28"/>
          <w:szCs w:val="28"/>
          <w:lang w:val="uk-UA"/>
        </w:rPr>
        <w:t>Фізкультурно-спортивні зали належить розміщувати не вище дру</w:t>
        <w:softHyphen/>
        <w:t>гого поверху, актові – не вище третього згідно з ДБН В. 2.2-3-97 п. 3.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629" w:leader="none"/>
          <w:tab w:val="left" w:pos="1134" w:leader="none"/>
        </w:tabs>
        <w:ind w:left="0" w:right="29" w:firstLine="567"/>
        <w:jc w:val="both"/>
        <w:rPr/>
      </w:pPr>
      <w:r>
        <w:rPr>
          <w:sz w:val="28"/>
          <w:szCs w:val="28"/>
          <w:lang w:val="uk-UA"/>
        </w:rPr>
        <w:t>Для дотримання безпечності руху учнів під час перерв, розмі</w:t>
        <w:softHyphen/>
        <w:t>щення кабінетів (якщо у школі існує кабінетна система) на поверхах здійснюється шляхом поєднання на одному поверсі (в одному блоці або секції закладу) кабінетів для 5-9-х класів, для 10-12-х класів – на іншому (в іншому блоці або секції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ні кімнати для учнів 1-х класів слід розміщувати не вище другого поверху, а  2-4-х – не вище третього згідно з ДБН В. 2.2-3-97 п. 3.29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29" w:leader="none"/>
          <w:tab w:val="left" w:pos="1134" w:leader="none"/>
        </w:tabs>
        <w:ind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</w:t>
        <w:tab/>
        <w:t>Розташування кабінетів може змінюватись відповідно до змі</w:t>
        <w:softHyphen/>
        <w:t>ни спеціалізації навчального закладу, співвідношення класів та кількості учнів у них чи з інших причин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29" w:leader="none"/>
          <w:tab w:val="left" w:pos="1134" w:leader="none"/>
        </w:tabs>
        <w:ind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 Матеріально-технічне забезпечення навчальних кабінет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ind w:left="0" w:right="5" w:firstLine="53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тація кабінетів обладнанням здійснюється відповідно до типових переліків навчально-наочних посібників, технічних засо</w:t>
        <w:softHyphen/>
        <w:t>бів навчання та обладнання загального призначення для загальноос</w:t>
        <w:softHyphen/>
        <w:t>вітніх навчальних закладі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1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і меблі та їх розміщення у кабінетах (класних кімна</w:t>
        <w:softHyphen/>
        <w:t>тах) та майстернях має відповідати санітарно-гігієнічним правилам та нормам (п. 8.2 ДСанПіН 5.5.2.008-01) і здійснюватися відповідно до вимог ДБН В.2.2-3-97 «Будинки та споруди навчальних за</w:t>
        <w:softHyphen/>
        <w:t>кладів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5" w:firstLine="533"/>
        <w:jc w:val="both"/>
        <w:rPr/>
      </w:pPr>
      <w:r>
        <w:rPr>
          <w:sz w:val="28"/>
          <w:szCs w:val="28"/>
          <w:lang w:val="uk-UA"/>
        </w:rPr>
        <w:t>У класних кімнатах та кабінетах початкової, основної і старшої школи встановлюються шкільні меблі: парти, (одно-) двомісні учнів</w:t>
        <w:softHyphen/>
        <w:t>ські столи та стільці учнівські, в кабінетах хімії, фізики та біології – спеціальні двомісні лабораторні столи, прикріплені до підлоги (трьох розмірів за 4, 5, 6-ростовими групам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10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кільні меблі мають шість розмірів за ростовими групами та мар</w:t>
        <w:softHyphen/>
        <w:t>куванням їх у вигляді ліній відповідного кольору. Зріст учнів до 115 см (1-а група) – лінія оранжевого кольору, 115–130 см (2-га група) – фіолетового, 130–145 см (3-тя група) – жовтого, 146–160 см (4-та група) – червоного, 161–175 см (5-та група) – зеленого і більше 175 см (6-та група) – блакитног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ти (столи учнівські) повинні бути тільки стандартні, при цьому стіл і стілець мають бути однієї групи (п. 8.2 ДСанПіН 5.5.2.008-01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кожному кабінеті (класній кімнаті) слід передбачити наявність меблів двох-трьох розмірів з перевагою одного з них або трансформативні столи зі зміною висоти згідно з антропометричними даними школярів. У класних кімнатах повинна бути нанесена кольорова мір</w:t>
        <w:softHyphen/>
        <w:t>на вертикальна лінійка для визначення учням необхідного розміру меблів (п. 8.2 ДСанПіН 5.5.2.008-01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0" w:leader="none"/>
          <w:tab w:val="left" w:pos="1276" w:leader="none"/>
        </w:tabs>
        <w:ind w:right="5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>Робочі місця вчителів фізики, хімії, біології та трудового навчання монтуються на підвищенні, обладнуються демонстраційним столом (у кабінетах хімії та біології з препараторською частиною – висотою 75 см). Тумби стола оснащують спеціальними пристроями (ящиками) для зберігання інструментів, хімічного посуду, мікропрепаратів і приладів, що використовуються для проведення дослідів. До демонстра</w:t>
        <w:softHyphen/>
        <w:t>ційної частини стола (висотою 90 см) підводять електричний струм,</w:t>
        <w:br/>
        <w:t>воду і каналізацію. Робочі площі столів повинні бути покриті спеціаль</w:t>
        <w:softHyphen/>
        <w:t>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533"/>
        <w:jc w:val="both"/>
        <w:rPr/>
      </w:pPr>
      <w:r>
        <w:rPr>
          <w:sz w:val="28"/>
          <w:szCs w:val="28"/>
          <w:lang w:val="uk-UA"/>
        </w:rPr>
        <w:t>У кабінеті хімії необхідно обладнати демонстраційний стіл витяж</w:t>
        <w:softHyphen/>
        <w:t>ною шафою (розміром 64 х 85 х 250 см) під кутом 45°, додатковим місцевим освітленням, підведенням гарячої та холодної проточної во</w:t>
        <w:softHyphen/>
        <w:t>ди відповідно до вимог ДСанПін   5.5.2.008-0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4.</w:t>
        <w:tab/>
        <w:t>Кабінет фізики забезпечується системою електрообладнання із загальних стаціонарних та спеціалізованих взаємозв'язаних елект</w:t>
        <w:softHyphen/>
        <w:t>ричних пристроїв і джерел, які вмикаються до мережі змінного три</w:t>
        <w:softHyphen/>
        <w:t>фазного струму (з фазною напругою 127 В або      220 В) та однофазного (від 5 В до 250 В), постійного струму з напругою від 0 до 100 В. У ла</w:t>
        <w:softHyphen/>
        <w:t>борантській встановлюється центральний щиток, від якого подається однофазний і трифазний струм на розподільний щиток, з випрямля</w:t>
        <w:softHyphen/>
        <w:t>чем і регулятором напруги (розміщеним поряд з класною дошкою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5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учнівських столів у кабінеті фізики підводиться постійний електричний струм (до 42 В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5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5.</w:t>
        <w:tab/>
        <w:t>У кожному кабінеті (класній кімнаті) розміщується класна (аудиторна) дошка різних видів: на одну, три або п'ять робочих площу розгорнутому або складеному вигляді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5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ій щит класної (аудиторної) дошки на три або п'ять робо</w:t>
        <w:softHyphen/>
        <w:t>чих площ може бути використаний для демонстрації екранно-звуко</w:t>
        <w:softHyphen/>
        <w:t>вих засобів навчання на навісному екрані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10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кремих робочих площах залежно від специфіки предмета мо</w:t>
        <w:softHyphen/>
        <w:t>же бу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90" w:leader="none"/>
          <w:tab w:val="left" w:pos="1276" w:leader="none"/>
        </w:tabs>
        <w:ind w:left="0" w:right="14" w:firstLine="533"/>
        <w:jc w:val="both"/>
        <w:rPr/>
      </w:pPr>
      <w:r>
        <w:rPr>
          <w:sz w:val="28"/>
          <w:szCs w:val="28"/>
          <w:lang w:val="uk-UA"/>
        </w:rPr>
        <w:t>розташовано набірне полотно для демонстрації розрізних кар</w:t>
        <w:softHyphen/>
        <w:t>ток зі словами, літерами, складами, реченнями, цифрами та лічиль</w:t>
        <w:softHyphen/>
        <w:t>ним матеріалом тощо – для початкових класі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90" w:leader="none"/>
          <w:tab w:val="left" w:pos="1276" w:leader="none"/>
        </w:tabs>
        <w:ind w:left="0" w:right="19" w:firstLine="533"/>
        <w:jc w:val="both"/>
        <w:rPr/>
      </w:pPr>
      <w:r>
        <w:rPr>
          <w:sz w:val="28"/>
          <w:szCs w:val="28"/>
          <w:lang w:val="uk-UA"/>
        </w:rPr>
        <w:t>нанесено контурну карту України або півкуль – для кабінету географії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90" w:leader="none"/>
          <w:tab w:val="left" w:pos="1276" w:leader="none"/>
        </w:tabs>
        <w:ind w:left="0" w:right="43" w:firstLine="533"/>
        <w:jc w:val="both"/>
        <w:rPr/>
      </w:pPr>
      <w:r>
        <w:rPr>
          <w:sz w:val="28"/>
          <w:szCs w:val="28"/>
          <w:lang w:val="uk-UA"/>
        </w:rPr>
        <w:t xml:space="preserve">нанесено графічну </w:t>
      </w:r>
      <w:r>
        <w:rPr>
          <w:i/>
          <w:iCs/>
          <w:sz w:val="28"/>
          <w:szCs w:val="28"/>
          <w:lang w:val="uk-UA"/>
        </w:rPr>
        <w:t xml:space="preserve">сітку для проведення уроків каліграфічного </w:t>
      </w:r>
      <w:r>
        <w:rPr>
          <w:sz w:val="28"/>
          <w:szCs w:val="28"/>
          <w:lang w:val="uk-UA"/>
        </w:rPr>
        <w:t>письма – для початкової шко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90" w:leader="none"/>
          <w:tab w:val="left" w:pos="1276" w:leader="none"/>
        </w:tabs>
        <w:ind w:left="0" w:right="53" w:firstLine="533"/>
        <w:jc w:val="both"/>
        <w:rPr/>
      </w:pPr>
      <w:r>
        <w:rPr>
          <w:sz w:val="28"/>
          <w:szCs w:val="28"/>
          <w:lang w:val="uk-UA"/>
        </w:rPr>
        <w:t>накреслено графічну сітку для побудови графіків – у кабінетах математики і фізи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53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а з робочих площ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48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чі площі на звороті дошки можуть бути покриті білим кольо</w:t>
        <w:softHyphen/>
        <w:t>ром для нанесення написів за допомогою спеціальних фломастері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43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 з класною (аудиторною) дошкою в кабінетах галузі техноло</w:t>
        <w:softHyphen/>
        <w:t>гій і математики розміщують демонстраційні креслярські інструмен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ind w:left="0" w:firstLine="53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бораторні приміщення відповідно до специфіки обладну</w:t>
        <w:softHyphen/>
        <w:t>ються: витяжною шафою, секційними шафами для збереження при</w:t>
        <w:softHyphen/>
        <w:t>ладів та лабораторного посуду, металевими шафами або сейфами для збереження хімічних реактивів, рукомийником, столом для під</w:t>
        <w:softHyphen/>
        <w:t>готовки дослідів, приладів і навчально-наочних посібників для за</w:t>
        <w:softHyphen/>
        <w:t>нять, однотумбовим столом для роботи вчителя та лаборанта, столом із пристроями для зберігання матеріалів та інструментів для ремонту приладів, пристроями для миття і сушіння посуду та дистилятором, які монтуються на стіні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імічний посуд зберігається у лабораторних приміщеннях, розташовується окремо залежно від розміру, виду і матеріалу (пласт</w:t>
        <w:softHyphen/>
        <w:t>маса, скло, метал), з якого він виготовл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5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 для збереження реактивів повинен мати етикетки з чітким і яскравим написом їх назви. Усі шафи для зберігання хімічних реак</w:t>
        <w:softHyphen/>
        <w:t>тивів повинні замикати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5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реактиви зберігаються та розміщуються залежно від їх властивостей (гігроскопічні реактиви, легкі, горючі і органічні речо</w:t>
        <w:softHyphen/>
        <w:t>вини, кислот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осуді з отруйними речовинами має бути етикетка з написом «Отрута», з горючими – етикетка з написом червоного кольору та знаком оклику – «Вогненебезпечно!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ind w:left="0" w:right="10" w:firstLine="53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я зберігання засобів навчання нумеруються і позначають</w:t>
        <w:softHyphen/>
        <w:t>ся назвами на етикетках, що заносяться до інвентарної кни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ind w:left="0" w:right="14" w:firstLine="53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матеріальні цінності кабінету обліковуються в інвентарній книзі встановленого зразка, яка повинна бути прошнурована, прону</w:t>
        <w:softHyphen/>
        <w:t>мерована та скріплена печаткою (додаток 1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30" w:leader="none"/>
          <w:tab w:val="left" w:pos="1276" w:leader="none"/>
        </w:tabs>
        <w:ind w:left="0" w:right="19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об'єкти (предмети) і матеріали, що витрачають</w:t>
        <w:softHyphen/>
        <w:t>ся в процесі роботи (хімреактиви, посуд, міндобрива тощо), заносять</w:t>
        <w:softHyphen/>
        <w:t>ся до матеріальної книги (додаток 2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30" w:leader="none"/>
          <w:tab w:val="left" w:pos="1276" w:leader="none"/>
        </w:tabs>
        <w:ind w:left="0" w:right="38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та списання морально та фізично застарілого облад</w:t>
        <w:softHyphen/>
        <w:t>нання, навчально-наочних посібників проводяться відповідно до ін</w:t>
        <w:softHyphen/>
        <w:t>струкцій, затверджених Міністерством фінансів Украї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730" w:leader="none"/>
          <w:tab w:val="left" w:pos="1276" w:leader="none"/>
        </w:tabs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бінети і майстерні мають бути забезпечені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276" w:leader="none"/>
        </w:tabs>
        <w:ind w:left="0" w:right="43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чкою з набором медикаментів для надання першої медичної допомо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276" w:leader="none"/>
        </w:tabs>
        <w:ind w:left="0" w:right="53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ми засобами пожежогасіння відповідно до Правил пожеж</w:t>
        <w:softHyphen/>
        <w:t>ної безпеки для закладів, установ і організацій системи освіти Украї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" w:leader="none"/>
          <w:tab w:val="left" w:pos="1276" w:leader="none"/>
        </w:tabs>
        <w:ind w:righ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</w:t>
        <w:tab/>
        <w:t>Вимоги пожежної безпеки для всіх навчальних приміщень визначаються НАШ В.01.050-98/920 Правила пожежної безпеки для закладів, установ і організацій системи освіти України, затверджених спільним наказом Міносвіти України і Головного управління Держав</w:t>
        <w:softHyphen/>
        <w:t>ної пожежної охорони МВС України від № 348/70 30.09.1998 р., зареєстрованим у Міністерстві юстиції України за № 800/3240 17.12.1998 р. (зі змінами і доповненням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" w:leader="none"/>
          <w:tab w:val="left" w:pos="1276" w:leader="none"/>
        </w:tabs>
        <w:ind w:righ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Навчально-методичне забезпечення навчальних кабінеті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1. Навчально-методичне забезпечення кабінетів складається з на</w:t>
        <w:softHyphen/>
        <w:t>вчальних програм, підручників, навчальних та методичних посібни</w:t>
        <w:softHyphen/>
        <w:t>ків (не менше одного примірника кожної назви) з предмета, типовими переліками навчально-наочних посібників та обладнання загальн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значення, зразків навчально-наочних посібників, навчального об</w:t>
        <w:softHyphen/>
        <w:t>ладнання у кількості відповідно до вимог зазначених перелік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 та збереження засобів навчання і навчального облад</w:t>
        <w:softHyphen/>
        <w:t>нання здійснюються згідно з вимогами навчальних програм за розді</w:t>
        <w:softHyphen/>
        <w:t>лами, темами і класами відповідно до класифікаційних груп, у кабі</w:t>
        <w:softHyphen/>
        <w:t>неті (класній кімнаті), лабораторних приміщеннях по секціях меблів спеціального призначе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648" w:leader="none"/>
        </w:tabs>
        <w:ind w:left="0" w:right="5" w:firstLine="29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абінеті (класній кімнаті) створюється тематична картоте</w:t>
        <w:softHyphen/>
        <w:t>ка дидактичних та навчально-методичних матеріалів, навчально-на</w:t>
        <w:softHyphen/>
        <w:t>очних посібників, навчального обладнання, розподілених за темами та розділами навчальних програм. Картки розміщуються в алфавіт</w:t>
        <w:softHyphen/>
        <w:t>ному поряд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648" w:leader="none"/>
        </w:tabs>
        <w:ind w:left="0" w:right="14" w:firstLine="29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абінеті фізики, інформатики, хімії, майстернях трудового навчання, обслуговуючої праці має бути інструкція і журнали вступно</w:t>
        <w:softHyphen/>
        <w:t>го та періодичного інструктажу з техніки безпеки, пожежної безпе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64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о кабінети можуть бути оснащені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ами та навчальними посібниками для кожного уч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ми журнал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ми збірниками Міністерства освіти і науки Украї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</w:tabs>
        <w:ind w:left="0" w:right="19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кою суспільно-політичної, науково-популярної, довід</w:t>
        <w:softHyphen/>
        <w:t>ково-інформаційної і методичної літератур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</w:tabs>
        <w:ind w:left="0" w:right="1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ами перспективного педагогічного досвіду, розробками відкритих уроків та виховних заході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</w:tabs>
        <w:ind w:left="0" w:right="24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ми для виконання лабораторних і практичних робіт, дослідів, спостережень, фізичного практикуму тощ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чими матеріал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</w:tabs>
        <w:ind w:left="0" w:right="19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ами і матеріалами для відновлення і виготовлення са</w:t>
        <w:softHyphen/>
        <w:t>моробних засобів навчанн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формлення навчальних кабінеті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19" w:firstLine="562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  <w:tab/>
        <w:t>На вхідних дверях кабінету повинен бути відповідний напис на табличці з назвою кабінету: «Кабінет фізики», «Кабінет хімії», «Кабінет інформатики та інформаційно-комунікаційних технологій навчання» тощ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9" w:firstLine="5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, на вхідних дверях класної кімнати може бути цифрове позначення та літера класу, за якою закріплений даний клас початко</w:t>
        <w:softHyphen/>
        <w:t>вої школи, наприклад «1-А клас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19" w:firstLine="5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2.</w:t>
        <w:tab/>
        <w:t>Для оформлення кабінетів передбачено створення навчально-</w:t>
        <w:br/>
        <w:t>методичних експозицій змінного та постійного характер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</w:t>
        <w:tab/>
        <w:t xml:space="preserve">До постійних експозицій відповідно до спеціалізації кабінету належать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имволі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безпеки праці та пожежної безпеки, правила роботи в кабіне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и видатних учених, письменників, композитор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сталих величин, основних форму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органічного світу та його класифікаці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періодичної системи елементів Д.І.Менделєєва, елект</w:t>
        <w:softHyphen/>
        <w:t>рохімічний ряд напруг металів, розчинність солей, основ і кисло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вимірювання фізичних одиниц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19" w:firstLine="5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4.</w:t>
        <w:tab/>
        <w:t>У класних кімнатах початкової школи необхідно розмісти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жежної безпеки та дорожнього рух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уточок, де записано права і обов'язки школярів, пра</w:t>
        <w:softHyphen/>
        <w:t>вила поведінки учнів, органи самоврядування, відображено життя ко</w:t>
        <w:softHyphen/>
        <w:t>лективу кла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624" w:leader="none"/>
        </w:tabs>
        <w:ind w:left="0" w:right="19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екційних шафах кабінетів демонструються прилади, колек</w:t>
        <w:softHyphen/>
        <w:t>ції, муляжі тощ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624" w:leader="none"/>
        </w:tabs>
        <w:ind w:left="0" w:right="19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експозицій змінного характеру належ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кращих робіт учн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о теми наступних уроків, орієнтовні завдання тема</w:t>
        <w:softHyphen/>
        <w:t>тичного оцінювання, державної атестац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відповідно до навчальної програми, зо</w:t>
        <w:softHyphen/>
        <w:t>крема про життєвий і творчий шлях письменників, учених, висвітлен</w:t>
        <w:softHyphen/>
        <w:t>ня поточних подій у нашій країні та за її меж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краєзнавчого характер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експериментальної та дослідницької роботи учн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ind w:left="0" w:right="19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учнівських олімпіад, конкурсів, турнірів тощо. Мате</w:t>
        <w:softHyphen/>
        <w:t>ріали експозицій оновлюються при переході до вивчення нової те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624" w:leader="none"/>
        </w:tabs>
        <w:ind w:left="0" w:right="19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ташування експозицій використовуються змінні плас</w:t>
        <w:softHyphen/>
        <w:t>тинчасті, перфоровані або решітчасті стенди, що розміщують на сті</w:t>
        <w:softHyphen/>
        <w:t>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624" w:leader="none"/>
        </w:tabs>
        <w:ind w:left="0" w:right="19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і кабінети загальноосвітнього навчального закладу повинні бути забезпечені настінними термометрами або психроме</w:t>
        <w:softHyphen/>
        <w:t>тр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 Керівництво навчальним кабінето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Роботою кабінету керує завідувач, якого призначає дирек</w:t>
        <w:softHyphen/>
        <w:t>тор з числа досвідчених учителів наказом по загальноосвітньому на</w:t>
        <w:softHyphen/>
        <w:t xml:space="preserve">вчальному заклад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right="-1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дувач кабінету несе відповідальність за упорядкування, зберігання й використання навчально-наочних посібників, обладнан</w:t>
        <w:softHyphen/>
        <w:t>ня та інших матеріальних ці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right="-1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обов'язків завідувача кабінету належ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ерспективного плану оснащення кабіне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проведення урокі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новленню та удосконаленню матеріальної бази кабі</w:t>
        <w:softHyphen/>
        <w:t>не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та каталогізація матеріальних об'єкті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в кабінеті правил електричної та по</w:t>
        <w:softHyphen/>
        <w:t>жежної безпеки, чистоти, порядку тощ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ведення інвентарної книги із занесенням до неї відповідних змін про нові надходження, витрати та списання матері</w:t>
        <w:softHyphen/>
        <w:t>альних ці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48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і контроль за роботою лаборанта, надання йому прак</w:t>
        <w:softHyphen/>
        <w:t>тичної допомоги та сприяння підвищенню рівня його кваліфікації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  <w:tab w:val="left" w:pos="1134" w:leader="none"/>
        </w:tabs>
        <w:ind w:right="-1" w:firstLine="562"/>
        <w:jc w:val="both"/>
        <w:rPr/>
      </w:pPr>
      <w:r>
        <w:rPr>
          <w:sz w:val="28"/>
          <w:szCs w:val="28"/>
          <w:lang w:val="uk-UA"/>
        </w:rPr>
        <w:t>7.4.</w:t>
        <w:tab/>
        <w:t>Розмір посадового окладу (ставки заробітної плати) за</w:t>
        <w:softHyphen/>
        <w:t>відувача кабінетом (майстернею) загальноосвітніх навчальних за</w:t>
        <w:softHyphen/>
        <w:t>кладів встановлюється згідно з наказом МОК України № 161 від 29.03.2001 р., зареєстрованим у Міністерстві юстиції України за</w:t>
        <w:br/>
        <w:t>№ 303/5494 03.04.2001 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-1" w:firstLine="562"/>
        <w:jc w:val="both"/>
        <w:rPr/>
      </w:pPr>
      <w:r>
        <w:rPr>
          <w:sz w:val="28"/>
          <w:szCs w:val="28"/>
          <w:lang w:val="uk-UA"/>
        </w:rPr>
        <w:t>7.5.</w:t>
        <w:tab/>
        <w:t>Перспективний план оснащення кабінету засобами навчання та шкільним обладнанням складає завідувач кабінету за погодженням з директором закладу, у разі необхідності (закупівля і встановлен</w:t>
        <w:softHyphen/>
        <w:t>ня нового складного обладнання) – з місцевим органом управління освітою, органами державної санітарно-епідеміологічної служби та</w:t>
        <w:br/>
        <w:t>пожежної охоро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іклувальну раду загальноосвітньо</w:t>
        <w:softHyphen/>
        <w:t>го навчального закладу, затвердженого наказом МОН України № 45 від 05.02.2001 р. і зареєстрованого в Міністерстві юстиції України за № 146/5337 19.02.2001 р., і в межах, що належать до компетенції піклувальної ради, робота і матеріально-технічне оснащення навчальних кабінетів контролюються і спрямовуються піклувальною радою за</w:t>
        <w:softHyphen/>
        <w:t>гальноосвітнього навчального закла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25" w:leader="none"/>
          <w:tab w:val="left" w:pos="1134" w:leader="none"/>
        </w:tabs>
        <w:ind w:left="0" w:right="-1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директора (заступника директора) закладу примі</w:t>
        <w:softHyphen/>
        <w:t>щення кабінетів можуть використовуватись для проведення уроків з інших предметів, виховних заходів, батьківських збо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25" w:leader="none"/>
          <w:tab w:val="left" w:pos="1134" w:leader="none"/>
        </w:tabs>
        <w:ind w:left="0" w:right="-1" w:firstLine="56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борант несе перед завідувачем кабінету відповідальність за належне зберігання навчального обладнання, навчально-наочних по</w:t>
        <w:softHyphen/>
        <w:t>сібників, посуду, хімічних реактивів і матеріалів тощ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right="-1" w:firstLine="5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8. До обов'язків лаборанта належ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вдосконалення своїх знань, практичних умінь і навичок із забезпечення викладання навчаль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приміщенні навчального кабінету чистоти пові</w:t>
        <w:softHyphen/>
        <w:t>тря і порядку розміщення засобів навчання і шкільного обладна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правності навчального обладна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в належному порядку протипожежних засобів і за</w:t>
        <w:softHyphen/>
        <w:t>собів першої медичної допомо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навчального обладнання в робочому стані і забезпе</w:t>
        <w:softHyphen/>
        <w:t>чення безпеки під час виконання учнями лабораторних і практичних робіт, фізичного практикум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правил пожежної безпе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вчителю в організації проведення демонстраційних дослідів, лабораторних і практичних робіт, позаурочної роботи з на</w:t>
        <w:softHyphen/>
        <w:t>вчаль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134" w:leader="none"/>
        </w:tabs>
        <w:ind w:left="0" w:right="-1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е наведення загального порядку в лабораторії, дотри</w:t>
        <w:softHyphen/>
        <w:t>мання вимог з техніки безпеки під час закриття кранів для води, вими</w:t>
        <w:softHyphen/>
        <w:t>кання струму на розподільному щиті, освітлення, нагрівальних при</w:t>
        <w:softHyphen/>
        <w:t>ладів, миття лабораторного посуду тощ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ерший заступник директора Департаменту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гальної середньої та дошкільної освіти Я.П.Корнієнк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3187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3187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Додаток 1 </w:t>
      </w:r>
      <w:r>
        <w:rPr>
          <w:b/>
          <w:sz w:val="28"/>
          <w:szCs w:val="28"/>
          <w:lang w:val="uk-UA"/>
        </w:rPr>
        <w:t>Форма інвентарної книг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7" w:type="dxa"/>
        <w:jc w:val="left"/>
        <w:tblInd w:w="-11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1925"/>
        <w:gridCol w:w="2193"/>
        <w:gridCol w:w="1754"/>
        <w:gridCol w:w="1701"/>
        <w:gridCol w:w="2382"/>
      </w:tblGrid>
      <w:tr>
        <w:trPr>
          <w:trHeight w:val="59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предм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ли придб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і варті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ас і причина списання</w:t>
            </w:r>
          </w:p>
        </w:tc>
      </w:tr>
      <w:tr>
        <w:trPr>
          <w:trHeight w:val="4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47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7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Додаток 2 </w:t>
      </w:r>
      <w:r>
        <w:rPr>
          <w:b/>
          <w:sz w:val="28"/>
          <w:szCs w:val="28"/>
          <w:lang w:val="uk-UA"/>
        </w:rPr>
        <w:t>Форма матеріальної книг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2415"/>
        <w:gridCol w:w="3014"/>
        <w:gridCol w:w="2474"/>
        <w:gridCol w:w="1951"/>
      </w:tblGrid>
      <w:tr>
        <w:trPr>
          <w:trHeight w:val="843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реактиву, матеріал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ецифі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активу (чисто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центрація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явність (за роками)</w:t>
            </w:r>
          </w:p>
        </w:tc>
      </w:tr>
      <w:tr>
        <w:trPr>
          <w:trHeight w:val="40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2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8:00Z</dcterms:created>
  <dc:creator>Admin</dc:creator>
  <dc:description/>
  <dc:language>en-US</dc:language>
  <cp:lastModifiedBy>Enricko</cp:lastModifiedBy>
  <dcterms:modified xsi:type="dcterms:W3CDTF">2012-09-10T16:18:00Z</dcterms:modified>
  <cp:revision>2</cp:revision>
  <dc:subject/>
  <dc:title/>
</cp:coreProperties>
</file>