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для тематичного оцінювання в 10 класі    тема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 – 0.5 ба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була розпущена ІІ Державна Дум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червня 1907 року  Б) 8 липня 1906 року  В) 13 жовтня 19012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раїнських депутатів у І Державній Думі очолював: А) М.Грушевський  Б)І.Шраг  В) І.Крипякевич    Г) В.Шем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 Повстання на броненосці «Потьомкін»  відбулося в: А) червні 1905 р.  Б) жовтні 1905 р.    В) листопаді 1905 р.  Г) січні 1906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стання на крейсері «Очаків» очолив:  А) О.Матюшенко  Б) Б.Жаданівський   В) П.Шмідт  Г) Г.Вакулен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ставте у відповідність галузі науки та діячі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Євген Патон                    а) 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Ігор Сікорський               б) філологі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Борис Грінченко              в) мостобуд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.Граве                              г) повітропла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вте у відповідність діячів культури і галузі, в яких вони працю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.Лисенко        а) теа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І.Труш                 б) графі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.Заньковецька   в) муз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.Нарбут             г) портретний живопи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оставте у відповідність архітекторів та споруди, які вони спроекту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.Гай                               а) Бессарабський ринок у Києв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.Городецький               б) Бактеріологічний інститут у Харков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І.Левицький                     в)залізничний вокзал у Львов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.Бекетов                        г) будинок з химерами  у Києві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ясніть значення терміні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кономічна криза, монополія – </w:t>
      </w:r>
      <w:r>
        <w:rPr>
          <w:rFonts w:cs="Times New Roman" w:ascii="Times New Roman" w:hAnsi="Times New Roman"/>
          <w:sz w:val="28"/>
          <w:szCs w:val="28"/>
        </w:rPr>
        <w:t>1 бал за термі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віть позитивні та негативні наслідки столипінської аграрної реформи в Україні – 2 б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країна в роки Першої світової війни. Початок Української революції»</w:t>
      </w:r>
    </w:p>
    <w:p>
      <w:pPr>
        <w:pStyle w:val="Style15"/>
        <w:numPr>
          <w:ilvl w:val="0"/>
          <w:numId w:val="5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те у відповідність дати і події: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 серпень 1914 року  Б)  травень 1915 року  В) березень 1916 року   Г) червень 1916 року      а) взяття російськими військами фортеці Перемишль  б) Брусилівський прорив  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бої в районі Горлиці   г) Галицька битва</w:t>
      </w:r>
    </w:p>
    <w:p>
      <w:pPr>
        <w:pStyle w:val="Style15"/>
        <w:numPr>
          <w:ilvl w:val="0"/>
          <w:numId w:val="5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те в хронологічній послідовності місця найбільших битв Легіону Українських січових стрільців: 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гора Лисоня  б) Ужоцький перевал  в) річка Стрип  г) гора Маківка</w:t>
      </w:r>
    </w:p>
    <w:p>
      <w:pPr>
        <w:pStyle w:val="Style15"/>
        <w:numPr>
          <w:ilvl w:val="0"/>
          <w:numId w:val="5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те у відповідність політичні партії та організації та прізвища діячів, що до них входили та розшифруйте абревіатури: 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.Донцов  Б) К.Левицький   В)В.Винниченко   Е)А.Жук  Г) С.Петлюра  Д) М.Ганкевич   а) СВУ  б) ГУР  в) УСДРП</w:t>
      </w:r>
    </w:p>
    <w:p>
      <w:pPr>
        <w:pStyle w:val="Style15"/>
        <w:numPr>
          <w:ilvl w:val="0"/>
          <w:numId w:val="5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дати прийняття І та ІІ Універсалів Центральної Ради</w:t>
      </w:r>
    </w:p>
    <w:p>
      <w:pPr>
        <w:pStyle w:val="Style15"/>
        <w:numPr>
          <w:ilvl w:val="0"/>
          <w:numId w:val="5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значення термінів: універсал, Центральна Рада, Генеральний Секретаріат</w:t>
      </w:r>
    </w:p>
    <w:p>
      <w:pPr>
        <w:pStyle w:val="Style15"/>
        <w:numPr>
          <w:ilvl w:val="0"/>
          <w:numId w:val="5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іть історичних діячів, зображених на фото, виберіть факти з біографії діяча під літерою Б: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)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Б)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В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Г)   </w:t>
      </w:r>
    </w:p>
    <w:p>
      <w:pPr>
        <w:pStyle w:val="Style15"/>
        <w:ind w:left="142" w:right="-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207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2075" cy="145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0840" cy="145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2220" cy="146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42" w:right="-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був лідером Товариства українських поступовців, не підтримував жодну з країн в роки першої світової війни</w:t>
      </w:r>
    </w:p>
    <w:p>
      <w:pPr>
        <w:pStyle w:val="Style15"/>
        <w:ind w:left="142" w:right="-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дин з лідерів УСДРП, виступав за перемогу Росії в Першій світовій війні</w:t>
      </w:r>
    </w:p>
    <w:p>
      <w:pPr>
        <w:pStyle w:val="Style15"/>
        <w:ind w:left="142" w:right="-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енерального секретаріат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ЦР, в якому займа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аду Генерального секретаря з військових справ</w:t>
      </w:r>
    </w:p>
    <w:p>
      <w:pPr>
        <w:pStyle w:val="Style15"/>
        <w:ind w:left="142" w:right="-42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виступав за українізацію армії</w:t>
      </w:r>
    </w:p>
    <w:p>
      <w:pPr>
        <w:pStyle w:val="Style15"/>
        <w:ind w:left="142" w:right="-42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очолив Український полк імені Богдана Хмельницького</w:t>
      </w:r>
    </w:p>
    <w:p>
      <w:pPr>
        <w:pStyle w:val="Style15"/>
        <w:ind w:left="142" w:right="-42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У формі таблиці порівняйте умови І та ІІ Універсалів Центральної Ради</w:t>
      </w:r>
    </w:p>
    <w:p>
      <w:pPr>
        <w:pStyle w:val="Style15"/>
        <w:ind w:left="142" w:right="-42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ind w:left="142" w:right="-42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ind w:left="142" w:right="-42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ind w:left="142" w:right="-42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2 </w:t>
      </w:r>
      <w:r>
        <w:rPr>
          <w:rFonts w:cs="Times New Roman" w:ascii="Times New Roman" w:hAnsi="Times New Roman"/>
          <w:sz w:val="28"/>
          <w:szCs w:val="28"/>
        </w:rPr>
        <w:t xml:space="preserve"> «Перша світова війна. Початок Української революції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те в хронологічній послідовності події Першої світової війни вказавши да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усилівський прор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алицька би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ї на горі Лисо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лога фортеці Перемишль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4"/>
        <w:gridCol w:w="2284"/>
        <w:gridCol w:w="228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4"/>
        </w:numPr>
        <w:ind w:left="24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 Центральна Рада була створена у 1917 році: А) березні  Б) квітні  В) травні</w:t>
      </w:r>
    </w:p>
    <w:p>
      <w:pPr>
        <w:pStyle w:val="Style15"/>
        <w:numPr>
          <w:ilvl w:val="0"/>
          <w:numId w:val="4"/>
        </w:numPr>
        <w:ind w:left="24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дером Союзу Визволення України був: А) Кость Левицький  Б) Симон Петлюра  В) Дмитро Донцов</w:t>
      </w:r>
    </w:p>
    <w:p>
      <w:pPr>
        <w:pStyle w:val="Style15"/>
        <w:numPr>
          <w:ilvl w:val="0"/>
          <w:numId w:val="4"/>
        </w:numPr>
        <w:ind w:left="24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м командиром легіону Українських січових стрільців був: А) Михайло Галущинський  Б) Дмитро Вітовський В) Антін Варивода</w:t>
      </w:r>
    </w:p>
    <w:p>
      <w:pPr>
        <w:pStyle w:val="Style15"/>
        <w:numPr>
          <w:ilvl w:val="0"/>
          <w:numId w:val="4"/>
        </w:numPr>
        <w:ind w:left="24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ім`я діяча української революції. Виберіть факти з його біограф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1363980" cy="165354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Член  Української народної партії, прихильник незалежності Украї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лен Української Соціал-демократичної партії, прихильник автономії України в складі Рос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оки Першої світової війни  виступав за перемогу Австро-Угорщи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лова уряду  Української Народної Республі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Ґ) Останні роки жив у Франції, займався літературною діяльністю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віть ім`я діяча української революції. Виберіть факти з його біографії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785</wp:posOffset>
            </wp:positionH>
            <wp:positionV relativeFrom="paragraph">
              <wp:posOffset>2540</wp:posOffset>
            </wp:positionV>
            <wp:extent cx="1441450" cy="148844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Член  Української народної партії, прихильник незалежності Украї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раїнський історик, автор багатотомної «України-Рус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ин із засновників Наукового товариства імені Т.Шевченка при Львівському університе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лова Генерального Секретаріату – уряду УН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Ґ) Голова Української Центрально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винувачений в причетності до діяльності «Українського національного центр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орівняйте умови І та ІІ Універсалів Української Центральної Ради у формі таблиці . Назвіть дати прийняття Універсал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вдання для тематичного оцінювання з теми „ Україна в Першій світовій війні”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І варіа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рів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єнні дії в роки Першої світової війни відбувалися на всій території Украї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к      б) н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ка з подій відбулася раніш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голошення Німеччиною війни Рос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олошення Австро-Угорщиною війни Серб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ізація, створена в Західній Україні членами Української Соціал-Демократичної Партії (УРДСП) з Наддніпрянської Украї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ловна українська рада  б) СВУ       в) У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ойове хрещення українські січові стрільці здобули в бо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гору Лисо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Ужоцькому перевал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гору Макі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 складу Російської імперії входили українські губернії в кількості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     б) 9     в)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рі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визначення поняттю „русифікація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ідкресліть у переліку райони України, де в роки війни відбувалися воєнні дії: Донбас, Волинь, Буковина, Причорномор’я, Крим, Закарпаття, Слобожанщина, Галичин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рі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Що об’єднує ці назв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Сокіл”, „Січ”, „Пласт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для тематичного оцінювання з теми „ Україна в Першій світовій війні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варі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і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ковина Закарпаття, Галичина в роки Першої світової війни входили до складу Австро-Угорщи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к     б) н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значте, яка з двох подій відбулася раніш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усилівський прорив  б) створення С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ворена в Західній Україні організація, яка діяла у складі підрозділів австро-угорської армії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ловна українська рада  б) СВУ     в) У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лицька битва відбулася 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14 р.      б) 1915 р.     в) 1916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шим командиром Легіону Січових Стрільців бу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ип Микитка    б) Мирона Тарнавський    в) Михайло Галущинсь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ів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іть значення терміну „москвофільство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вніть речен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очатку ________ 191__ року після чотиримісячної облоги капітулювала фортеця ____________ з гарнізоном кількістю ______ чолові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рі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Що об’єднує ці назв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Головна Рада”, „Інформаційне бюро”, „Юнацька спілка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для тематичного оцінювання з теми „Україна в Першій світовій війні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 варіан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рів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вариство Українських Поступовців (ТУП) в роки Першої світової війни виступало за незалежність Украї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к      б) н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ка подія відбулася раніш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алицька битва     б) бої за гору Лисо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юз визволення України (СВУ) виступав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могу у війні Австро-Угорщи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могу у війні Рос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тва за гору Маківка відбулася 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14 році  б) 1915 році    в) 1916 роц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Скільки осіб було записано на початку 1917 року в Головній книзі обліку УСС: а) близько 4 тисяч          б) близько 5,5 тисяч      в) близько 7 тися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і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іть термін „автономія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вніть рече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трополит Української греко-католицької церкви ____________ був заарештований __________ військами і знаходився в монастирі до ____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Що об’єднує ці назв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 за Ужоцький перевал, битва за гору Маківка, битва за гору Лисо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івень</w:t>
      </w:r>
    </w:p>
    <w:p>
      <w:pPr>
        <w:pStyle w:val="Normal"/>
        <w:rPr/>
      </w:pPr>
      <w:r>
        <w:rPr/>
        <w:t>Заповніть таблиц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  Антанти стосовно Украї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 Троїстого Союзу стосовно Украї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для тематичного оцінювання з теми „Україна в Першій світовій війні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У варі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і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очаток Першої світової війни українські землі знаходилися в складі Австро-Угорщини та Росії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к    б) н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іть дату Брусиловського прори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Головна Українська Рада виступала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могу у війні Рос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могу у війні Австро-Угорщи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очаток ХХ століття кількість населення України станов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8 млн. чол..   б) 50 млн. чол.   в) 43 млн. чо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2 рі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іть термін „ асиміляція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асифікуйте прізвища діячів українського національного руху в роки Першої світової вій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ули членами організацій, що виступали за перемогу у війні Австро-Угорщи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ули членами організацій, що виступали за перемогу у війні Росі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етлюра, В.Дорошенко, А.Жук, Д.Донцов, М.Славінський,  М.Меленевсь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вніть реч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червня 1915 року єпископ _______ написав відкритий лист „_______”, в якому гостро критикував російське духовенство й адміністрацію за _____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рівен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причинно-наслідковий зв’язо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а світова війна – поширення революційних настроїв в Росії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тання для тематичного оцінювання з історії України в 10 класі з тем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Український державотворчий процес. Культура і духовне житт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 Академія Наук була створена під час перебування при владі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Директорії УНР  б) більшовиків   в) Денікіна  г) Гетьмана Скоропадськог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уючим Південно-Західним фронтом більшовиків у 1920 році був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Григорій Котовський  б) Михайло Муравйов    в) Михайло Фрунз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імені УНР  військову конвенцію з Польщею підписав: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мон Петлюра  б) Михайло Грушевський   в) Володимир Винниченк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уляйпільському повіті Катеринославської губернії діяли загон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отамана Зеленого   б) отамана Григор'єва     в) отамана Мах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а Конституція УСРР була прийнят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10 березня 1918 року  б) 20 квітня 1919 року     в) 10 грудня 1920 рок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ерівництва більшовицькою боротьбою з денікінським режимом в Україні в Кременчуці було створено:  а) Український більшовицький цент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Зафронтове бюро ЦК КП(б)У  в) Антиденікінський коміте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м Президентом УАН бу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Михайло Грушевський        б) Володимир Вернадський  в) Агатангел Кримськи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янсько-польська війна закінчилася підписанням договору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Брестського   б) Мінського    в)  Ризьког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значення термінів:хлібна розкладка, отаманщина, анархія, диктатур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ких галузях культури працювали наступні діячі: Гнат Юра, Олександр Олесь,  Олександр Кошиць,  Микола Зеров,  Георгій Нарбу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діяча культури. Виберіть факти з його біографії: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695</wp:posOffset>
            </wp:positionH>
            <wp:positionV relativeFrom="paragraph">
              <wp:posOffset>217170</wp:posOffset>
            </wp:positionV>
            <wp:extent cx="1820545" cy="2280285"/>
            <wp:effectExtent l="0" t="0" r="0" b="0"/>
            <wp:wrapTight wrapText="bothSides">
              <wp:wrapPolygon edited="0">
                <wp:start x="-115" y="0"/>
                <wp:lineTo x="-115" y="21506"/>
                <wp:lineTo x="21599" y="21506"/>
                <wp:lineTo x="21599" y="0"/>
                <wp:lineTo x="-115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ідомий український художник-графік,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тор перших українських державних знаків (банкнот і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штових марок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  Б) керівник театру «Березіль»  В) один з керівників Української Академії Наук   Г) репресований у 30-х роках ХХ століття радянською владо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ви розумієте поняття «Ідеологізація культури»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42" w:right="-42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before="0" w:after="200"/>
        <w:ind w:left="142" w:right="-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16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s://uk.wikipedia.org/wiki/&#1043;&#1077;&#1085;&#1077;&#1088;&#1072;&#1083;&#1100;&#1085;&#1080;&#1081;_&#1089;&#1077;&#1082;&#1088;&#1077;&#1090;&#1072;&#1088;&#1110;&#1072;&#1090;_&#1059;&#1062;&#1056;&#8212;&#1059;&#1053;&#1056;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https://uk.wikipedia.org/wiki/&#1055;&#1086;&#1096;&#1090;&#1086;&#1074;&#1072;_&#1084;&#1072;&#1088;&#1082;&#1072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3:00Z</dcterms:created>
  <dc:creator>user</dc:creator>
  <dc:description/>
  <cp:keywords/>
  <dc:language>en-US</dc:language>
  <cp:lastModifiedBy>Mirotvorec</cp:lastModifiedBy>
  <dcterms:modified xsi:type="dcterms:W3CDTF">2015-12-15T20:35:00Z</dcterms:modified>
  <cp:revision>9</cp:revision>
  <dc:subject/>
  <dc:title/>
</cp:coreProperties>
</file>