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b/>
          <w:color w:val="000000"/>
          <w:sz w:val="28"/>
          <w:szCs w:val="28"/>
          <w:lang w:val="uk-UA"/>
        </w:rPr>
        <w:t>Календарне планування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</w:t>
      </w:r>
      <w:r>
        <w:rPr>
          <w:b/>
          <w:color w:val="000000"/>
          <w:sz w:val="28"/>
          <w:szCs w:val="28"/>
          <w:lang w:val="uk-UA"/>
        </w:rPr>
        <w:t xml:space="preserve">Всесвітня історія 9 клас нова програм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</w:t>
      </w:r>
      <w:r>
        <w:rPr>
          <w:b/>
          <w:color w:val="000000"/>
          <w:sz w:val="28"/>
          <w:szCs w:val="28"/>
          <w:lang w:val="uk-UA"/>
        </w:rPr>
        <w:t>2017-2018 навчальний рік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(35 годин, 1 година на тиждень)  за підручником (______________________)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694"/>
        <w:gridCol w:w="567"/>
        <w:gridCol w:w="5350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озділ 1.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ЄВРОПА В ЧАС ФРАНЦУЗЬКОЇ РЕВОЛЮЦІЇ ТА НАПОЛЕОНІВСЬКИХ ВІЙ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риза «старого порядку» (французьке суспільство наприкінці ХVІІІ ст., доба Просвітництва). 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наю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ронологічні межі й періодизацію Французької революції, час існування імперії Наполеона І, дату Віденського конгресу й утворення Священного союзу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прямки походів Наполеона І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озумію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чинний зв’язок між ідеями епохи Просвітництва, кризою «старого порядку» і революцією у Франції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ранцузьку революцію як поштовх до модернізації в соціальній та культурній сферах життя Європи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няття «конституційна монархія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мію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ати на карті напрямки походів Наполеона І і територіальні зміни, пов’язані з наполеонівськими війнами та рішеннями Віденського конгресу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крити передумови і сутність Французької революції;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значити вплив Французької революції й політики Наполеона на розвиток європейських країн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яснити причини краху наполеонівської імперії, наслідки рішень Віденського конгресу;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ґрунтувати судження про історичне значення Декларації прав людини і громадянина, Цивільного кодексу Наполеона, діяльності Дантона, Робесп’єра, Наполеона Бонапарт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рієнтовні завдання для практичних і творчих робіт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готувати есе на тему «Права людини і громадянина в якобінській Франції», «Утвердження принципів громадянського рівноправ’я: від Декларації прав людини і громадянина до Цивільного кодексу Наполеона» та ін.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а основі аналізу доступних джерел укласти історичний портрет діяча Французької революції (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на вибір учителя</w:t>
            </w:r>
            <w:r>
              <w:rPr>
                <w:color w:val="000000"/>
                <w:sz w:val="22"/>
                <w:szCs w:val="22"/>
                <w:lang w:val="uk-UA"/>
              </w:rPr>
              <w:t>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Французька революція кінця XVIII ст. 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нсульство та Імперія у Франції. Наполеон Бонапарт. 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Практична робота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підготувати есе на тему «Права людини і громадянина в якобінській Франції», «Утвердження принципів громадянського рівноправ’я: від Декларації прав людини і громадянина до Цивільного кодексу Наполеона» та ін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сторичне значення Французької революції. Віденський конгрес. Священний союз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Практична робота: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на основі аналізу доступних джерел укласти історичний портрет діяча Французької революції (на вибір учителя).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загальнення. Тематичне оцінювання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озділ 2.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 ЄВРОПА ТА АМЕРИКА В ДОБУ РЕВОЛЮЦІЙ І НАЦІОНАЛЬНОГО ОБ’ЄДНАННЯ (1815–1870 рр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дустріальна революція у країнах Західної Європи та її наслідки. Парламентаризм. Спроби осмислення нової дійсності. Консерватизм, лібералізм, соціалізм. Національна ідея (націоналізм). Повсякденне життя. 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Практична робота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підготувати аналітичну записку (після пояснень учителя і відповідно до запропонованої ним схеми) про суспільні наслідки індустріальної революції, зміни в житті та побуті різних верств населення в ХІХ ст., інше (на вибір учителя)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наю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и Липневої революції у Франції, збройного виступу декабристів у Росії, «Весни народів», об’єднання Італії та Німеччини, Громадянської війни в США, час розгортання чартистського руху, здобуття незалежності країнами Латинської Америки, Східної (Кримської) війн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озумію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няття «індустріальне суспільство», «ідеологія», «консерватизм», «лібералізм», «соціалізм», «нація», «націоналізм», «соціалізм», «реставрація», «парламентська демократія», «чартистський рух», «професійна спілка», «західники», «слов’янофіли», «карбонарії», «Весна народів», «аболіціонізм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мію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яснити вплив індустріальної революції в Західній Європі на суспільний розвиток світу;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характеризувати політичний і соціально-економічний розвиток країн Європи та Америки в першій половині ХІХ ст., соціальну структуру європейських суспільств, зміни в повсякденному житті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стежити становлення парламентської демократії в Європі;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значити передумови і наслідки «Весни народів», об’єднання Італії та Німеччини, Громадянської війни та Реконструкції в США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значити причини формування національно-визвольних рухів у країнах Європи, національні особливості й наслідки революцій 1848–1849 рр.;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ґрунтувати судження про історичне значення діяльності Джузеппе Гарібальді, Камілло Кавура, Отто фон Бісмарка, Авраама Лінкольна, Сімона Болівар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рієнтовні завдання для практичних і творчих робіт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ідготувати аналітичну записку (після пояснень учителя і відповідно до запропонованої ним схеми) про суспільні наслідки індустріальної революції, зміни в житті та побуті різних верств населення в ХІХ ст., інше (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на вибір учителя</w:t>
            </w:r>
            <w:r>
              <w:rPr>
                <w:color w:val="000000"/>
                <w:sz w:val="22"/>
                <w:szCs w:val="22"/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а основі аналізу доступних джерел укласти історичний портрет лідера національного руху (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на вибір учителя</w:t>
            </w:r>
            <w:r>
              <w:rPr>
                <w:color w:val="000000"/>
                <w:sz w:val="22"/>
                <w:szCs w:val="22"/>
                <w:lang w:val="uk-UA"/>
              </w:rPr>
              <w:t>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арламентські реформи у Великій Британії. Чартизм. Велика Британія – «майстерня світу». Зовнішня і колоніальна політика Великої Британії. 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Франція у період Реставрації Бурбонів. Революція 1830 р. Липнева монархія. 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Австрійська імперія доби Клемента фон Меттерніха. 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«Весна народів». Революції 1848–1849 рр. в Західній і Центральній Європі. 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ціональні рухи слов’янських народів. 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б’єднання Німеччини та Італії. 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успільні рухи в Російській імперії в першій половині ХІХ ст. 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ромадянська війна у США і Реконструкція Півдня. 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творення незалежних держав у Латинській Америці (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оглядово</w:t>
            </w:r>
            <w:r>
              <w:rPr>
                <w:color w:val="000000"/>
                <w:sz w:val="22"/>
                <w:szCs w:val="22"/>
                <w:lang w:val="uk-UA"/>
              </w:rPr>
              <w:t>)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Практична робота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на основі аналізу доступних джерел укласти історичний портрет лідера національного руху (на вибір учителя).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загальнення. Тематичне оцінювання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озділ 3.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 МОДЕРНІЗАЦІЯ КРАЇН ЄВРОПИ ТА АМЕРИКИ в останній третині ХІХ – на початку ХХ ст. ПРОБУДЖЕННЯ АЗ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онополізація економіки. Зростання ролі держави в суспільному житті. Завершення формування індустріального суспільства в розвинених країнах світу. 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наю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ас парламентських реформ у Великій Британії, «великих реформ» у Росії, «доби Мейдзі» в Японії, Молодотурецької й Сіньхайської революцій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и утворення дуалістичної Австро-Угорщини, першої російської революції, столипінських реформ.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озумію: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плив результатів франко-прусської війни на суспільний розвиток Франції та Німеччини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няття «гомруль», «домініон», «експансіонізм», «дуалістична монархія», «антимонопольне законодавство», «індустріалізація», «монополія», «трест», «синдикат», «картель», «колоніальна імперія», «дискримінація», «сегрегація», «суфражизм», «фемінізм», «пробудження Азії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мію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ати на карті напрямки колоніальної експансії й колоніальні володіння Великої Британії, Франції та Німеччини, території незалежних держав на Балканах, Японію, Китай, Османську імперію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характеризувати тенденції суспільно-політичного та економічного розвитку країн Європи та Північної Америки, парламентські реформи у Великій Британії, «великі реформи» в Російській імперії, особливості розвитку Австро-Угорщини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значити причини і наслідки індустріалізації, монополізації провідних галузей економіки, переходу Німецької імперії до «світової політики», впровадження антитрестівського законодавства в США, російських реформ 1860–1870-х років, російської революції 1905–1907 рр., столипінських реформ, національних рухів слов’янських народів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яснити причини відмінностей у темпах розвитку країн Європи та Америки, сутність революції Мейдзі, Молодотурецької й Сіньхайської революцій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ґрунтувати судження про історичне значення діяльності королеви Вікторії, Олександра ІІ, Отто фон Бісмарка, Франца-Йосифа І, Теодора Рузвельта, Девіда Ллойд Джорджа, Жоржа Клемансо, Сунь Ятсен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рієнтовні завдання для практичних і творчих робіт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класти порівняльну таблицю реформаторських заходів, що їх здійснювали під впливом модернізаційних процесів у ХІХ і на початку ХХ ст. уряди Росії, Австро-Угорщини, Німеччини, Франції, Великої Британії, Італії (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на вибір учител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готувати пояснення, чому впродовж ХІХ ст. відбулася еволюція європейського соціалістичного руху від радикальних до поміркованих форм і легальної парламентської діяльності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ідставі доступних текстових і візуальних джерел підготувати замітку (репортаж) про суперечливі наслідки колоніальної політики для метрополій і країн Азії та Афри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Франко-прусська війна та її наслідки. Третя Республіка у Франції. Жорж Клемансо. 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імецька імперія. Канцлерство Отто фон Бісмарка. Перехід Німеччини до «світової політики». 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трата Великою Британією промислової першості. Посилення колоніальної експансії. Ліберальні реформи Девіда Ллойд Джорджа. 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Практична робота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на підставі доступних текстових і візуальних джерел підготувати замітку (репортаж) про суперечливі наслідки колоніальної політики для метрополій і країн Азії та Африки.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Економічне піднесення США. Антитрестівське законодавство. Експансіонізм. Режим сегрегації в південних штатах. «Справедливий курс» Теодора Рузвельта. «Нова демократія» Томаса Вудро Вільсона.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Практична робота: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підготувати пояснення, чому впродовж ХІХ ст. відбулася еволюція європейського соціалістичного руху від радикальних до поміркованих форм і легальної парламентської діяльності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«Великі реформи» в Росії. Зовнішня і колоніальна політика Російської імперії. Революція 1905–1907 рр. Столипінські реформи. 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встро-Угорщина – дуалістична монархія. Утворення нових незалежних держав на Балканах.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«Доба Мейдзі» в Японській імперії. Початок японської територіальної експансії. 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унь Ятсен. Сіньхайська революція. 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роби модернізації Османської імперії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Практична робота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укласти порівняльну таблицю реформаторських заходів, що їх здійснювали під впливом модернізаційних процесів у ХІХ і на початку ХХ ст. уряди Росії, Австро-Угорщини, Німеччини, Франції, Великої Британії, Італії (на вибір учителя)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загальнення. Тематичне оцінювання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озділ 4.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 МІЖНАРОДНІ ВІДНОСИНИ (друга половина ХІХ – початок ХХ ст.)</w:t>
            </w:r>
          </w:p>
        </w:tc>
      </w:tr>
      <w:tr>
        <w:trPr>
          <w:trHeight w:val="1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жнародні відносини наприкінці ХІХ ст. Утворення військово-політичних блоків – Троїстий союз і Антанта. 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наю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ас створення Троїстого союзу і Антант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озумію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няття «геополітика», «військово-політичний союз», «мілітаризація», «метрополія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мію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казати на карті країни Троїстого союзу й Антанти, колоніальні володіння і сфери впливу великих держав (метрополій);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характеризувати основні тенденції міжнародних відносин у другій половині ХІХ – на початку ХХ ст.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яснити причини міжнародних криз і збройних конфліктів початку ХХ ст., створення військово-політичних блоків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значити наслідки боротьби європейських держав, США та Японії за перерозподіл світу;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яснити місце України в геополітичних стратегіях Російської, Німецької, Австро-Угорської імперій на зламі ХІХ–ХХ ст.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рієнтовні завдання для практичних і творчих робіт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простежити (за доступними історичними джерелами) динаміку міжнародних відносин у другій половині ХІХ – на початку ХХ ст., результати міркувань представити в резюме.</w:t>
            </w:r>
          </w:p>
        </w:tc>
      </w:tr>
      <w:tr>
        <w:trPr>
          <w:trHeight w:val="2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Практична робота: простежити (за доступними історичними джерелами) динаміку міжнародних відносин у другій половині ХІХ – на початку ХХ ст., результати міркувань представити в резюме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чаток боротьби за переділ колоніального світу. Міжнародні кризи та збройні конфлікти на початку ХІХ ст.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країна в геополітичних планах Російської, Німецької, Австро-Угорської імперій на зламі ХІХ–ХХ ст.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загальнення. Тематичне оцінювання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озділ 5.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 РОЗВИТОК КУЛЬТУРИ І ПОВСЯКДЕННЕ ЖИТТЯ (кінець ХVІІІ – початок ХХ с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різноманітнення форм і напрямів освіти. Університет як автономна інституція. Поява вищих навчальних закладів технічного профілю. Наукові й технічні досягнення. 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наю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жливі для сучасності наукові й технічні винаходи, здійснені впродовж «довгого» ХІХ ст.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відоміші правові пам’ятки ХVІІІ–ХІХ ст.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новні наукові й культурні центри Європи та СШ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озумію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нденції розвитку культури, основні стилі мистецтва, зміни в житті та світогляді людей упродовж «довгого» ХІХ ст.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няття «романтизм», «класицизм», «реалізм», «еклектика», «модерн», «імпресіонізм», «масова культура», «масове виробництво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мію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характеризувати досягнення науки і техніки, духовної культури в провідних країнах світу, зміни у світогляді й повсякденному житті;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значити прояви взаємодії культур народів Європи, Америки, Азії та Африк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рієнтовні завдання для практичних і творчих робіт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готувати презентацію «Повсякденне життя людей на початку ХХ ст.»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ібрати й укласти в таблиці перелік фактів, які свідчать про зародження в ХІХ ст. масової культури / масового виробництва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іжпредметні зв’язки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9 </w:t>
            </w:r>
            <w:bookmarkStart w:id="0" w:name="BM4d34og8"/>
            <w:bookmarkEnd w:id="0"/>
            <w:r>
              <w:rPr>
                <w:color w:val="000000"/>
                <w:sz w:val="22"/>
                <w:szCs w:val="22"/>
                <w:lang w:val="uk-UA"/>
              </w:rPr>
              <w:t>клас. Зарубіжна література. Розділ: Бароко і класицизм. Тема: Бароко як доба і художній напрям у європейській літературі й мистецтві. Видатні представники європейського бароко та їхні здобутки (Учень розповідає про чинники формування класицизму, розрізняє істинні та фальшиві цінності, розуміє необхідність шанобливого ставлення до людини незалежно від її соціального стану); 9 клас. Зарубіжна література. Розділи: Просвітництво, Романтизм, Реалізм (Учень розуміє специфіку сприйняття дійсності та цивілізаційних зрушень в умовах модернізаційних процесів ХІХ ст.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Література та мистецтво. Зародження масової культури. Масове виробництво. 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Практична робота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зібрати й укласти в таблиці перелік фактів, які свідчать про зародження в ХІХ ст. масової культури / масового виробництва.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уково-технічна революція зламу ХІХ–ХХ ст. та її вплив на людину й суспільства. Зміни у вигляді міст і сіл. Одяг. Індустріальні та традиційні суспільства. Емансипація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Практична робота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підготувати презентацію «Повсякденне життя людей на початку ХХ ст.»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загальнення. Тематичне оцінювання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загальнення до курсу.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 ОСНОВНІ ІДЕЇ, ЗДОБУТКИ, ВИКЛИКИ «ДОВГОГО» ХІХ СТОЛІТТЯ</w:t>
            </w:r>
          </w:p>
        </w:tc>
      </w:tr>
      <w:tr>
        <w:trPr>
          <w:trHeight w:val="5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«Довге» ХІХ століття: основні ідеї, здобутки, виклики.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обливості української історії ХІХ ст. Внесок українського суспільства в загальноєвропейську культурну спадщину ХІХ ст.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наю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ронологічні межі «довгого» ХІХ ст. і його внутрішню періодизацію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заємопов’язаність і взаємозалежність процесів господарського, соціального, політичного і культурного розвитку українського та інших європейських суспільств у ХІХ ст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озумію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няття «модернізація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мію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характеризувати основні тенденції політичного, соціально-економічного та культурного розвитку світу впродовж «довгого» ХІХ ст.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значити внесок українського суспільства в загальноєвропейську культурну спадщину ХІХ ст.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іставити типові явища і процеси європейської та української історії в ХІХ – на початку ХХ ст.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цінювати історичні події ХІХ ст. з позиції формування «першого покоління» прав і свобод людини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словлювати судження щодо значення «довгого» ХІХ </w:t>
            </w:r>
            <w:bookmarkStart w:id="1" w:name="_GoBack"/>
            <w:bookmarkEnd w:id="1"/>
            <w:r>
              <w:rPr>
                <w:color w:val="000000"/>
                <w:sz w:val="22"/>
                <w:szCs w:val="22"/>
                <w:lang w:val="uk-UA"/>
              </w:rPr>
              <w:t>ст. для подальшого розвитку світ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spacing w:lineRule="auto" w:line="276" w:before="0" w:after="20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✓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53:00Z</dcterms:created>
  <dc:creator>Mirotvorec</dc:creator>
  <dc:description/>
  <cp:keywords/>
  <dc:language>en-US</dc:language>
  <cp:lastModifiedBy>Mirotvorec</cp:lastModifiedBy>
  <dcterms:modified xsi:type="dcterms:W3CDTF">2017-09-15T17:55:00Z</dcterms:modified>
  <cp:revision>1</cp:revision>
  <dc:subject/>
  <dc:title/>
</cp:coreProperties>
</file>