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аплинська середня загальноосвітня школа І-ІІІ ступенів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5.85pt;width:325.45pt;height:105.75pt;mso-wrap-style:none;v-text-anchor:middle;mso-position-vertical:top" type="_x0000_t136">
            <v:path textpathok="t"/>
            <v:textpath on="t" fitshape="t" string="Інтелектуальна гр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 id="shape_0" fillcolor="green" stroked="t" o:allowincell="f" style="position:absolute;margin-left:0pt;margin-top:-118.55pt;width:476.2pt;height:118.45pt;mso-wrap-style:none;v-text-anchor:middle;mso-position-vertical:top" type="_x0000_t136">
            <v:path textpathok="t"/>
            <v:textpath on="t" fitshape="t" string="НАЙРОЗУМНІШИЙ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color w:val="003300"/>
          <w:sz w:val="36"/>
          <w:szCs w:val="36"/>
          <w:lang w:val="uk-UA"/>
        </w:rPr>
      </w:pPr>
      <w:r>
        <w:rPr>
          <w:b/>
          <w:color w:val="003300"/>
          <w:sz w:val="36"/>
          <w:szCs w:val="36"/>
          <w:lang w:val="uk-UA"/>
        </w:rPr>
      </w:r>
    </w:p>
    <w:p>
      <w:pPr>
        <w:pStyle w:val="Normal"/>
        <w:ind w:left="720" w:hanging="0"/>
        <w:rPr>
          <w:b/>
          <w:b/>
          <w:color w:val="003300"/>
          <w:sz w:val="36"/>
          <w:szCs w:val="36"/>
          <w:lang w:val="uk-UA"/>
        </w:rPr>
      </w:pPr>
      <w:r>
        <w:rPr>
          <w:b/>
          <w:color w:val="003300"/>
          <w:sz w:val="36"/>
          <w:szCs w:val="36"/>
          <w:lang w:val="uk-UA"/>
        </w:rPr>
      </w:r>
    </w:p>
    <w:p>
      <w:pPr>
        <w:pStyle w:val="Normal"/>
        <w:ind w:left="720" w:hanging="0"/>
        <w:rPr>
          <w:b/>
          <w:b/>
          <w:color w:val="003300"/>
          <w:sz w:val="36"/>
          <w:szCs w:val="36"/>
          <w:lang w:val="uk-UA"/>
        </w:rPr>
      </w:pPr>
      <w:r>
        <w:rPr>
          <w:b/>
          <w:color w:val="003300"/>
          <w:sz w:val="36"/>
          <w:szCs w:val="36"/>
          <w:lang w:val="uk-UA"/>
        </w:rPr>
      </w:r>
    </w:p>
    <w:p>
      <w:pPr>
        <w:pStyle w:val="Normal"/>
        <w:ind w:left="720" w:hanging="0"/>
        <w:rPr>
          <w:b/>
          <w:b/>
          <w:color w:val="003300"/>
          <w:sz w:val="36"/>
          <w:szCs w:val="36"/>
          <w:lang w:val="uk-UA"/>
        </w:rPr>
      </w:pPr>
      <w:r>
        <w:rPr>
          <w:b/>
          <w:color w:val="003300"/>
          <w:sz w:val="36"/>
          <w:szCs w:val="36"/>
          <w:lang w:val="uk-UA"/>
        </w:rPr>
      </w:r>
    </w:p>
    <w:p>
      <w:pPr>
        <w:pStyle w:val="Normal"/>
        <w:ind w:left="720" w:hanging="0"/>
        <w:rPr>
          <w:b/>
          <w:b/>
          <w:color w:val="003300"/>
          <w:sz w:val="36"/>
          <w:szCs w:val="36"/>
          <w:lang w:val="uk-UA"/>
        </w:rPr>
      </w:pPr>
      <w:r>
        <w:rPr>
          <w:b/>
          <w:color w:val="003300"/>
          <w:sz w:val="36"/>
          <w:szCs w:val="36"/>
          <w:lang w:val="uk-UA"/>
        </w:rPr>
        <w:t xml:space="preserve">                                                  </w:t>
      </w:r>
      <w:r>
        <w:rPr>
          <w:b/>
          <w:color w:val="003300"/>
          <w:sz w:val="36"/>
          <w:szCs w:val="36"/>
          <w:lang w:val="uk-UA"/>
        </w:rPr>
        <w:t>Підготувала Пасічна Л.М.</w:t>
      </w:r>
    </w:p>
    <w:p>
      <w:pPr>
        <w:pStyle w:val="Normal"/>
        <w:ind w:left="720" w:hanging="0"/>
        <w:rPr>
          <w:b/>
          <w:b/>
          <w:color w:val="003300"/>
          <w:sz w:val="28"/>
          <w:szCs w:val="28"/>
          <w:lang w:val="uk-UA"/>
        </w:rPr>
      </w:pPr>
      <w:r>
        <w:rPr>
          <w:b/>
          <w:color w:val="003300"/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розвивати пізнавальний інтерес учнів до вивчення історії, вміння логічно мислити та спілкуватися; виховувати повагу до суперників, витримку, толерантність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uk-UA"/>
        </w:rPr>
        <w:t>1 тур</w:t>
      </w:r>
      <w:r>
        <w:rPr>
          <w:sz w:val="28"/>
          <w:szCs w:val="28"/>
          <w:lang w:val="uk-UA"/>
        </w:rPr>
        <w:t>. Приймають участь 12 учасників. Задається 12 запитань основних і 4 додаткових. Кожне запитання має 4 варіанти відповідей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Хто очолював повстання рабів в Римі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авмак          б) Спартак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абек             г) Чжань Л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у першу назву мало місто Дніпропетровськ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ічеслав        б) Катеринодар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Єкатеринбург   г) Катеринослав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бірник законів „Руська правда” складений за часів київського князя.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олодимира Великого       б) Ярослава Мудрого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олодимира Мономаха      г) Святослав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зва міста Вавилон означає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ігво левів                         б) ворота бож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істо бога сонця                 г) райське місто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вір „Повчання дітям” – пам’ятку для дітей було написано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Ярославом Мудрим            б) Володимиром Мономахом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нягинею Ольгою               г) Нестором-літописцем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Батьківщиною шовку є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итай                                   б) Інді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Єгипет                                 г) Персі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 честь прийняття християнства в Києві було збудовано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офійський собор           б) Десятинну церкв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иєво-Печерську лавру  г) Андріївську церкв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ля захисту кордонів від нападів козаків польський король звелів збудувати фортецю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Хотин                                б) Замост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дак                                 г) Високий Замок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івнічна війна почалася в часи гетьмана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вана Мазепи                     б) Павла Полуботк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етра Дорошенка             г) Івана Богун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станнім кошовим отаманом Запорозької Січі був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тро Калнишевський      б) Іван Сірко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Самійло Кішка                    г) Іван Богун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Найдавніший період в історії людства називався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алеоліт                              б) мезоліт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еоліт                                 г) енеоліт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а легендою від рук древлян загинув князь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лег                                б) Ігор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скольд                          г) Святослав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значаються 6 учасників, що набрали найбільшу кількість балів. Вони продовжують боротьбу і переходять в другий тур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і потреби задаються 4 додаткових запитання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Яка тварина символізувала владу фараона в Стародавньому Єгипті і була невід’ємним атрибутом його одягу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тах ібіс                          б) жук-скарабей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вященна корова            г) змі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Що в перекладі означає назва грецького міста-колонії Ольвія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агата                           б) щаслив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ожественна                г) привітн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Як в Стародавньому Вавилоні називали богиню краси і вроди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фродіта                     б) Аврор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штар                           г) Венер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Що в перекладі означає „Італія”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раїна баранів              б) країна телят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раїна кіз                      г) країна корів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тур закінчено. Визначаються учасники другого туру за кількістю балів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b/>
          <w:i/>
          <w:color w:val="002060"/>
          <w:sz w:val="28"/>
          <w:szCs w:val="28"/>
          <w:lang w:val="uk-UA"/>
        </w:rPr>
        <w:t>Другий тур</w:t>
      </w:r>
      <w:r>
        <w:rPr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lang w:val="uk-UA"/>
        </w:rPr>
        <w:t xml:space="preserve">В другому турі учасникам пропонуються категорії, кожна з яких містить блок запитань по даній темі. Кожний учасник дає відповіді на дві категорії. Порядковий номер участі визначається грою „Дешифрувальник”.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жній кнопці, що імітує телефонну, позначені літери. Треба вибрати по одній з відповідною цифрою, щоб отримати зашифроване сло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.  Рукописний твір часів раннього середньовіччя, який описував події в хронологічній послідовності – 7 букв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 xml:space="preserve">8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 xml:space="preserve">4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ідповідь:  Л І Т О П И 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</w:tblGrid>
      <w:tr>
        <w:trPr>
          <w:trHeight w:val="1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 xml:space="preserve">Б  А  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О  Р  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В  І   Ш</w:t>
            </w:r>
          </w:p>
        </w:tc>
      </w:tr>
      <w:tr>
        <w:trPr>
          <w:trHeight w:val="1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Л  И  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Г  К  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І  М  Ч</w:t>
            </w:r>
          </w:p>
        </w:tc>
      </w:tr>
      <w:tr>
        <w:trPr>
          <w:trHeight w:val="1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Ж  Н  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Д  П  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З  Ш  Х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е завдання учасники виконують в тій послідовності, як швидко виконають завдання „Дешифрувальник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дошці записана таблиця з категоріями. Кожен учасник вибирає по одній. Завдання: за 1 хвилину дати якнайбільше правильних відповідей на запитання даної категорії. Коли всі учасники дадуть відповіді, проводиться повторний конкурс по тому ж самому принцип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99CC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І С Т О Р І Я</w:t>
            </w:r>
          </w:p>
          <w:p>
            <w:pPr>
              <w:pStyle w:val="Normal"/>
              <w:shd w:fill="FF99CC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 О З А Ц Т В 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 Т О Р І Я    К И Ї 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 Ь К О Ї   Р У С 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 І Н К И      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І С Т О Р І Ї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 Т А Р О Д А В –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 І Й  Є Г И П Е 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 Т А Р О Д А В Н 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Н Д І Я  ТА  КИТА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 Е Р В І С Н 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СПІЛЬСТВ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З Н А Ч Н 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 І Я Ч І  І С Т О Р І 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І С Т О Р І 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К У Л Ь Т У Р 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0066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shd w:fill="CC0066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С Ю Р П Р И З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І Д К Р И Т Т 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  П О Д О Р О Ж 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 А М’Я Т Н И К 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00FFFF" w:val="clear"/>
                <w:lang w:val="uk-UA"/>
              </w:rPr>
              <w:t>М І Ф О Л О Г І 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C00000"/>
          <w:sz w:val="28"/>
          <w:szCs w:val="28"/>
          <w:lang w:val="uk-UA"/>
        </w:rPr>
      </w:pPr>
      <w:r>
        <w:rPr>
          <w:b/>
          <w:i/>
          <w:color w:val="C00000"/>
          <w:sz w:val="28"/>
          <w:szCs w:val="28"/>
          <w:lang w:val="uk-UA"/>
        </w:rPr>
        <w:t xml:space="preserve">      </w:t>
      </w:r>
      <w:r>
        <w:rPr>
          <w:b/>
          <w:i/>
          <w:color w:val="C00000"/>
          <w:sz w:val="28"/>
          <w:szCs w:val="28"/>
          <w:lang w:val="uk-UA"/>
        </w:rPr>
        <w:t>Категорія „Історія козацтва”</w:t>
      </w:r>
    </w:p>
    <w:p>
      <w:pPr>
        <w:pStyle w:val="Normal"/>
        <w:rPr>
          <w:b/>
          <w:b/>
          <w:i/>
          <w:i/>
          <w:color w:val="C00000"/>
          <w:sz w:val="28"/>
          <w:szCs w:val="28"/>
          <w:lang w:val="uk-UA"/>
        </w:rPr>
      </w:pPr>
      <w:r>
        <w:rPr>
          <w:b/>
          <w:i/>
          <w:color w:val="C00000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ому острові була заснована перша Запорізька Січ? (Мала Хортиця)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був керівником Національно-визвольної війни українського народу проти польського панування? (Богдан Хмельницький)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вся родовий маєток Хмельницьких? (хутір Суботів)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лися козацькі човни? (чайки)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слово „клейноди”? (святині)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держава в 17 столітті була постійним союзником України в боротьбі проти Польщі? (Кримське ханство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   Як називалася вирізьблена, оздоблена палиця з жмутком кінського волосся на верхівці? (бунчук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Клейнод,  що символізував владу гетьмана? (булава)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порогів було на Дніпрі, за якими знаходилася Січ? (9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Чи дозволялося бути на Січі жінкам? (Ні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Що в перекладі з тюркської мови означає слово „козак”? (вільна людина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Як називався хлопчик, що служив при досвідченому козаку? (джура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Як любовно називали козаки шаблю? (сестриця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 .Назвіть повість Миколи Гоголя, в якій описувалася доля козацької родини? (Тарас Бульба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5. Як називалися турецькі човни, на яких працювали українські невільники?  (галери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  <w:t>Категорія „Жінки в історії”</w:t>
      </w:r>
    </w:p>
    <w:p>
      <w:pPr>
        <w:pStyle w:val="Normal"/>
        <w:ind w:left="720" w:hanging="0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’я французької дівчини, що ввійшла в історію під іменем Орлеанської діви? (Жанна д’Арк)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ка багатьох пісень періоду війни 1648-1654 роках, що за переказами отруїла свого нареченого? (Маруся Чурай)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поетеса 19 століття, авторка „Лісової пісні” (Леся Українка)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а княгиня, дружина князя Ігоря (княгиня Ольга)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’єр-міністр України (Юлія Тимошенко)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жінка-космонавт (Валентина Терешкова)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ниця конкурсу „Євро бачення-2004” (Руслана)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’я дружини Богдана Хмельницького (Ганна)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 культури України, співачка (Оксана Білозір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Сьогоднішня королева Британії (Єлизавета П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Дочка Ярослава Мудрого, французька королева (Ганна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Спортсменка, неодноразова чемпіонка Олімпійських ігор з плавання (Яна Клочкова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Єгипетська цариця, дружини Юлія Цезаря, що отруїлася після смерті чоловіка (Клеопатра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Перша жінка на Землі за Біблією (Єва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Дівчина з українського містечка Рогатина, що відіграла велику роль в історії Туреччини (Роксолана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i/>
          <w:color w:val="660033"/>
          <w:sz w:val="28"/>
          <w:szCs w:val="28"/>
          <w:lang w:val="uk-UA"/>
        </w:rPr>
        <w:t xml:space="preserve"> </w:t>
      </w:r>
      <w:r>
        <w:rPr>
          <w:b/>
          <w:i/>
          <w:color w:val="660033"/>
          <w:sz w:val="28"/>
          <w:szCs w:val="28"/>
          <w:lang w:val="uk-UA"/>
        </w:rPr>
        <w:t>Категорія „Історія Київської Русі”</w:t>
      </w:r>
    </w:p>
    <w:p>
      <w:pPr>
        <w:pStyle w:val="Normal"/>
        <w:ind w:left="720" w:hanging="0"/>
        <w:rPr>
          <w:b/>
          <w:b/>
          <w:i/>
          <w:i/>
          <w:color w:val="660033"/>
          <w:sz w:val="28"/>
          <w:szCs w:val="28"/>
          <w:lang w:val="uk-UA"/>
        </w:rPr>
      </w:pPr>
      <w:r>
        <w:rPr>
          <w:b/>
          <w:i/>
          <w:color w:val="660033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столітті виник Київ? (в У)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вали сестру засновників Києва? (Лебідь)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укусу якої тварини, за легендою, помер князь Олег? (змія)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ою з якими племенами загинув князь Святослав? (печеніги)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був князем Київської Русі після Володимира? (Ярослав)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ів якого князя Київська Русь прийняла християнство? (Володимир)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вали князя древлян, що наказав убити Ігоря? (Мал.)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ми племенами була утворена нова держава – Київська Русь? (полянами)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київських князів здійснював задунайські походи? (Святослав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За часів якого князя почали карбувати монету? (Володимира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Остаточний розгром печенігів відбувся за часів князя... (Ярослава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Дерев’яна скульптура бога в язичництві називалася..? (Ідол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а якого  князя русичі вперше захопили Константинополь? (Аскольд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Як називалася правляча династія Київських князів? (Рюриковичі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Який візантійський імператор запропонував княгині Ользі одруження? (Костянтин Багрянородний).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i/>
          <w:color w:val="CC0000"/>
          <w:sz w:val="28"/>
          <w:szCs w:val="28"/>
          <w:lang w:val="en-US"/>
        </w:rPr>
        <w:t xml:space="preserve">      </w:t>
      </w:r>
      <w:r>
        <w:rPr>
          <w:b/>
          <w:i/>
          <w:color w:val="CC0000"/>
          <w:sz w:val="28"/>
          <w:szCs w:val="28"/>
          <w:lang w:val="uk-UA"/>
        </w:rPr>
        <w:t>Категорія „Міфологія</w:t>
      </w:r>
      <w:r>
        <w:rPr>
          <w:sz w:val="28"/>
          <w:szCs w:val="28"/>
          <w:lang w:val="uk-UA"/>
        </w:rPr>
        <w:t>”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божество єгипетської міфології (Озіріс)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иня домашнього вогнища в слов’янській міфології (Лада)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 ковальства в грецькій міфології (Гефест)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ньогрецький герой, що здійснив 12 подвигів (Геракл)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uk-UA"/>
        </w:rPr>
        <w:t>Давньоримський бог війни (Марс)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частина тіла була вразливою у Ахіллеса (п’ята)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ім’я жінки, через яку почалася Троянська війна (Єлена)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ликий бог в слов’янській міфології (Янус)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давньогрецька богиня була крилатою (Ніка)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міфологічна тварина була символом китайських імператорів (дракон)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вали чудовисько, яке поборов Тесей (Мінотавр)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вали головного бога в грецькій міфології? (Зевс)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 лікування в римській міфології (Ескулап)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дарунок зробили греки троянцям, після чого Троя була зруйнована? (Кінь)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жив бог Аполлон зі своїми музами? (гора Парнас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color w:val="17365D"/>
          <w:sz w:val="28"/>
          <w:szCs w:val="28"/>
          <w:lang w:val="uk-UA"/>
        </w:rPr>
      </w:pPr>
      <w:r>
        <w:rPr>
          <w:b/>
          <w:i/>
          <w:color w:val="17365D"/>
          <w:sz w:val="28"/>
          <w:szCs w:val="28"/>
          <w:lang w:val="uk-UA"/>
        </w:rPr>
        <w:t xml:space="preserve">              </w:t>
      </w:r>
      <w:r>
        <w:rPr>
          <w:b/>
          <w:i/>
          <w:color w:val="17365D"/>
          <w:sz w:val="28"/>
          <w:szCs w:val="28"/>
          <w:lang w:val="uk-UA"/>
        </w:rPr>
        <w:t>Категорія „</w:t>
      </w:r>
      <w:r>
        <w:rPr>
          <w:b/>
          <w:i/>
          <w:color w:val="17365D"/>
          <w:sz w:val="28"/>
          <w:szCs w:val="28"/>
          <w:lang w:val="en-US"/>
        </w:rPr>
        <w:t>C</w:t>
      </w:r>
      <w:r>
        <w:rPr>
          <w:b/>
          <w:i/>
          <w:color w:val="17365D"/>
          <w:sz w:val="28"/>
          <w:szCs w:val="28"/>
          <w:lang w:val="uk-UA"/>
        </w:rPr>
        <w:t>юрприз” (дати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була відкрита Америка (1492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дату повстання Спартака в Стародавньому Римі (74 р. до н.е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українсько-польської війни середини 17 століття (1648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столітті відбулася Перша світова війна? (ХХ ст..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голошення незалежності України (24 серпня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Коли закінчилася  радянсько-німецька  війна? ( 9 травня 1945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році розпався Радянський Союз? (1991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ік прийшов на зміну віку бронзи? (вік заліз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В якому році була заснована перша Запоріть Січ? (1556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столітті відбулася Велика французька революція? (18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ідбулося раніше: повстання Северина Наливайка чи Криштофа Косинського (Косинського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році було збудовано фортецю Кодак (1635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століття зараз? (21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ідбулося раніше: 25 ст. до н.е. чи 1ст. н.е.? (25 ст. до н.е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дату прийняття Конституції України (28 червня 1996 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атегорія „Пам’ятники”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ій країні стоїть пам’ятник українській писанці? (Канада)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ник  якому українському поету знаходиться на Чернечій горі у Каневі? (Тарасу Шевченку)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лися скіфські могили? (Кургани)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лися надгробні споруди єгипетських фараонів? (Піраміди)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 семи чудес світу знаходиться в Китаї? (Велика Китайська стіна)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церква була споруджена Ярославом Мудрим в 1037 році? (Софійський Собор)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місті знаходиться Собор Святого Марка (Рим)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найвизначніший собор в Парижі (Собор Паризької Богоматері)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пам’ятник у вигляді стіни з барельєфом? (стела)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uk-UA"/>
        </w:rPr>
        <w:t>Як називається  ряд архітектурних  пам’ятників, об’єднаних однією темою (архітектурний комплекс або ансамбль)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ник якому гетьману споруджено біля Софійського Собору в Києві? (Богдан Хмельницький)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лися гробниці індійських правителів? (Мавзолеї)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пам’ятник, споруджений в Севастополі в честь ескадри Чорноморського флоту? (Пам’ятник загиблим кораблям)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католицька церква?</w:t>
      </w:r>
    </w:p>
    <w:p>
      <w:pPr>
        <w:pStyle w:val="Normal"/>
        <w:ind w:left="1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стьол)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uk-UA"/>
        </w:rPr>
        <w:t>В якому місті знаходиться Троїцький собор, збудований архітектором Погребняком? (Новомосковськ)</w:t>
      </w:r>
    </w:p>
    <w:p>
      <w:pPr>
        <w:pStyle w:val="Normal"/>
        <w:ind w:left="1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10" w:hanging="0"/>
        <w:rPr>
          <w:b/>
          <w:b/>
          <w:i/>
          <w:i/>
          <w:color w:val="660066"/>
          <w:sz w:val="28"/>
          <w:szCs w:val="28"/>
          <w:lang w:val="uk-UA"/>
        </w:rPr>
      </w:pPr>
      <w:r>
        <w:rPr>
          <w:b/>
          <w:i/>
          <w:color w:val="660066"/>
          <w:sz w:val="28"/>
          <w:szCs w:val="28"/>
          <w:lang w:val="uk-UA"/>
        </w:rPr>
        <w:t>Категорія „ Стародавній Єгипет”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1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ічка була символом життя в єгиптян? (Ніл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1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році Верхній та Нижній Єгипет об’єдналися в єдину державу? (3000 рік до н.е.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141"/>
        <w:rPr/>
      </w:pPr>
      <w:r>
        <w:rPr>
          <w:sz w:val="28"/>
          <w:szCs w:val="28"/>
          <w:lang w:val="uk-UA"/>
        </w:rPr>
        <w:t>Як називали пристрої для підняття води з Нілу? (шадуфи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141"/>
        <w:rPr/>
      </w:pPr>
      <w:r>
        <w:rPr>
          <w:sz w:val="28"/>
          <w:szCs w:val="28"/>
          <w:lang w:val="uk-UA"/>
        </w:rPr>
        <w:t>Які метали були найбільш поширеними у єгиптян? (мідь і золото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1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слово „ієрогліф” („священне письмо”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1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слово „дельта” – це низина біля впадання Нілу в Середземне море? (трикутник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1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лося тіло покійного, оброблене спеціальним розчином? (мумія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141"/>
        <w:rPr/>
      </w:pPr>
      <w:r>
        <w:rPr>
          <w:sz w:val="28"/>
          <w:szCs w:val="28"/>
          <w:lang w:val="uk-UA"/>
        </w:rPr>
        <w:t>Як називався рудоволосий бог в давньоєгипетській міфології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(Сет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1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ого фараона не було піраміди, а лише підземна гробниця?  (Тутмос Ш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141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єгиптяни називали фараона Ехнатона? (Атон – син бога сонця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1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го матеріалу єгиптяни будували піраміди? (вапняк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1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тах був у єгиптян священним? (Ібіс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1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якому єгипетському місті знаходилася найбільша бібліотека? (Олександрія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1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е з семи чудес світу, крім пірамід, знаходилося в Стародавньому Єгипті? (Александрійський маяк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1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означає слово „фараон”? (Великий Дім)</w:t>
      </w:r>
    </w:p>
    <w:p>
      <w:pPr>
        <w:pStyle w:val="Normal"/>
        <w:tabs>
          <w:tab w:val="clear" w:pos="708"/>
          <w:tab w:val="left" w:pos="1134" w:leader="none"/>
        </w:tabs>
        <w:ind w:left="1134" w:hanging="1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  <w:t xml:space="preserve">                           </w:t>
      </w:r>
      <w:r>
        <w:rPr>
          <w:b/>
          <w:i/>
          <w:color w:val="002060"/>
          <w:sz w:val="28"/>
          <w:szCs w:val="28"/>
          <w:lang w:val="uk-UA"/>
        </w:rPr>
        <w:t>Категорія „Стародавні Індія та Китай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міфічна тварина була символом імператорської влади в             </w:t>
      </w:r>
    </w:p>
    <w:p>
      <w:pPr>
        <w:pStyle w:val="Style15"/>
        <w:ind w:left="9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давньому Китаї? (дракон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а культура була головним джерелом для їжі в Стародавньому Китаї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ис)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івнічні племена вторглися в Індію близько 3000 років тому? (арії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лися замкнені групи людей зі своїми правами та обов’язками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асти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країна була батьківщиною паперу? (Китай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індійці вважали земним уособленням бога на Землі? (Крішну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лися непрохідні лісові зарості в Індії? (джунглі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річку китайці називали жовтою рікою? (Хуанхе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гори з півночі були кордоном Стародавньої Індії? (Гімалаї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лософія якого китайського вченого була найпопулярнішою в Китаї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нфуцій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називали торговий шлях з Європи до Китаю? (Великий шовковий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лігія проповідувала рівні можливості всіх людей на спільному шляху самовдосконалення? (Буддизм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а настільна гра уособлювала індійську армію? (Шахи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ів якого індійського правителя буддизм став державною релігією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Ашоки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лися гробниці індійських правителів? (Мавзолеї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color w:val="C00000"/>
          <w:sz w:val="28"/>
          <w:szCs w:val="28"/>
          <w:lang w:val="uk-UA"/>
        </w:rPr>
        <w:t xml:space="preserve">            </w:t>
      </w:r>
      <w:r>
        <w:rPr>
          <w:b/>
          <w:i/>
          <w:color w:val="C00000"/>
          <w:sz w:val="28"/>
          <w:szCs w:val="28"/>
          <w:lang w:val="uk-UA"/>
        </w:rPr>
        <w:t>Категорія „Первісне суспільство</w:t>
      </w:r>
      <w:r>
        <w:rPr>
          <w:sz w:val="28"/>
          <w:szCs w:val="28"/>
          <w:lang w:val="uk-UA"/>
        </w:rPr>
        <w:t>”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вся перший в історії людства вік? (кам’яний)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вся давній кам’яний вік? (палеоліт)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якого континенту знайдено залишки перших людських поселень? (Африка)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uk-UA"/>
        </w:rPr>
        <w:t>Де в Україні знайдено найдавніше поселення? (Закарпаття)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було головне заняття первісних людей? (збиральництво)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лося полювання на великих тварин? (загінне)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вся середній кам’яний вік? (Мезоліт)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вся новий кам’яний вік? (Енеоліт)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вся період в історії людства, коли при владі стояла жінка? (матріархат)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вся період в історії людства, коли головним був чоловік? (Патріархат)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лася організація первісного суспільства? (родова община)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лася  віра у спорідненість душ членів роду з померлими родичами? (анімізм)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лася віра у спорідненість з неживими предметами? (тотемізм)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вся предмет, якому поклонялися? (тоте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b/>
          <w:i/>
          <w:color w:val="403152"/>
          <w:sz w:val="28"/>
          <w:szCs w:val="28"/>
          <w:lang w:val="uk-UA"/>
        </w:rPr>
        <w:t>Категорія „Визначні діячі історії”</w:t>
      </w:r>
    </w:p>
    <w:p>
      <w:pPr>
        <w:pStyle w:val="Normal"/>
        <w:rPr>
          <w:b/>
          <w:b/>
          <w:i/>
          <w:i/>
          <w:color w:val="403152"/>
          <w:sz w:val="28"/>
          <w:szCs w:val="28"/>
          <w:lang w:val="uk-UA"/>
        </w:rPr>
      </w:pPr>
      <w:r>
        <w:rPr>
          <w:b/>
          <w:i/>
          <w:color w:val="403152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тажок скіфських племен, що в 107 році до н.е. підняв повстання?</w:t>
      </w:r>
    </w:p>
    <w:p>
      <w:pPr>
        <w:pStyle w:val="Normal"/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авмак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національно-визвольної війни українського народу проти польського панування (Богдан Хмельницький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ний український поет 19 століття, видав збірку „Кобзар”. (Тарас Шевченко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президент Української Народної Республіки (Михайло Грушевський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>Кошовий отаман Запорозької Січі, чиїм ім`ям лякали турецьких дітей? (Іван Сірко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ний український письменник, якого вважають основоположником нової української літератури (Іван Котляревський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космонавт Землі (Юрій Гагарін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космонавт незалежної України (Леонід Каденюк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президент незалежної України (Леонід Кравчук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командувач Південно-Західного фронту, керував обороною Києва? (Кирпоніс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>Видатний український історик та археолог,  його ім`я носить Дніпропетровський історичний музей  (Дмитро Яворницький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 Першої Запорозької Січі (Дмитро Вишневецький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ейський пророк, який, згідно з Біблією, вивів євреїв з пустелі (Мойсей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Німецької партії нацистів, що був винуватцем розв’язання Другої світової війни (Гітлер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>Нинішній президент США (Барак Обама)</w:t>
      </w:r>
    </w:p>
    <w:p>
      <w:pPr>
        <w:pStyle w:val="Normal"/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hanging="0"/>
        <w:rPr>
          <w:b/>
          <w:b/>
          <w:i/>
          <w:i/>
          <w:color w:val="632423"/>
          <w:sz w:val="28"/>
          <w:szCs w:val="28"/>
          <w:lang w:val="uk-UA"/>
        </w:rPr>
      </w:pPr>
      <w:r>
        <w:rPr>
          <w:b/>
          <w:i/>
          <w:color w:val="632423"/>
          <w:sz w:val="28"/>
          <w:szCs w:val="28"/>
          <w:lang w:val="uk-UA"/>
        </w:rPr>
        <w:t xml:space="preserve">        </w:t>
      </w:r>
      <w:r>
        <w:rPr>
          <w:b/>
          <w:i/>
          <w:color w:val="632423"/>
          <w:sz w:val="28"/>
          <w:szCs w:val="28"/>
          <w:lang w:val="uk-UA"/>
        </w:rPr>
        <w:t>Категорія „Відкриття та подорожі”</w:t>
      </w:r>
    </w:p>
    <w:p>
      <w:pPr>
        <w:pStyle w:val="Normal"/>
        <w:ind w:left="570" w:hanging="0"/>
        <w:rPr>
          <w:b/>
          <w:b/>
          <w:i/>
          <w:i/>
          <w:color w:val="632423"/>
          <w:sz w:val="28"/>
          <w:szCs w:val="28"/>
          <w:lang w:val="uk-UA"/>
        </w:rPr>
      </w:pPr>
      <w:r>
        <w:rPr>
          <w:b/>
          <w:i/>
          <w:color w:val="632423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есть якого мандрівника названа Америка? (Америго Веспучі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країну в середні віки називали країною казкових багатств? (Індія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мандрівників в пошуках шляху до Індії відкрив Америку? (Колумб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російський купець першим відвідав Індію і написав роботу „Подорож за три моря”? (Афанасій Нікітін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лемена були відкриті європейцями на півострові Юкатан? (майя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місто було столицею ацтеків? (Теночтитлан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тварина першою побувала в космосі? (собака Лайка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ій країні було виготовлено перший друкарський верстат? (Німеччин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Першодрукар, який видав у Львові книги «Буквар»  та «Апостол» (Іван Федоров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дставники якої країни заснували перші колонії в Північній Америці? (Англія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чений відкрив закон земного тяжіння? (Ньютон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якої країни вперше застосували атомну зброю? (США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м був відкритий мис Доброї Надії (Бартоломео Діаш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здійснив  першу навколосвітню подорож? (Магеллан)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країна займає перше місце в світі за впровадженням нових технологій в галузі електроніки? (Японія)</w:t>
      </w:r>
    </w:p>
    <w:p>
      <w:pPr>
        <w:pStyle w:val="Normal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" w:hanging="0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  <w:t xml:space="preserve">              </w:t>
      </w:r>
    </w:p>
    <w:p>
      <w:pPr>
        <w:pStyle w:val="Normal"/>
        <w:ind w:left="870" w:hanging="0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b/>
          <w:i/>
          <w:color w:val="008000"/>
          <w:sz w:val="28"/>
          <w:szCs w:val="28"/>
          <w:lang w:val="uk-UA"/>
        </w:rPr>
        <w:t xml:space="preserve"> </w:t>
      </w:r>
      <w:r>
        <w:rPr>
          <w:b/>
          <w:i/>
          <w:color w:val="008000"/>
          <w:sz w:val="28"/>
          <w:szCs w:val="28"/>
          <w:lang w:val="uk-UA"/>
        </w:rPr>
        <w:t>Категорія „Історія культури”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лося зображення на стінах храмів, що виготовлялося складанням різнокольорових камінців? (мозаїка)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лися народні сказання українців історичного змісту, що пере повідувалися із супроводом музичних інструментів?  (думи)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вали народних співців, що ходили селами і співали жалібні пісні? (кобзарі)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ому писали художники в первісному суспільстві? (на камені в печерах)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аписав збірку „Кобзар”? (Т.Г.Шевченко)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зображення святих? (ікона)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є покровителем всіх закоханих? (Святий Валентин)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лися грецькі колони у вигляді жіночого тіла? (каріатиди)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переміг герой грецького міфу Тесей? (Мінотавра)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іграв роль Роксолани в серіалі „Вогнем і мечем”? (Ольга Сумська)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  <w:lang w:val="uk-UA"/>
        </w:rPr>
        <w:t>Богиня історії? (Кліо)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ють художника, що малює картини бою? (баталіст)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аписав картину „Запорожці пишуть листа турецькому султану” (Ілля Рєпін)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місті знаходиться знаменитий музей „Ермітаж”? (Санкт-Петербург)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називався давньогрецький бог – покровитель мистецтва? (Аполлон). 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и фіналу визначаються за кількістю балів – троє гравців, які набрали найбільшу кількість, приймають участь у фінал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ля фіналістів пропонується три теми: 1.”Археологічні знахідки” 2.”Знаряддя праці” 3.”Історія Дніпропетровська”. Право вибору категорії визначається конкурсом „Відповідність”. Хто першим виконає завдання, має право першим вибрати категорію, другий – друг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. Поставити у відповідність  діячів та країни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9"/>
        <w:gridCol w:w="941"/>
        <w:gridCol w:w="39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давній Єгип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и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давній Вавил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давня Гре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мз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раїльсько-Іудейське царств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ммурап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br/>
        <w:br/>
      </w:r>
      <w:r>
        <w:rPr>
          <w:sz w:val="28"/>
          <w:szCs w:val="28"/>
          <w:lang w:val="uk-UA"/>
        </w:rPr>
        <w:t>Відповідно за швидкістю виконання завдання учасники мають право вибрати категор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Правильна відповідь на запитання своєї спеціальної теми приносить учасникові 2 бали, відповідь на запитання суперника – 3 бали, відповідь на запитання з блоку „Загальні знання” – один ба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аз перед учасниками з’явиться таблиця з цифрами від 1 до 36. Запитання тем зафарбовані відповідно в кольори: „Знаряддя праці та заняття” – червоний колір; тема „Археологічні знахідки” – в синій, тема „Історія Дніпропетровщини” – в жовтий. Категорія „Загальні знання” зафарбована в білий колір. Табло відкривається на 30 секунд. За цей час учасники повинні запам’ятати розташування секцій свого коль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2346960" cy="1797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41.5pt;mso-wrap-distance-left:9pt;mso-wrap-distance-right:9pt;mso-wrap-distance-top:0pt;mso-wrap-distance-bottom:0pt;margin-top:-0.8pt;mso-position-vertical-relative:text;margin-left:15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</w:tblGrid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итання до теми „Знаряддя праці та заняття”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го матеріалу люди робили знаряддя праці в період мезоліту? (камінь)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лося пристосування для підйому води з річки у Стародавньому Вавилоні? (шадуф)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лося у слов’ян заняття по збору меду у слов’ян? (бортництво)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лужило матеріалом при спорудженні наземних жител в льодовиковий та післяльодовиковий період? (бивні, кістки та шкури мамонтів)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називався у скіфів стиль розпису кераміки? (звіриний стиль) 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лася система обробітку землі, коли одне поле засівалося яриною, друге – озиминою, а третє залишалося під паром? (трипілля)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го матеріалу виготовлялися знаряддя праці в період енеоліту? (бронза)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уло головним заняттям ассирійців? (військова справа)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вся ремісник, що обробляв шкури тварин? (кожум’яка або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)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итання до теми „ Археологічні знахідки”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имволізував геометричний стиль на посуді землеробських культур? (зоране поле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їни якого міста розкопав в 19 столітті німецький археолог Генріх Шліман? (Троя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наряддя праці для обробітку землі винайшли перші землероби? (мотика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визначну знахідку періоду існування скіфської держави знайшли археологи під час розкопок кургану Товста Могила? (золоту пектораль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Назвіть ім’я видатного українського археолога, який розкопав поселення зарубинецької, черняхівської та інших археологічних культур на території України? (Вікентій  Хвойка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ки якого в семи чудес світу й досі залишилися на території сучасного Китаю? (Велика китайська стіна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еологи розкопали на місці колишнього Вавилону базальтовий стовп періоду царювання Хамураппі. Що було на цьому стовпі висічено? (Закони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ях, де розселялися племена трипільської культури, археологи знайшли глиняні жіночі фігурки з домішками. Вони зробили висновок, що у трипільців існував культ жінки, що була символом родючості. Що ж було домішано в глину під час виготовлення фігурок? (зерно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місті знаходиться музей, де зібрано золоті та срібні експонати, розкопані археологами під час розкопок залишків скіфської культури? (Київ)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итання до теми „Історія Дніпропетровщини”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є ім’я носить історичний музей міста Дніпропетровська? (Дмитра Івановича Яворницького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есть якого діяча, революціонера початку 20 століття було названо місто Дніпропетровськ? (Григорій Іванович Петровський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займається Дніпропетровське конструкторське бюро „Південне” (розробки в космічній галузі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очолював Дніпропетровський підпільний обком партії в роки Великої Вітчизняної війни? (Микола Іванович Сташков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спекті Карла Маркса стоїть пам’ятник - бойовий танк Т-34,</w:t>
      </w:r>
    </w:p>
    <w:p>
      <w:pPr>
        <w:pStyle w:val="Normal"/>
        <w:ind w:left="1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есть кого він встановлений? (Юхим Григорович Пушкін, саме його танк першим ввійшов у місто в жовтні 1943 року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лася фортеця, збудована в околицях сучасного Дніпропетровська за наказом польського короля в 1635 році (Кодак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вдяки якому князю, наближеному до Катерини ІІ з’явилося місто Дніпропетровськ? (Потьомкін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ила якого кошового отамана знаходиться на території Нікопольського району Дніпропетровської області? (Івана Сірка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є ім’я носить центральний парк міста Дніпропетровська ( Глоби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итання до теми „Загальні знання з історії”</w:t>
      </w:r>
    </w:p>
    <w:p>
      <w:pPr>
        <w:pStyle w:val="Normal"/>
        <w:ind w:left="15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вся період в історії людства, коли на чолі роду стояла жінка? (матріархат)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країна Стародавнього світу розташовувалася на берегах річок Тигр та Євфрат?  (Межиріччя)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валася богиня мудрості та війни у стародавніх греків, покровителька міста Афіни? (Афіна-Паллада)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  <w:lang w:val="uk-UA"/>
        </w:rPr>
        <w:t>За царювання якої російської імператриці була зруйнована Запорізька Січ? (Катерини ІІ)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вся найдавніший період в історії людства? (кам’яний вік)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місто було столицею гетьманської держава за часів Богдана Хмельницького? (Чигирин)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київський князь в народі був прозваний Ясним Сонечком ? (Володимир)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ім’я останнього кошового отамана Запорізької Січі? (Петро Калнишевський)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слово „клейноди” (коштовності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ількістю набраних балів визначається переможець – найрозумніший учень 6 – 8 класів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134" w:right="851" w:gutter="0" w:header="0" w:top="851" w:footer="0" w:bottom="568"/>
      <w:pgBorders w:display="allPages" w:offsetFrom="text">
        <w:top w:val="double" w:sz="4" w:space="17" w:color="002060"/>
        <w:left w:val="double" w:sz="4" w:space="31" w:color="002060"/>
        <w:bottom w:val="double" w:sz="4" w:space="3" w:color="002060"/>
        <w:right w:val="double" w:sz="4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  <w:lvl w:ilvl="1">
      <w:start w:val="1"/>
      <w:numFmt w:val="decimal"/>
      <w:lvlText w:val="%2."/>
      <w:lvlJc w:val="left"/>
      <w:pPr>
        <w:tabs>
          <w:tab w:val="num" w:pos="219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10"/>
        </w:tabs>
        <w:ind w:left="2910" w:hanging="180"/>
      </w:pPr>
    </w:lvl>
    <w:lvl w:ilvl="3">
      <w:start w:val="1"/>
      <w:numFmt w:val="decimal"/>
      <w:lvlText w:val="%4."/>
      <w:lvlJc w:val="left"/>
      <w:pPr>
        <w:tabs>
          <w:tab w:val="num" w:pos="363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435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507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579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651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7230"/>
        </w:tabs>
        <w:ind w:left="723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12:00Z</dcterms:created>
  <dc:creator>user</dc:creator>
  <dc:description/>
  <dc:language>en-US</dc:language>
  <cp:lastModifiedBy>Mirotvorec</cp:lastModifiedBy>
  <dcterms:modified xsi:type="dcterms:W3CDTF">2015-11-23T18:12:00Z</dcterms:modified>
  <cp:revision>2</cp:revision>
  <dc:subject/>
  <dc:title/>
</cp:coreProperties>
</file>