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42" w:leader="none"/>
        </w:tabs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АВОЗНАВСТВО</w:t>
      </w:r>
    </w:p>
    <w:p>
      <w:pPr>
        <w:pStyle w:val="TextBody"/>
        <w:tabs>
          <w:tab w:val="clear" w:pos="708"/>
          <w:tab w:val="left" w:pos="5242" w:leader="none"/>
        </w:tabs>
        <w:spacing w:before="0" w:after="0"/>
        <w:jc w:val="center"/>
        <w:rPr/>
      </w:pPr>
      <w:r>
        <w:rPr/>
        <w:t>10 клас (35 год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uk-UA"/>
              </w:rPr>
              <w:t>При-ка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ВСТУП ДО ПРЕДМЕТА «ПРАВОЗНАВСТ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, мета, завдання і структура курсу. Методичне забезпечення (програма, підручники, правові акти). Особливості роботи на уроках та підготовки до уроків в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ЧАСТИНА ПЕРША: ОСНОВИ ТЕОРІЇ ДЕРЖАВИ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Загальна характеристика держави та державної вл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і ознаки держави. Функції держави: поняття і види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ії виникнення держав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і види влади. Особливості державної влади. Загальна характеристика органів законодавчої, виконавчої та судової вл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Державний 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і загальна характеристика державного ладу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і загальна характеристика форм правління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територіального устрою держави: поняття і види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ітичні режими: поняття і вид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Особа, суспільство, держ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вий статус особи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і загальна характеристика прав, свобод та обов’язків людини і громадянина. Покоління прав люд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тво: підстави набуття й припинення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й ознаки правової та соціальної держа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lang w:val="uk-UA"/>
              </w:rPr>
              <w:t>Практичне заняття: Характеристика державного ла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ЧАСТИНА ДРУГА. ОСНОВИ ТЕОРІЇ ПРАВА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 xml:space="preserve"> Поняття і загальна характеристика пр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яття і ознаки права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оположні та загальні принципи права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нкції права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жерела та форми права: поняття й вид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 xml:space="preserve"> Поняття і структура системи пр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системи права. Публічне і приватне право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і права, правові інститути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ві норми: ознаки, структура. Співвідношення правових норм і статей правових актів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законодавства. Систематизація правових актів: поняття і ви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Тема 3. Правовідноси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і види правовідносин. Склад правовідносин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’єкти правовідносин. Правосуб’єктність осіб. Особливості правосуб’єктності фізичних і юридичних осіб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кти правовідносин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іст правовідносин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стави виникнення, зміни і припинення правовідноси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Тема 4. Правопоруш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яття правопорушення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правопорушень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 правопоруш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Тема 5. Юридична відповідальн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яття відповідальності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яття, ознаки й підстави юридичної відповідальності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и юридичної відповідальності: поняття, загальна характеристика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тавини, що виключають протиправність дія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lang w:val="uk-UA"/>
              </w:rPr>
              <w:t>Практичне занятт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uk-UA"/>
              </w:rPr>
              <w:t>: Розв’язання правових ситуацій із тем другої частини кур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highlight w:val="yellow"/>
                <w:lang w:val="uk-UA"/>
              </w:rPr>
              <w:t>Урок повторення й узагальн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ЧАСТИНА ТРЕТЯ: ОСНОВИ ПУБЛІЧНОГО ПРАВА УКРАЇНИ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Тема 1. Конституційне 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характеристика конституційного права. Особливості норм конституційного права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ки та структура Конституції України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актеристика державного ладу Украї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 xml:space="preserve"> Права, свободи та обов’язки людини і громадян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і стандарти у галузі прав людини: поняття, акти, що їх закріплюють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характеристика прав, свобод та обов’язків людини і громадянина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итуційні обов'язки громадян України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антії та механізми захисту прав і свобод людини: поняття і ви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uk-UA"/>
              </w:rPr>
              <w:t>Практичне заняття: Європейський суд з прав люди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Тема 3. Особливості організації державної влади і місцевого самоврядування в Украї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і засади організації державної влади в Україні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ферендум і вибори: поняття й види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ховна Рада України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идент України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и державної виконавчої влади України: Кабінет Міністрів. центральні та місцеві органи виконавчої влади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ова система України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охоронні органи України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е самоврядування в Україн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lang w:val="uk-UA"/>
              </w:rPr>
              <w:t>Практичне заняття: Вибори до органів місцевого самоврядув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Тема 4. Адміністративне 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а характеристика адміністративного права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чне адміністрування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служба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та склад адміністративного проступку. Адміністративні стягнення. Адміністративна відповідальність неповнолітні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 xml:space="preserve"> Кримінальне 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характеристика кримінального права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яття злочину. Склад злочину. Види злочинів. Стадії вчинення злочину. Співучасть у злочині.   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і підстави кримінальної відповідальності. Обставини, що пом’якшують та обтяжують кримінальну відповідальність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кримінальних покарань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мінальна відповідальність неповнолітні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lang w:val="uk-UA"/>
              </w:rPr>
              <w:t>Практичне заняття: Розв’язання правових ситуацій із адміністративного та кримінального пра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highlight w:val="yellow"/>
                <w:lang w:val="uk-UA"/>
              </w:rPr>
              <w:t>Урок повторення і узагальн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ЧАСТИНА ЧЕТВЕРТА: ОСНОВИ ПРИВАТНОГО ПРАВА УКРАЇНИ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Тема 1. Цивільне 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а характеристика цивільного права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цивільної правосуб’єктності фізичних та юридичних осіб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 немайнові та майнові права фізичної особи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й умови дійсності правочинів. Цивільні договори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спадкового права. Порядок спадк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стави цивільно-правової відповідальності. Цивільно-правова відповідальність неповнолітніх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оби захисту цивільних прав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й значення строків позовної давност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lang w:val="uk-UA"/>
              </w:rPr>
              <w:t>Практичне заняття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uk-UA"/>
              </w:rPr>
              <w:t xml:space="preserve"> Особливості права власності неповнолітні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Тема 2. Сімейне пра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характеристика сімейного права. Поняття сі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ї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і порядок укладення та припинення шлюбу. Підстави визнання шлюбу недійсним. Особисті та майнові права й обов’язки подружжя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исті та майнові права й обов’язки батьків і ді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 xml:space="preserve"> Загальна характеристика житлового та земельного пр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дмет та джерела житлового права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 громадян на житло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тизація. Договір житлового найму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дмет та джерела земельного права. Види земель в Україні. Форми та суб’єкти права власності на землю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оби набуття та припинення права власності на землю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истування землею: поняття, суб’єкти, вид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Тема 4. Трудове 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а характеристика трудового права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удовий договір: поняття, зміст, форма, строки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и припинення трудового договору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й види робочого часу та часу відпочинку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а дисципліна. Дисциплінарні стягнення: поняття, види та порядок їх накладення й зняття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відповідальні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Практичне заняття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зв'язання правових ситуацій із цивільного, сімейного та трудового пра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highlight w:val="yellow"/>
                <w:lang w:val="uk-UA"/>
              </w:rPr>
              <w:t>Урок повторення й узагальн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Узагальнення і систематизація знань і умінь учнів за ІІ 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13:00Z</dcterms:created>
  <dc:creator>Mirotvorec</dc:creator>
  <dc:description/>
  <cp:keywords/>
  <dc:language>en-US</dc:language>
  <cp:lastModifiedBy>Mirotvorec</cp:lastModifiedBy>
  <dcterms:modified xsi:type="dcterms:W3CDTF">2017-09-15T18:13:00Z</dcterms:modified>
  <cp:revision>1</cp:revision>
  <dc:subject/>
  <dc:title/>
</cp:coreProperties>
</file>