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 xml:space="preserve">Чаплинська середня загальноосвітня школа І-ІІІ ступенів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161.3pt;width:404.2pt;height:161.2pt;mso-wrap-style:none;v-text-anchor:middle;mso-position-vertical:top" type="_x0000_t172">
            <v:path textpathok="t"/>
            <v:textpath on="t" fitshape="t" string="В лабіринтах історії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  <w:lang w:val="uk-UA"/>
        </w:rPr>
        <w:t>АБО ВІРТУАЛЬНА ПОДОРОЖ У МИНУЛ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(Лінійка до відкриття Тижня історії в школ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дить хлопчик, читає підручник з історії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Щось нічого не виход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хіба всі ці д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о нормальній дитині запам’ята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, завтра мене від двійки нічого не врятує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би Людмила Миколаївна захворі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в космос полеті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икликали б її на нарад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робити, як вивчити все це, хто дасть пораду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Звучить музика. Виходить дівчина- муза історії Кліо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брий день! Я муза історії Клі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жу тобі історії диво</w:t>
        <w:br/>
        <w:t>сім чудес світу, мандри в країни казкові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єш для себе минулого сторінки невідом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що, маленький? Яке ди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ж мені тут знайшлася Клі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мене поки що не прийшов гл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ти Кліо? Ти з 11 класу Лєрка Лисю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е раз повторюю: Я муза історії Клі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у на горі Парн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повести тебе таємничими шляхами істор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устилась з небес і завітала у ваш час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 (махає рукою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, добре, раз прийшла, давай допомага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ятий параграф розповід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о я чим більше читаю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 більше все забува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Кліо бере в руки підручник «Всесвітня історія» для 8 клас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ліо. </w:t>
      </w:r>
      <w:r>
        <w:rPr>
          <w:rFonts w:cs="Times New Roman" w:ascii="Times New Roman" w:hAnsi="Times New Roman"/>
          <w:sz w:val="24"/>
          <w:szCs w:val="24"/>
          <w:lang w:val="uk-UA"/>
        </w:rPr>
        <w:t>Ну, слухай. Я тобі допомож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каву історію розкаж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 у Великій Британії відомий корсар – пірат Френсіс Дрейк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Який брейк? Брейк – це молодіжний танец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</w:t>
      </w:r>
      <w:r>
        <w:rPr>
          <w:rFonts w:cs="Times New Roman" w:ascii="Times New Roman" w:hAnsi="Times New Roman"/>
          <w:sz w:val="24"/>
          <w:szCs w:val="24"/>
          <w:lang w:val="uk-UA"/>
        </w:rPr>
        <w:t>. Все ясно. Знань нуль. А хто такий Наполеон, знаєш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ув десь про так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чухає потилицю) </w:t>
      </w:r>
      <w:r>
        <w:rPr>
          <w:rFonts w:cs="Times New Roman" w:ascii="Times New Roman" w:hAnsi="Times New Roman"/>
          <w:sz w:val="24"/>
          <w:szCs w:val="24"/>
          <w:lang w:val="uk-UA"/>
        </w:rPr>
        <w:t>Ага, згадав! Что дєлал слон, когда пришле Наполе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</w:t>
      </w:r>
      <w:r>
        <w:rPr>
          <w:rFonts w:cs="Times New Roman" w:ascii="Times New Roman" w:hAnsi="Times New Roman"/>
          <w:sz w:val="24"/>
          <w:szCs w:val="24"/>
          <w:lang w:val="uk-UA"/>
        </w:rPr>
        <w:t>. Катастрофа! Якщо навіть про Наполеона не знаєш, що ж тоді про інших діячів говори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ю тебе в муз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ти зустрінеш багато цікавих люд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ривай очі. Зараз ми з допомогою моїх віртуальних чудес потрапимо в музей Мадам Тюссо, де зберігають воскові фігури багатьох відомих діячі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вучить музика. Хлопець стоїть із заплющеними очима. В цей час виходять «експонати» і займають свої місц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Хлопець розплющує очі) </w:t>
      </w:r>
      <w:r>
        <w:rPr>
          <w:rFonts w:cs="Times New Roman" w:ascii="Times New Roman" w:hAnsi="Times New Roman"/>
          <w:sz w:val="24"/>
          <w:szCs w:val="24"/>
          <w:lang w:val="uk-UA"/>
        </w:rPr>
        <w:t>Ой, куди це я потрапив? Як цікаво! А вони живі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хочеш, зробимо живими (торкається до експонату, на якому написано «Неандерталець». Експонат починає підстрибувати і нерозбірливо кричати – імітація мови сучасних люд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андерталець – людина, що холод побор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ю навчилася добувати вого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ювала на мамонта і зуб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мо Сапієнс або Людина Розум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ереходять до іншого експонат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це Аполлон (торкається його указкою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поллон.  </w:t>
      </w:r>
      <w:r>
        <w:rPr>
          <w:rFonts w:cs="Times New Roman" w:ascii="Times New Roman" w:hAnsi="Times New Roman"/>
          <w:sz w:val="24"/>
          <w:szCs w:val="24"/>
          <w:lang w:val="uk-UA"/>
        </w:rPr>
        <w:t>Я – покровитель мистецтв, бог цілительства, будівельників, засновник міс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я учень  8 класу. Живу в Україн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поллон</w:t>
      </w:r>
      <w:r>
        <w:rPr>
          <w:rFonts w:cs="Times New Roman" w:ascii="Times New Roman" w:hAnsi="Times New Roman"/>
          <w:sz w:val="24"/>
          <w:szCs w:val="24"/>
          <w:lang w:val="uk-UA"/>
        </w:rPr>
        <w:t>. Я про Україну знаю. Багатьом моїм співвітчизникам допомагав у переселенні на землі Північного Причорномор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. Ну як там сьогодні в Україні? Демократія є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 (знизує плечим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о є. А що таке демократі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поллон</w:t>
      </w:r>
      <w:r>
        <w:rPr>
          <w:rFonts w:cs="Times New Roman" w:ascii="Times New Roman" w:hAnsi="Times New Roman"/>
          <w:sz w:val="24"/>
          <w:szCs w:val="24"/>
          <w:lang w:val="uk-UA"/>
        </w:rPr>
        <w:t>. Як не соромно, це ж матеріал з історії 6 класу. Земля у вас добра. Народ гарний, працьовитий. Тільки чув, щось у вас негаразд у верх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? У верхах? Це у Верховній Раді? Не знаю, я політикою не цікавлю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поллон</w:t>
      </w:r>
      <w:r>
        <w:rPr>
          <w:rFonts w:cs="Times New Roman" w:ascii="Times New Roman" w:hAnsi="Times New Roman"/>
          <w:sz w:val="24"/>
          <w:szCs w:val="24"/>
          <w:lang w:val="uk-UA"/>
        </w:rPr>
        <w:t>. А пора б уже. Немаленьк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Війна у нас. Народ розділив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поллон</w:t>
      </w:r>
      <w:r>
        <w:rPr>
          <w:rFonts w:cs="Times New Roman" w:ascii="Times New Roman" w:hAnsi="Times New Roman"/>
          <w:sz w:val="24"/>
          <w:szCs w:val="24"/>
          <w:lang w:val="uk-UA"/>
        </w:rPr>
        <w:t>. Ох, люди! Колесо історії рухається вперед, тільки люди не роблять уроків з помилок минулого. Бажаю твоїй землі, щоб скоріше настав ми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якую (рухаються далі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це найвідоміша французька дівчина періоду Середньовіччя. Вона підняла проти англійців на боротьбу всю країну. Вела в бій тисячі чоловікі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оже бути такого. Як це їй вдавалось? Може вона відь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ана д</w:t>
      </w:r>
      <w:r>
        <w:rPr>
          <w:rFonts w:cs="Times New Roman" w:ascii="Times New Roman" w:hAnsi="Times New Roman"/>
          <w:i/>
          <w:sz w:val="24"/>
          <w:szCs w:val="24"/>
        </w:rPr>
        <w:t>`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р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ти посмів таке сказати?  Хлопчику, не повторюй помилок інквізиції, а то зараз проткну тебе цим списо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бачте, шановна пані. Але як Вам це вдалос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ана д</w:t>
      </w:r>
      <w:r>
        <w:rPr>
          <w:rFonts w:cs="Times New Roman" w:ascii="Times New Roman" w:hAnsi="Times New Roman"/>
          <w:i/>
          <w:sz w:val="24"/>
          <w:szCs w:val="24"/>
        </w:rPr>
        <w:t>`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рк. </w:t>
      </w:r>
      <w:r>
        <w:rPr>
          <w:rFonts w:cs="Times New Roman" w:ascii="Times New Roman" w:hAnsi="Times New Roman"/>
          <w:sz w:val="24"/>
          <w:szCs w:val="24"/>
          <w:lang w:val="uk-UA"/>
        </w:rPr>
        <w:t>Вчитися треба. Про це розповідається в шкільній програмі. Історія середніх віків, 7 кла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Та вже бачу, що вчитися треб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ходять до експонату «Діоген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ліо. </w:t>
      </w:r>
      <w:r>
        <w:rPr>
          <w:rFonts w:cs="Times New Roman" w:ascii="Times New Roman" w:hAnsi="Times New Roman"/>
          <w:sz w:val="24"/>
          <w:szCs w:val="24"/>
          <w:lang w:val="uk-UA"/>
        </w:rPr>
        <w:t>А це відомий  філософ Стародавньої Греції Діоге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>Шановний, а Ви чому з ліхтарем? Адже на вулиці білий ден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оген</w:t>
      </w:r>
      <w:r>
        <w:rPr>
          <w:rFonts w:cs="Times New Roman" w:ascii="Times New Roman" w:hAnsi="Times New Roman"/>
          <w:sz w:val="24"/>
          <w:szCs w:val="24"/>
          <w:lang w:val="uk-UA"/>
        </w:rPr>
        <w:t>.  Шукаю людину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у людину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до Кліо) </w:t>
      </w:r>
      <w:r>
        <w:rPr>
          <w:rFonts w:cs="Times New Roman" w:ascii="Times New Roman" w:hAnsi="Times New Roman"/>
          <w:sz w:val="24"/>
          <w:szCs w:val="24"/>
          <w:lang w:val="uk-UA"/>
        </w:rPr>
        <w:t>А чому він в бочці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</w:t>
      </w:r>
      <w:r>
        <w:rPr>
          <w:rFonts w:cs="Times New Roman" w:ascii="Times New Roman" w:hAnsi="Times New Roman"/>
          <w:sz w:val="24"/>
          <w:szCs w:val="24"/>
          <w:lang w:val="uk-UA"/>
        </w:rPr>
        <w:t>.  Ти що ніколи про Діогена не чув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чув про якогось чувака, що в бочці жи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чувака, а філософ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А яка різниц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ходять до експоната «Наполеон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, що ти про Наполеона нічого не знаєш, мені відом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Чому ж? Я торт дуже люблю, «наполеон» називається. Це що, в його честь торт назвали? Круто! А про що він думає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 черговий стратегічний план. Він же хотів стати  Світовим імператоро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чого собі! Такий маленький і такий прожерливий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перекривляє) </w:t>
      </w:r>
      <w:r>
        <w:rPr>
          <w:rFonts w:cs="Times New Roman" w:ascii="Times New Roman" w:hAnsi="Times New Roman"/>
          <w:sz w:val="24"/>
          <w:szCs w:val="24"/>
          <w:lang w:val="uk-UA"/>
        </w:rPr>
        <w:t>Світовим імператором! Дядю, а давайте я Вас цукеркою пригощу, щоб краще думалось. Моя бабуся говорить, що допомагає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полео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якую. Але їжте її самі. Ви ж мабуть туди отруту поклали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 до Кліо</w:t>
      </w:r>
      <w:r>
        <w:rPr>
          <w:rFonts w:cs="Times New Roman" w:ascii="Times New Roman" w:hAnsi="Times New Roman"/>
          <w:sz w:val="24"/>
          <w:szCs w:val="24"/>
          <w:lang w:val="uk-UA"/>
        </w:rPr>
        <w:t>. Про що він говорить? Яку отруту? Я ж від щирого серц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</w:t>
      </w:r>
      <w:r>
        <w:rPr>
          <w:rFonts w:cs="Times New Roman" w:ascii="Times New Roman" w:hAnsi="Times New Roman"/>
          <w:sz w:val="24"/>
          <w:szCs w:val="24"/>
          <w:lang w:val="uk-UA"/>
        </w:rPr>
        <w:t>. Смерть Наполеона – одна з найзагадковіших в історії. В 1814 році його заслали на далекий острів Святої Єлени.  А в 1821 році Наполеон помер. Виявляється, протягом 5 років його труїли миш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ком. Дозу отрути поступово збільшувати, що врешті призвело до смерті Наполео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От тобі і світовий імператор. Не можна зазіхати на чужі землі (свариться на Наполеон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О, відома особистість! Гітлер капу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тлер</w:t>
      </w:r>
      <w:r>
        <w:rPr>
          <w:rFonts w:cs="Times New Roman" w:ascii="Times New Roman" w:hAnsi="Times New Roman"/>
          <w:sz w:val="24"/>
          <w:szCs w:val="24"/>
          <w:lang w:val="uk-UA"/>
        </w:rPr>
        <w:t>. Хенде хох! Шнеле! Шнеле! Вас іс дас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ліо, давай скоріш указку, а то мені страшно! Бітте, бітте, дріт те. Я ж не знаю німецької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ліо торкається експоната указкою, той завмирає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чень з полегшенням зітхає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ліо. </w:t>
      </w:r>
      <w:r>
        <w:rPr>
          <w:rFonts w:cs="Times New Roman" w:ascii="Times New Roman" w:hAnsi="Times New Roman"/>
          <w:sz w:val="24"/>
          <w:szCs w:val="24"/>
          <w:lang w:val="uk-UA"/>
        </w:rPr>
        <w:t>Невже ти не чув про агресивність Гітлер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ув. О, яка кралеч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</w:t>
      </w:r>
      <w:r>
        <w:rPr>
          <w:rFonts w:cs="Times New Roman" w:ascii="Times New Roman" w:hAnsi="Times New Roman"/>
          <w:sz w:val="24"/>
          <w:szCs w:val="24"/>
          <w:lang w:val="uk-UA"/>
        </w:rPr>
        <w:t>. Так це ж Мерлін Монро! Відома голлівудська актриса. Секс символ 60-х років 20 століття. Всі чоловіки від неї з розуму сходили. І скажу тобі по секрету: вона була коханкою президента Джона Кенне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ь. Ох, ці дівчата! Навіть, якщо вона муза,  все ж жіночого роду. Вона три дні не їстиме аби тільки попліткува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Кліо торкається експонату, Мерлін Монро починає співат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 показує всім «Клас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 підводить учня до експоната «Зевс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 читає вголос напис.  </w:t>
      </w:r>
      <w:r>
        <w:rPr>
          <w:rFonts w:cs="Times New Roman" w:ascii="Times New Roman" w:hAnsi="Times New Roman"/>
          <w:sz w:val="24"/>
          <w:szCs w:val="24"/>
          <w:lang w:val="uk-UA"/>
        </w:rPr>
        <w:t>Зев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Ой, Кліо, не оживляй його будь-лас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 ж чом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його бою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римить грім, Зевс оживає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евс. </w:t>
      </w:r>
      <w:r>
        <w:rPr>
          <w:rFonts w:cs="Times New Roman" w:ascii="Times New Roman" w:hAnsi="Times New Roman"/>
          <w:sz w:val="24"/>
          <w:szCs w:val="24"/>
          <w:lang w:val="uk-UA"/>
        </w:rPr>
        <w:t>І правильно робиш, що боїшся. Ти чому історію не вчиш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в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вс</w:t>
      </w:r>
      <w:r>
        <w:rPr>
          <w:rFonts w:cs="Times New Roman" w:ascii="Times New Roman" w:hAnsi="Times New Roman"/>
          <w:sz w:val="24"/>
          <w:szCs w:val="24"/>
          <w:lang w:val="uk-UA"/>
        </w:rPr>
        <w:t>. Тоді відповідай: чому богів називають олімпійськи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</w:t>
      </w:r>
      <w:r>
        <w:rPr>
          <w:rFonts w:cs="Times New Roman" w:ascii="Times New Roman" w:hAnsi="Times New Roman"/>
          <w:sz w:val="24"/>
          <w:szCs w:val="24"/>
          <w:lang w:val="uk-UA"/>
        </w:rPr>
        <w:t>. Тому що вони живуть на горі Олім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в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чому ігри називаються олімпійським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му що проходили в місті Олімпі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вс</w:t>
      </w:r>
      <w:r>
        <w:rPr>
          <w:rFonts w:cs="Times New Roman" w:ascii="Times New Roman" w:hAnsi="Times New Roman"/>
          <w:sz w:val="24"/>
          <w:szCs w:val="24"/>
          <w:lang w:val="uk-UA"/>
        </w:rPr>
        <w:t>. А чому в Стародавній Спарті говорили: «Вухо хлопчика лежить на його спині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>Тому що коли учні в спартанських школах не слухали, їх шмагали різ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вс</w:t>
      </w:r>
      <w:r>
        <w:rPr>
          <w:rFonts w:cs="Times New Roman" w:ascii="Times New Roman" w:hAnsi="Times New Roman"/>
          <w:sz w:val="24"/>
          <w:szCs w:val="24"/>
          <w:lang w:val="uk-UA"/>
        </w:rPr>
        <w:t>. Так що будемо тебе учити як спартанців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, ні! Я обіцяю вчити історію!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ліо торкається експоната, Зевс замирає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  <w:r>
        <w:rPr>
          <w:rFonts w:cs="Times New Roman" w:ascii="Times New Roman" w:hAnsi="Times New Roman"/>
          <w:sz w:val="24"/>
          <w:szCs w:val="24"/>
          <w:lang w:val="uk-UA"/>
        </w:rPr>
        <w:t>Сам не розумію, звідки я все знав, що Зевс запитува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лі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ажи мені «спасибі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чен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у я історію вивч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в незручні ситуації не потрапля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их людей в минулому було бага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х життя цікаве й про нього треба зна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лі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я  - дуже важлива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успіху запору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хто минулого не знає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й майбутнього не має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9:00Z</dcterms:created>
  <dc:creator>User</dc:creator>
  <dc:description/>
  <dc:language>en-US</dc:language>
  <cp:lastModifiedBy>Mirotvorec</cp:lastModifiedBy>
  <dcterms:modified xsi:type="dcterms:W3CDTF">2015-11-23T18:29:00Z</dcterms:modified>
  <cp:revision>2</cp:revision>
  <dc:subject/>
  <dc:title/>
</cp:coreProperties>
</file>