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лендарне планування з Історії України. 8  кл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(1,5 години на тиждень, 52 – на рік)</w:t>
      </w:r>
    </w:p>
    <w:p>
      <w:pPr>
        <w:pStyle w:val="Normal"/>
        <w:spacing w:lineRule="auto" w:line="240" w:before="0" w:after="0"/>
        <w:jc w:val="center"/>
        <w:rPr/>
      </w:pPr>
      <w:r>
        <w:rPr/>
        <w:t>Історія України. Власов В.С., Генеза, 2016</w:t>
      </w:r>
    </w:p>
    <w:tbl>
      <w:tblPr>
        <w:tblW w:w="102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58"/>
        <w:gridCol w:w="1134"/>
        <w:gridCol w:w="1134"/>
      </w:tblGrid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87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uk-UA"/>
              </w:rPr>
              <w:t>Розділ 1</w:t>
            </w:r>
            <w:r>
              <w:rPr>
                <w:rFonts w:cs="Times New Roman" w:ascii="Times New Roman" w:hAnsi="Times New Roman"/>
                <w:b/>
                <w:iCs/>
                <w:lang w:val="uk-UA"/>
              </w:rPr>
              <w:t>. Землі України у складі Речі Посполитої (XVI – перша половина XVII ст.)</w:t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спільно-політичне ж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е ж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лінська унія. Об’єднання більшості українськихземель у складі Поль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е життя та братський р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стейська церковна унія. Утворення греко-католицької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рактичне заняття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всякденне життя представників основних верст суспі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но-освітнє життя та книгови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будування, архітектура та образотворч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рактичне заняття.</w:t>
            </w:r>
            <w:r>
              <w:rPr>
                <w:rFonts w:cs="Times New Roman" w:ascii="Times New Roman" w:hAnsi="Times New Roman"/>
                <w:lang w:val="uk-UA"/>
              </w:rPr>
              <w:t>Здійснити уявну подорож-екскурсію до історико-культурних пам’яток XVІ – першої половини XV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Урок контролю і корекції навчальних досягнень учнів із </w:t>
            </w:r>
            <w:r>
              <w:rPr>
                <w:rFonts w:cs="Times New Roman" w:ascii="Times New Roman" w:hAnsi="Times New Roman"/>
                <w:b/>
                <w:i/>
                <w:spacing w:val="4"/>
                <w:lang w:val="uk-UA"/>
              </w:rPr>
              <w:t>розділу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«Землі України у складі Речі Посполитої (XVI – перша половина XVII ст.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2. Становлення козацтва (ХVІ – перша половина ХVІІ ст.)</w:t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икнення Запорізької Сі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політична організація українського коза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влення козацтва. Козацькі повстання кінця ХV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мське ханство: внутрішня та зовнішня полі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а героїчних походів козацтва. Хотинська в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рактичне заняття.</w:t>
            </w:r>
            <w:r>
              <w:rPr>
                <w:rFonts w:cs="Times New Roman" w:ascii="Times New Roman" w:hAnsi="Times New Roman"/>
                <w:lang w:val="uk-UA"/>
              </w:rPr>
              <w:t xml:space="preserve"> Військове мистецтво, традиції та побут українського коза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цько-селянські повстання 20–30-х рр. ХV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цько-селянські повстання 20–30-х рр. ХV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Урок контролю і корекції навчальних досягнень учнів із </w:t>
            </w:r>
            <w:r>
              <w:rPr>
                <w:rFonts w:cs="Times New Roman" w:ascii="Times New Roman" w:hAnsi="Times New Roman"/>
                <w:b/>
                <w:i/>
                <w:spacing w:val="4"/>
                <w:lang w:val="uk-UA"/>
              </w:rPr>
              <w:t>розділу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«Становлення козацтва (ХVІ – перша половина ХVІІ ст.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3. Національно-визвольна війна українського народу середини XVII ст.</w:t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чини та початок Національно-визвольної війни. Воєнні події 1648–1649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ворення української козацької держави – Гетьман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рактичне заняття.</w:t>
            </w:r>
            <w:r>
              <w:rPr>
                <w:rFonts w:cs="Times New Roman" w:ascii="Times New Roman" w:hAnsi="Times New Roman"/>
                <w:lang w:val="uk-UA"/>
              </w:rPr>
              <w:t>Богдан Хмельницький, Іван Богун, Ярема Вишневецький, Адам Кисіль та ін. як політик і людина (на вибір уч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єнно-політичні події Національно-визвольної війни 1651– 1653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раїнсько-московський міждержавний договір 1654 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овження Національно-визвольної війни 1654–1657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Урок контролю і корекції навчальних досягнень учнів із </w:t>
            </w:r>
            <w:r>
              <w:rPr>
                <w:rFonts w:cs="Times New Roman" w:ascii="Times New Roman" w:hAnsi="Times New Roman"/>
                <w:b/>
                <w:i/>
                <w:spacing w:val="4"/>
                <w:lang w:val="uk-UA"/>
              </w:rPr>
              <w:t>розділу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«Національно-визвольна війна українського народу середини XVII ст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4. Козацька Україна наприкінці 50-х років ХVІІ – на початку ХVІІІ ст.</w:t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60" w:right="99" w:hanging="36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тьманщина в роки правління гетьмана Івана Вигов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60" w:right="99" w:hanging="36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іл Гетьман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60" w:right="99" w:hanging="36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вобережна та Правобережна Гетьманщини наприкінці 60-х – на початку 70-х рр. 17 с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60" w:right="99" w:hanging="36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вобережна Україна в останній чверті ХV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60" w:right="99" w:hanging="36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цька Слобожанщина та Запорізька Сі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60" w:right="99" w:hanging="36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тьманщина за правління Івана Маз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60" w:right="99" w:hanging="36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цька Україна після Полтавської бит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60" w:right="99" w:hanging="36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рактичне заняття. </w:t>
            </w:r>
            <w:r>
              <w:rPr>
                <w:rFonts w:cs="Times New Roman" w:ascii="Times New Roman" w:hAnsi="Times New Roman"/>
                <w:lang w:val="uk-UA"/>
              </w:rPr>
              <w:t>Проаналізувати зміст «гетьманських (договірних) ста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60" w:right="99" w:hanging="36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а, архітектура та образотворч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60" w:right="99" w:hanging="36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Урок контролю і корекції навчальних досягнень учнів із </w:t>
            </w:r>
            <w:r>
              <w:rPr>
                <w:rFonts w:cs="Times New Roman" w:ascii="Times New Roman" w:hAnsi="Times New Roman"/>
                <w:b/>
                <w:i/>
                <w:spacing w:val="4"/>
                <w:lang w:val="uk-UA"/>
              </w:rPr>
              <w:t>розділу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«Козацька Україна наприкінці 50-х років ХVІІ – на початку ХVІІІ ст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5. Українські землі у 20–90-х рр. ХVІІІ ст.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тьманщина у 20–40 рр. ХV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вобережна Україна в другій половині ХV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бідська Україна в другій половині ХV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вденна 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бережна Україна та західноукраїнські 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освіти, науки та музичної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хітектура та образотворч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рактичне заняття.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зацькі літописи ХVІІ – ХVІІІ ст. як історичн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рактичне заняття.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дійснити уявну мандрівку до історико-культурних пам’яток України / рідного краю доби бар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Урок контролю і корекції навчальних досягнень учнів із </w:t>
            </w:r>
            <w:r>
              <w:rPr>
                <w:rFonts w:cs="Times New Roman" w:ascii="Times New Roman" w:hAnsi="Times New Roman"/>
                <w:b/>
                <w:i/>
                <w:spacing w:val="4"/>
                <w:lang w:val="uk-UA"/>
              </w:rPr>
              <w:t>розділу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«Українські землі у 20–90-х рр. ХVІІІ ст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загальнення до курсу. Історія України в контексті епохи Раннього Нового часу</w:t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обутки українського суспільства. Особливості суспільного життя України ХVІ–ХVІІІ 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ок України у формування європейської цивіліз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439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9-5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02:00Z</dcterms:created>
  <dc:creator>Mirotvorec</dc:creator>
  <dc:description/>
  <cp:keywords/>
  <dc:language>en-US</dc:language>
  <cp:lastModifiedBy>Mirotvorec</cp:lastModifiedBy>
  <dcterms:modified xsi:type="dcterms:W3CDTF">2017-09-15T18:03:00Z</dcterms:modified>
  <cp:revision>1</cp:revision>
  <dc:subject/>
  <dc:title/>
</cp:coreProperties>
</file>